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Informacja o przetwarzaniu przez Uniwersytet Medyczny w Białymstoku danych osobowych pracowników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r. tzw. RODO przyjmuję do wiadomości iż,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administratorem moich danych osobowych jest Uniwersytet Medyczny </w:t>
        <w:br/>
        <w:t>w Białymstoku z siedzibą ul. Jana Kilińskiego 1, 15-089 Białystok, reprezentowany przez Rektora,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- </w:t>
        <w:tab/>
        <w:t>kontakt do Inspektora Ochrony Danych w Uniwersytecie Medycznym w Białymstoku, adres email: iod@umb.edu.pl,</w:t>
      </w:r>
    </w:p>
    <w:p>
      <w:pPr>
        <w:pStyle w:val="Normal"/>
        <w:ind w:left="360" w:hanging="0"/>
        <w:jc w:val="both"/>
        <w:rPr/>
      </w:pPr>
      <w:r>
        <w:rPr/>
        <w:t>-</w:t>
        <w:tab/>
        <w:t>moje dane osobowe przetwarzane będą w celu zatrudnienia i związanego z tym zapewnienia świadczeń socjalnych, bezpieczeństwa i organizacji pracy, na podstawie:</w:t>
      </w:r>
    </w:p>
    <w:p>
      <w:pPr>
        <w:pStyle w:val="Normal"/>
        <w:ind w:left="360" w:hanging="0"/>
        <w:jc w:val="both"/>
        <w:rPr>
          <w:strike/>
        </w:rPr>
      </w:pPr>
      <w:r>
        <w:rPr/>
        <w:t xml:space="preserve">   </w:t>
      </w:r>
      <w:r>
        <w:rPr/>
        <w:t xml:space="preserve">- art. 6 ust. 1 lit. c RODO tj. przepisów prawa pracy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art. 6 ust. 1 lit. a RODO tj. w przypadku wyrażenia zgody na rozpowszechnianie  wizerunku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art. 6 ust. 1 lit. f RODO tj. uzasadniony interes administratora polegający na  monitorowaniu terenu Uczelni w celu ochrony osób i mienia, </w:t>
      </w:r>
    </w:p>
    <w:p>
      <w:pPr>
        <w:pStyle w:val="Normal"/>
        <w:ind w:left="360" w:hanging="0"/>
        <w:jc w:val="both"/>
        <w:rPr/>
      </w:pPr>
      <w:r>
        <w:rPr/>
        <w:t xml:space="preserve">- odbiorcami moich danych osobowych mogą być Ministerstwo Nauki i Szkolnictwa Wyższego, Ministerstwo Zdrowia, Zakład Ubezpieczeń Społecznych, urzędy skarbowe, firma szkoląca z BHP, Uniwersytecki Szpital Kliniczny w Białymstoku, Uniwersytecki Dziecięcy Szpital Kliniczny w Białymstoku, inne szpitale na podstawie umów z Uczelnią, firma Simple S.A. współpracująca z Uczelnią na podstawie umowy powierzenia </w:t>
        <w:br/>
        <w:t>w zakresie systemu informatycznego oraz inne podmioty/  kontrahenci współpracujący z Uczelnią w zakresie niezbędnym do wykonywania obowiązków służbowych na zajmowanych stanowiskach pracy, uprawnione instytucje w zakresie  realizacji projektów przez Uczelnię, firmy kurierskie, banki oraz inne podmioty uprawnione na podstawie przepisów prawa,</w:t>
      </w:r>
    </w:p>
    <w:p>
      <w:pPr>
        <w:pStyle w:val="Normal"/>
        <w:ind w:left="360" w:hanging="0"/>
        <w:jc w:val="both"/>
        <w:rPr/>
      </w:pPr>
      <w:r>
        <w:rPr/>
        <w:t>- moje dane osobowe przechowywane będą zgodnie z przepisami prawa, w tym archiwizacyjnymi,</w:t>
      </w:r>
    </w:p>
    <w:p>
      <w:pPr>
        <w:pStyle w:val="Normal"/>
        <w:ind w:firstLine="360"/>
        <w:jc w:val="both"/>
        <w:rPr/>
      </w:pPr>
      <w:r>
        <w:rPr/>
        <w:t xml:space="preserve">- posiadam prawo dostępu do swoich danych osobowych, prawo do ich sprostowania,  </w:t>
      </w:r>
    </w:p>
    <w:p>
      <w:pPr>
        <w:pStyle w:val="Normal"/>
        <w:ind w:firstLine="360"/>
        <w:jc w:val="both"/>
        <w:rPr>
          <w:strike/>
        </w:rPr>
      </w:pPr>
      <w:r>
        <w:rPr/>
        <w:t xml:space="preserve">  </w:t>
      </w:r>
      <w:r>
        <w:rPr/>
        <w:t xml:space="preserve">prawo do przenoszenia danych, </w:t>
      </w:r>
    </w:p>
    <w:p>
      <w:pPr>
        <w:pStyle w:val="Normal"/>
        <w:ind w:left="360" w:hanging="0"/>
        <w:jc w:val="both"/>
        <w:rPr/>
      </w:pPr>
      <w:r>
        <w:rPr>
          <w:strike/>
        </w:rPr>
        <w:t xml:space="preserve"> </w:t>
      </w:r>
      <w:r>
        <w:rPr/>
        <w:t xml:space="preserve"> </w:t>
      </w:r>
      <w:r>
        <w:rPr/>
        <w:t xml:space="preserve">w niektórych przypadkach wskazanych w RODO posiadam prawo do usunięcia danych, do ograniczenia przetwarzania, </w:t>
      </w:r>
    </w:p>
    <w:p>
      <w:pPr>
        <w:pStyle w:val="Normal"/>
        <w:ind w:left="360" w:hanging="0"/>
        <w:jc w:val="both"/>
        <w:rPr/>
      </w:pPr>
      <w:r>
        <w:rPr/>
        <w:t>- posiadam prawo do sprzeciwu z przyczyn związanych z moją szczególną sytuacją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zakresie wyrażonej zgody posiadam prawo do cofnięcia zgody w każdym momencie, bez wpływu na zgodność z prawem przetwarzania, którego dokonano przed jej wycofaniem,</w:t>
      </w:r>
    </w:p>
    <w:p>
      <w:pPr>
        <w:pStyle w:val="Normal"/>
        <w:ind w:left="360" w:hanging="0"/>
        <w:jc w:val="both"/>
        <w:rPr/>
      </w:pPr>
      <w:r>
        <w:rPr/>
        <w:t>- mam prawo wniesienia skargi do Prezesa Urzędu Ochrony Danych Osobowych, ul. Stawki 2, 00-193 Warszawa, gdy uzasadnione jest, że moje dane osobowe przetwarzane są przez administratora niezgodnie z RODO,</w:t>
      </w:r>
    </w:p>
    <w:p>
      <w:pPr>
        <w:pStyle w:val="Normal"/>
        <w:ind w:left="360" w:hanging="0"/>
        <w:jc w:val="both"/>
        <w:rPr/>
      </w:pPr>
      <w:r>
        <w:rPr/>
        <w:t>-</w:t>
        <w:tab/>
        <w:t>podanie danych jest obligatoryjne w zakresie wymaganym w przepisach prawa, a w pozostałym zakresie dobrowol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8:00Z</dcterms:created>
  <dc:creator>Karczewska</dc:creator>
  <dc:description/>
  <cp:keywords/>
  <dc:language>en-US</dc:language>
  <cp:lastModifiedBy>Emilia Minasz</cp:lastModifiedBy>
  <cp:lastPrinted>2018-04-25T13:21:00Z</cp:lastPrinted>
  <dcterms:modified xsi:type="dcterms:W3CDTF">2019-09-13T13:04:00Z</dcterms:modified>
  <cp:revision>17</cp:revision>
  <dc:subject/>
  <dc:title>KWESTIONARUUSZ OSOBOWY DLA PRACOWNIKA</dc:title>
</cp:coreProperties>
</file>