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s dla studentów na stypendium naukowe w projekcie pn. „Funkcjonalny wpływ jądrowych i błonowych receptorów progesteronowych na biologię mięśniaków macicy”, finansowanym ze środków NCN (konkurs OPUS 12)</w:t>
      </w:r>
    </w:p>
    <w:p>
      <w:pPr>
        <w:pStyle w:val="Normal"/>
        <w:jc w:val="both"/>
        <w:rPr/>
      </w:pPr>
      <w:r>
        <w:rPr>
          <w:b/>
        </w:rPr>
        <w:t xml:space="preserve">Nazwa jednostki: </w:t>
      </w:r>
      <w:r>
        <w:rPr/>
        <w:t>Wydział Lekarski z Oddziałem Stomatologii i Oddziałem Nauczania w Języku Angielskim Uniwersytetu Medycznego w Białymstoku</w:t>
      </w:r>
    </w:p>
    <w:p>
      <w:pPr>
        <w:pStyle w:val="Normal"/>
        <w:jc w:val="both"/>
        <w:rPr/>
      </w:pPr>
      <w:r>
        <w:rPr>
          <w:b/>
        </w:rPr>
        <w:t>Kierownik projektu:</w:t>
      </w:r>
      <w:r>
        <w:rPr/>
        <w:t xml:space="preserve"> prof. dr hab. Nafis Rahman</w:t>
      </w:r>
    </w:p>
    <w:p>
      <w:pPr>
        <w:pStyle w:val="Normal"/>
        <w:jc w:val="both"/>
        <w:rPr/>
      </w:pPr>
      <w:r>
        <w:rPr>
          <w:b/>
        </w:rPr>
        <w:t xml:space="preserve">Typ konkursu NCN: </w:t>
      </w:r>
      <w:r>
        <w:rPr/>
        <w:t>OPUS 12</w:t>
      </w:r>
    </w:p>
    <w:p>
      <w:pPr>
        <w:pStyle w:val="Normal"/>
        <w:jc w:val="both"/>
        <w:rPr/>
      </w:pPr>
      <w:r>
        <w:rPr>
          <w:b/>
        </w:rPr>
        <w:t xml:space="preserve">Nr projektu: </w:t>
      </w:r>
      <w:r>
        <w:rPr/>
        <w:t>2016/23/B/NZ5/01477</w:t>
      </w:r>
    </w:p>
    <w:p>
      <w:pPr>
        <w:pStyle w:val="Normal"/>
        <w:jc w:val="both"/>
        <w:rPr/>
      </w:pPr>
      <w:r>
        <w:rPr>
          <w:b/>
        </w:rPr>
        <w:t xml:space="preserve">Nazwa stanowiska: </w:t>
      </w:r>
      <w:r>
        <w:rPr/>
        <w:t>student - stypendys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magania od Kandydata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hwili rozpoczęcia realizacji zadań w projekcie posiada status studenta Biologii/Biotechnologii/Medycyny z ukończonym The Academic Research Trac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świadczenie w realizacji projektów nauk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świadczenie w pracy laboratoryjnej przy eksperymentach </w:t>
      </w:r>
      <w:r>
        <w:rPr>
          <w:i/>
        </w:rPr>
        <w:t>in vitro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iejętność obsługi sprzętu laboratoryjnego, aparatur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bra znajomość podstawowych metod badawczych (PCR, qPCR, Western Blot, IHC, ICC, IF, hodowli komórkowych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iejętność analizy wyników bada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bra znajomość języka angielskiego w mowie i piśm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lna motywacja do zespołowej pracy nauk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ęć zdobycia nowych umiejętno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ndydat musi spełniać warunki określone w regulaminie przyznawania stypendiów naukowych dla młodych naukowców w projektach badawczych oraz regulaminie przyznawania stypendiów naukowych dla młodych naukowców w ramach stypendiów doktorskich ETIUDA finansowanych ze środków Narodowego Centrum Nauki, stanowiącym załącznik do Uchwały nr 50/2013 z dnia 3 czerwca 2013 r. Rady Narodowego Centrum Nauk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is zadań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e zaplanowanych w projekcie eksperymentów in vit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retacja uzyskanych wyników bada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publikacji prezentujących wyniki badań projekt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in składania ofert:</w:t>
      </w:r>
    </w:p>
    <w:p>
      <w:pPr>
        <w:pStyle w:val="Normal"/>
        <w:jc w:val="both"/>
        <w:rPr/>
      </w:pPr>
      <w:r>
        <w:rPr/>
        <w:t>25 września 2017, godz. 12:00</w:t>
      </w:r>
    </w:p>
    <w:p>
      <w:pPr>
        <w:pStyle w:val="Normal"/>
        <w:jc w:val="both"/>
        <w:rPr>
          <w:b/>
          <w:b/>
        </w:rPr>
      </w:pPr>
      <w:r>
        <w:rPr>
          <w:b/>
        </w:rPr>
        <w:t>Forma składania ofert:</w:t>
      </w:r>
    </w:p>
    <w:p>
      <w:pPr>
        <w:pStyle w:val="Normal"/>
        <w:jc w:val="both"/>
        <w:rPr/>
      </w:pPr>
      <w:r>
        <w:rPr/>
        <w:t xml:space="preserve">Zgłoszenia należy przesyłać pocztą lub dostarczyć osobiście do Kancelarii Ogólnej Uniwersytetu Medycznego w Białymstoku, ul. Jana Kilińskiego 1, 15-089 Białystok, z dopiskiem na kopercie </w:t>
      </w:r>
      <w:r>
        <w:rPr>
          <w:b/>
        </w:rPr>
        <w:t>„Dział Nauki i Współpracy Międzynarodowej, Konkurs na stypendium w ramach projektu badawczego nr 2016/23/B/NZ5/01477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Warunki zatrudnienia:</w:t>
      </w:r>
    </w:p>
    <w:p>
      <w:pPr>
        <w:pStyle w:val="Normal"/>
        <w:jc w:val="both"/>
        <w:rPr/>
      </w:pPr>
      <w:r>
        <w:rPr/>
        <w:t>Rodzaj umowy: umowa stypendialna</w:t>
      </w:r>
    </w:p>
    <w:p>
      <w:pPr>
        <w:pStyle w:val="Normal"/>
        <w:jc w:val="both"/>
        <w:rPr/>
      </w:pPr>
      <w:r>
        <w:rPr/>
        <w:t>Stypendium: 3000 zł/miesięcznie</w:t>
      </w:r>
    </w:p>
    <w:p>
      <w:pPr>
        <w:pStyle w:val="Normal"/>
        <w:jc w:val="both"/>
        <w:rPr/>
      </w:pPr>
      <w:r>
        <w:rPr/>
        <w:t xml:space="preserve">Okres wypłaty stypendium: do 16.07.2020r. </w:t>
      </w:r>
    </w:p>
    <w:p>
      <w:pPr>
        <w:pStyle w:val="Normal"/>
        <w:jc w:val="both"/>
        <w:rPr/>
      </w:pPr>
      <w:r>
        <w:rPr/>
        <w:t>Miejsce realizacji zadań badawczych wynikających z projektu: Klinika Rozrodczości i Endokrynologii Ginekologicznej Uniwersytetu Medycznego w Białymstoku</w:t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list motywacyjny wraz z opisem zainteresowań naukowych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CV z przedstawieniem informacji dotyczących: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 xml:space="preserve">dotychczasowych osiągnięć naukowych, w tym publikacji w renomowanych wydawnictwach/czasopismach naukowych 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wyróżnień wynikających z prowadzonych badań, w tym: stypendia, nagrody oraz doświadczenie naukowe zdobyte poza macierzystą jednostką naukową w kraju lub za granicą, warsztaty i szkolenia naukowe, udział w projektach badawczych</w:t>
      </w:r>
    </w:p>
    <w:p>
      <w:pPr>
        <w:pStyle w:val="Normal"/>
        <w:jc w:val="both"/>
        <w:rPr/>
      </w:pPr>
      <w:r>
        <w:rPr>
          <w:u w:val="single"/>
        </w:rPr>
        <w:t>Do CV prosimy dołączyć kopie dokumentów potwierdzających osiągnięcia naukowe i wyróżnienia</w:t>
      </w:r>
      <w:r>
        <w:rPr/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zaświadczenie o odbywaniu studiów, 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o wyrażeniu zgody na przetwarzanie danych osobowych o następującej treści: </w:t>
      </w:r>
    </w:p>
    <w:p>
      <w:pPr>
        <w:pStyle w:val="Default"/>
        <w:spacing w:before="0" w:after="20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 xml:space="preserve">Wyrażam zgodę na przetwarzanie moich danych osobowych zawartych w ofercie dla potrzeb niezbędnych do realizacji procesu rekrutacji, zgodnie z ustawą z dnia 29 sierpnia 1997 r. o ochronie danych osobowych t.j. Dz. U. 2016, poz. 922.” </w:t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Dodatkowe informac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Zgłoszenia zostaną ocenione przez Komisja konkursową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Z kandydatami spełniającymi kryteria </w:t>
      </w:r>
      <w:r>
        <w:rPr>
          <w:b/>
          <w:color w:val="000000"/>
        </w:rPr>
        <w:t>w dniu</w:t>
      </w:r>
      <w:r>
        <w:rPr>
          <w:color w:val="000000"/>
        </w:rPr>
        <w:t xml:space="preserve"> </w:t>
      </w:r>
      <w:r>
        <w:rPr>
          <w:b/>
          <w:color w:val="000000"/>
        </w:rPr>
        <w:t>27 września 2017 r.</w:t>
      </w:r>
      <w:r>
        <w:rPr>
          <w:color w:val="000000"/>
        </w:rPr>
        <w:t xml:space="preserve"> odbędzie się komisyjna rozmowa kwalifikacyjna, na którą kandydaci zostaną umówieni za pomocą poczty elektronicznej lub telefonicznie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Na podstawie przyznanych przez Komisję punktów powstanie lista rankingowa, która zostanie przesłana kandydatom elektronicznie. Od decyzji Komisji nie przysługuje odwołanie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Konkurs zostanie rozstrzygnięty do 28.09.2017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Ewentualne zapytania należy wysyłać na adres: </w:t>
      </w:r>
      <w:hyperlink r:id="rId2">
        <w:r>
          <w:rPr>
            <w:rStyle w:val="InternetLink"/>
          </w:rPr>
          <w:t>aneta.mockun@umb.edu.p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a.mockun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0:00Z</dcterms:created>
  <dc:creator>UMB</dc:creator>
  <dc:description/>
  <cp:keywords/>
  <dc:language>en-US</dc:language>
  <cp:lastModifiedBy>Aneta</cp:lastModifiedBy>
  <cp:lastPrinted>2017-09-18T10:33:00Z</cp:lastPrinted>
  <dcterms:modified xsi:type="dcterms:W3CDTF">2017-09-18T09:04:00Z</dcterms:modified>
  <cp:revision>3</cp:revision>
  <dc:subject/>
  <dc:title/>
</cp:coreProperties>
</file>