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RACY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stanowiska: </w:t>
      </w:r>
      <w:r>
        <w:rPr>
          <w:rFonts w:cs="Arial" w:ascii="Arial" w:hAnsi="Arial"/>
          <w:b w:val="false"/>
          <w:sz w:val="24"/>
          <w:szCs w:val="24"/>
        </w:rPr>
        <w:t>Młody doktor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dzina: </w:t>
      </w:r>
      <w:r>
        <w:rPr>
          <w:rFonts w:cs="Arial" w:ascii="Arial" w:hAnsi="Arial"/>
          <w:b w:val="false"/>
          <w:sz w:val="24"/>
          <w:szCs w:val="24"/>
        </w:rPr>
        <w:t>endokrynologia/lipidomika/biologia medyczna /biochem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osób wynagradzania : </w:t>
      </w:r>
      <w:r>
        <w:rPr>
          <w:rFonts w:cs="Arial" w:ascii="Arial" w:hAnsi="Arial"/>
          <w:sz w:val="24"/>
          <w:szCs w:val="24"/>
        </w:rPr>
        <w:t>Umowa o pracę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ofert pracy: 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wynagrodzen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000zł/miesiąc z pochodnymi od wynagrodz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rozpoczęcia pracy:  </w:t>
      </w:r>
      <w:r>
        <w:rPr>
          <w:rFonts w:cs="Arial" w:ascii="Arial" w:hAnsi="Arial"/>
          <w:sz w:val="24"/>
          <w:szCs w:val="24"/>
        </w:rPr>
        <w:t>1.02.201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zatrudnienia</w:t>
      </w:r>
      <w:r>
        <w:rPr>
          <w:rFonts w:cs="Arial" w:ascii="Arial" w:hAnsi="Arial"/>
          <w:sz w:val="24"/>
          <w:szCs w:val="24"/>
        </w:rPr>
        <w:t>: 24 miesiące (2017/02-2019/01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ytucja (zakład/instytut/wydział/uczelnia/instytucja, miasto)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Higieny, Epidemiologii i Zaburzeń Metabolicznych/Wydział Lekarski z Oddziałem Stomatologii i Oddziałem Nauczania w Języku Angielskim/Uniwersytet Medyczny w Białymstoku/Białysto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Imię i nazwisko laureata kierującego projektem: dr hab. </w:t>
      </w:r>
      <w:r>
        <w:rPr>
          <w:rFonts w:cs="Arial" w:ascii="Arial" w:hAnsi="Arial"/>
          <w:b/>
          <w:sz w:val="24"/>
          <w:szCs w:val="24"/>
          <w:lang w:val="en-US"/>
        </w:rPr>
        <w:t>Agnieszka Błachnio-Zabiels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ytuł projektu: </w:t>
      </w:r>
      <w:r>
        <w:rPr>
          <w:rFonts w:cs="Arial" w:ascii="Arial" w:hAnsi="Arial"/>
          <w:sz w:val="24"/>
          <w:szCs w:val="24"/>
          <w:lang w:val="en-US"/>
        </w:rPr>
        <w:t>Elucidation of the role of individual intramuscular lipid intermediates in fat-induced insulin resistance</w:t>
      </w:r>
    </w:p>
    <w:p>
      <w:pPr>
        <w:pStyle w:val="Akapitzlist"/>
        <w:spacing w:before="280" w:after="280"/>
        <w:ind w:left="9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projektu: </w:t>
      </w:r>
      <w:r>
        <w:rPr>
          <w:rFonts w:cs="Arial" w:ascii="Arial" w:hAnsi="Arial"/>
          <w:sz w:val="24"/>
          <w:szCs w:val="24"/>
        </w:rPr>
        <w:t>Mechanizm indukowania insulinooporności (IRes) związanej z otyłością nie został do tej pory poznany. Początkowo przypuszczanoo, że to akumulacja triacylogliceroli prowadzi do indukowania IRes, lecz obecnie uwaga skupia się na aktywnych biologicznie lipidach: długołańcuchowych estrach-CoA (LCACoA), ceramidzie (Cer) i diacyloglicerolach (DAG). Nie jest jednak wiadomo, która z wymienionych grup lipidów odgrywa dominującą rolę w indukowaniu IRes. Dlatego też głównym celem projektu jest: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e roli akumulacji poszczególnych grup lipidów jak i poszczególnych cząsteczek w indukowaniu insulinoporności mięśniowej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nalezienie krytycznych punktów w szlaku insulinowym, których działanie osłabione jest przez akumulację konkretnych grup/cząsteczek lipidów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dobycie wiedzy, jaki jest mechanizm wewnątrzmięśniowej akumulacji lipidów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nalezienie biomarkerów, które mogą być wykorzystane do wczesnej diagnozy insulinoopornośc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a badawcze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wyciszania genów in vivo w mięśniach szkieletowych myszy oraz przeprowadzenie infuzji znakowanych stabilnym izotopem kwasów tłuszczowych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aktywacji szlaku insulinowego w mięśniach szkieletowych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zawartości i wzbogacenia izotopowego aktywnych biologicznie lipidów w mięśniach szkieletowych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wielkoskalowe transkryptomika, proteomiki i metabolomik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Oczekiwania wobec kandydatów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doktora nauk medycznych, farmaceutycznych lub biologicznych, uzyskany w ciągu ostatnich 5 lat przed rokiem składania wniosku w konkursie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w pracy ze zwierzętami laboratoryjnymi (szczury, myszy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nie tematem insulinooporności, lipidomiką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a znajomość języka angielskiego w mowie i piśmie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e zaangażowanie w pracę nad projekt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wymaganych dokumentów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motywacyjny zawierający informacje na temat zainteresowań naukowych oraz dotychczasowego doświadczenia w pracy laboratoryjnej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dyplomu doktorskiego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do opiekuna pracy doktorski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 o rekrutacji (np. strona www)</w:t>
      </w:r>
      <w:r>
        <w:rPr>
          <w:rFonts w:cs="Arial" w:ascii="Arial" w:hAnsi="Arial"/>
          <w:sz w:val="24"/>
          <w:szCs w:val="24"/>
        </w:rPr>
        <w:t>: http://www.umb.edu.pl/s,11212/Nauk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ces rekrutacji zakłada przeprowadzenie z kandydatami rozmowy kwalifikacyjnej przez komisję powołaną przez kierownika projektu. Rozmowa odbędzie się w dniu 09.01.2017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przesyłania zgłoszeń: w formie elektronicznej na adres: agnieszka.blachnio@umb.edu.p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nadsyłania zgłoszeń: 05.01.2017</w:t>
      </w:r>
    </w:p>
    <w:p>
      <w:pPr>
        <w:pStyle w:val="Normal"/>
        <w:spacing w:lineRule="auto" w:line="240"/>
        <w:jc w:val="both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  <w:t>Prosimy o zamieszczenie następującej klauzuli:</w:t>
      </w:r>
    </w:p>
    <w:p>
      <w:pPr>
        <w:pStyle w:val="Default"/>
        <w:jc w:val="both"/>
        <w:rPr/>
      </w:pPr>
      <w:r>
        <w:rPr>
          <w:rFonts w:cs="Arial" w:ascii="Source Sans Pro;Cambria Math" w:hAnsi="Source Sans Pro;Cambria Math"/>
          <w:sz w:val="20"/>
          <w:szCs w:val="20"/>
        </w:rPr>
        <w:t>„</w:t>
      </w:r>
      <w:r>
        <w:rPr>
          <w:rFonts w:cs="Arial" w:ascii="Source Sans Pro;Cambria Math" w:hAnsi="Source Sans Pro;Cambria Math"/>
          <w:sz w:val="20"/>
          <w:szCs w:val="20"/>
        </w:rPr>
        <w:t>Wyrażam zgodę na przetwarzanie moich danych osobowych dla potrzeb niezbędnych do realizacji procesu rekrutacji  zgodnie z Ustawą z dnia 29 sierpnia 1997 r. o ochronie danych osobowych ( Dz. U. z 2016 r. poz. 922 z późń. zm.)”</w:t>
      </w:r>
    </w:p>
    <w:p>
      <w:pPr>
        <w:pStyle w:val="Normal"/>
        <w:spacing w:before="0" w:after="200"/>
        <w:jc w:val="both"/>
        <w:rPr>
          <w:rFonts w:ascii="Source Sans Pro;Cambria Math" w:hAnsi="Source Sans Pro;Cambria Math" w:cs="Source Sans Pro;Cambria Math"/>
          <w:sz w:val="20"/>
          <w:szCs w:val="20"/>
        </w:rPr>
      </w:pPr>
      <w:r>
        <w:rPr>
          <w:rFonts w:cs="Source Sans Pro;Cambria Math" w:ascii="Source Sans Pro;Cambria Math" w:hAnsi="Source Sans Pro;Cambria Math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558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7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2:00Z</dcterms:created>
  <dc:creator>Julia Zimmermann</dc:creator>
  <dc:description/>
  <dc:language>en-US</dc:language>
  <cp:lastModifiedBy>Beata Herman</cp:lastModifiedBy>
  <dcterms:modified xsi:type="dcterms:W3CDTF">2016-12-07T14:12:00Z</dcterms:modified>
  <cp:revision>2</cp:revision>
  <dc:subject/>
  <dc:title/>
</cp:coreProperties>
</file>