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W sprawie wydawnictw dydaktycznych (skrypty)</w:t>
      </w:r>
    </w:p>
    <w:p>
      <w:pPr>
        <w:pStyle w:val="Normal"/>
        <w:jc w:val="center"/>
        <w:rPr/>
      </w:pPr>
      <w:r>
        <w:rPr/>
        <w:t>Zarządzenie nr 49/10 Rektora Uniwersytetu Medycznego w Białymstoku</w:t>
      </w:r>
    </w:p>
    <w:p>
      <w:pPr>
        <w:pStyle w:val="Normal"/>
        <w:jc w:val="center"/>
        <w:rPr/>
      </w:pPr>
      <w:r>
        <w:rPr/>
        <w:t>Z 09.09.2010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ek Au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ytuł publikacji 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jętość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kreślenie materiału ilustracyjnego 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kład proponowany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w załączeniu egzemplarz próbn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eptacja Merytoryczna Dziek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kazanie lat i kierunków 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Akceptacja Prorektora ds. Studenckich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nia Dyrektora Bibliote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twierdzam celowość druku ……………………………egzemplarz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cja Rozliczeń, Kosztów i Analiz UM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kulacja kosz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szt jednostkowy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kład ……………………………………………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rzuty i koszty dodatkowe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szt ogólny ……………………………………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finans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anie ISBN przez Bibliotek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 Administracyjno-Gospodarczy i Usług UM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danie r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kazanie do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rachunku pod względem merytor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kazanie do Działu Finansowo-Księg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pod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dpowiedzialnym za uzyskanie poszczególnych akceptacji i opinii jest wnioskujący Au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EWA</dc:creator>
  <dc:description/>
  <dc:language>en-US</dc:language>
  <cp:lastModifiedBy>kasia.popowska</cp:lastModifiedBy>
  <cp:lastPrinted>2010-09-22T13:35:00Z</cp:lastPrinted>
  <dcterms:modified xsi:type="dcterms:W3CDTF">2010-09-27T06:39:00Z</dcterms:modified>
  <cp:revision>2</cp:revision>
  <dc:subject/>
  <dc:title>Wniosek</dc:title>
</cp:coreProperties>
</file>