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ind w:left="495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Zarządzenia nr 38/13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 xml:space="preserve">            Rektora UMB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z dnia 14.06.2013 r.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yznawania pomocy materialnej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udentom Uniwersytetu Medycznego w Białymstok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rFonts w:eastAsia="Times New Roman"/>
          <w:i/>
          <w:i/>
        </w:rPr>
      </w:pPr>
      <w:r>
        <w:rPr>
          <w:i/>
          <w:iCs/>
        </w:rPr>
        <w:t>Niniejszy Regulamin zwany dalej „Regulaminem” został opracowany na podstawie przepisów ustawy z dnia 27 lipca 2005 „Prawo o szkolnictwie wyższym” (t.j. Dz. U. z 2012r. poz. 572 z późn. zm.), u</w:t>
      </w:r>
      <w:r>
        <w:rPr>
          <w:rStyle w:val="StrongEmphasis"/>
          <w:b w:val="false"/>
          <w:i/>
          <w:iCs/>
        </w:rPr>
        <w:t>stawy z dnia 28 listopada 2003</w:t>
      </w:r>
      <w:r>
        <w:rPr>
          <w:rStyle w:val="StrongEmphasis"/>
          <w:bCs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Cs/>
          <w:i/>
          <w:iCs/>
        </w:rPr>
        <w:t>.</w:t>
      </w:r>
      <w:r>
        <w:rPr>
          <w:i/>
          <w:iCs/>
        </w:rPr>
        <w:t xml:space="preserve"> o świadczeniach rodzinnych (Dz. U. z 2006r.  Nr 139, poz. 992 z późn. zm.),ustawy z dnia 12 marca 2004 o pomocy społecznej (t.j. Dz. U. z 2013r. poz. 182 z późn. zm.), Rozporządzenia Rady Ministrów </w:t>
      </w:r>
      <w:r>
        <w:rPr>
          <w:rFonts w:eastAsia="Times New Roman"/>
          <w:i/>
        </w:rPr>
        <w:t xml:space="preserve">z dnia 18 grudnia 2012 r. </w:t>
      </w:r>
      <w:r>
        <w:rPr>
          <w:rFonts w:eastAsia="Times New Roman"/>
          <w:bCs/>
          <w:i/>
        </w:rPr>
        <w:t>w sprawie szczegółowych zasad gospodarki finansowej uczelni publicznych (Dz. U.  z 2013 r., poz. 1533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Student, może ubiegać się o pomoc materialną ze środków przeznaczonych na ten cel             w budżecie państwa w formie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stypendium socjalnego,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socjalnego w zwiększonej wysokości z tytułu zamieszkania w Domu Studenta lub innym obiekcie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stypendium specjalnego dla osób niepełnosprawnych,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bCs/>
        </w:rPr>
      </w:pPr>
      <w:r>
        <w:rPr>
          <w:bCs/>
        </w:rPr>
        <w:t>stypendium Rektora dla najlepszych studentów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Ministra za wybitne osiągnięcia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zapomogi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w Domu Studenckim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w Domu Studenckim małżonka i dziecka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 xml:space="preserve">Rektor w porozumieniu z Przewodniczącym Samorządu Studenckiego dokonuje podziału środków funduszu pomocy materialnej dla studentów na: </w:t>
      </w:r>
    </w:p>
    <w:p>
      <w:pPr>
        <w:pStyle w:val="ListParagraph"/>
        <w:numPr>
          <w:ilvl w:val="1"/>
          <w:numId w:val="27"/>
        </w:numPr>
        <w:autoSpaceDE w:val="false"/>
        <w:spacing w:lineRule="auto" w:line="276"/>
        <w:jc w:val="both"/>
        <w:rPr/>
      </w:pPr>
      <w:r>
        <w:rPr/>
        <w:t>fundusz stypendiów socjalnych, stypendiów specjalnych dla osób</w:t>
      </w:r>
    </w:p>
    <w:p>
      <w:pPr>
        <w:pStyle w:val="ListParagraph"/>
        <w:autoSpaceDE w:val="false"/>
        <w:spacing w:lineRule="auto" w:line="276"/>
        <w:ind w:left="1080" w:hanging="0"/>
        <w:jc w:val="both"/>
        <w:rPr/>
      </w:pPr>
      <w:r>
        <w:rPr/>
        <w:t>niepełnosprawnych i zapomóg,</w:t>
      </w:r>
    </w:p>
    <w:p>
      <w:pPr>
        <w:pStyle w:val="ListParagraph"/>
        <w:numPr>
          <w:ilvl w:val="1"/>
          <w:numId w:val="27"/>
        </w:numPr>
        <w:autoSpaceDE w:val="false"/>
        <w:spacing w:lineRule="auto" w:line="276"/>
        <w:jc w:val="both"/>
        <w:rPr/>
      </w:pPr>
      <w:r>
        <w:rPr/>
        <w:t>fundusz stypendiów Rektora dla najlepszych studentów,</w:t>
      </w:r>
    </w:p>
    <w:p>
      <w:pPr>
        <w:pStyle w:val="ListParagraph"/>
        <w:numPr>
          <w:ilvl w:val="1"/>
          <w:numId w:val="27"/>
        </w:numPr>
        <w:autoSpaceDE w:val="false"/>
        <w:spacing w:lineRule="auto" w:line="276"/>
        <w:jc w:val="both"/>
        <w:rPr/>
      </w:pPr>
      <w:r>
        <w:rPr/>
        <w:t>rezerwę rektorską przeznaczoną na stypendia na dany rok akademicki.</w:t>
      </w:r>
    </w:p>
    <w:p>
      <w:pPr>
        <w:pStyle w:val="Normal"/>
        <w:autoSpaceDE w:val="false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480"/>
        <w:jc w:val="both"/>
        <w:rPr/>
      </w:pPr>
      <w:r>
        <w:rPr/>
        <w:t xml:space="preserve">Stypendia, o których mowa w § 1 Regulaminu, wypłacane są w danym roku akademickim przez okres 9 miesięcy, </w:t>
      </w:r>
      <w:r>
        <w:rPr>
          <w:rFonts w:eastAsia="Times New Roman"/>
          <w:sz w:val="22"/>
          <w:szCs w:val="22"/>
        </w:rPr>
        <w:t>a gdy ostatni rok studiów trwa jeden semestr – przez okres pięciu miesię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rPr>
          <w:rFonts w:ascii="A" w:hAnsi="A" w:eastAsia="Times New Roman" w:cs="A"/>
          <w:sz w:val="20"/>
          <w:szCs w:val="20"/>
        </w:rPr>
      </w:pPr>
      <w:r>
        <w:rPr>
          <w:rFonts w:eastAsia="Times New Roman" w:cs="A" w:ascii="A" w:hAnsi="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480"/>
        <w:jc w:val="both"/>
        <w:rPr/>
      </w:pPr>
      <w:r>
        <w:rPr/>
        <w:t xml:space="preserve">Studentom farmacji odbywającym 6-miesięczną praktykę po obronie pracy magisterskiej przysługują świadczenia wymienione w § 1 ust. 1 pkt. 1 – 4 i 6 przez cały okres odbywania praktyki. 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480"/>
        <w:jc w:val="both"/>
        <w:rPr/>
      </w:pPr>
      <w:r>
        <w:rPr/>
        <w:t>Studentom rozpoczynającym studia w semestrze letnim, stypendium o którym mowa               w § 1, przysługuje przez okres 9 miesięcy, z wyłączeniem 3 miesięcy tj. lipiec, sierpień            i wrzesień, do końca semestru zimowego następnego roku akademic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Stypendia, o których mowa w § 1 ust. 1 z wyłączeniem pkt. 5 wypłacane są co miesiąc, przy czym pierwsze stypendium w danym roku akademickim wypłacane jest                         w listopadzie, najpóźniej do 30 dnia miesiąca z wyrównaniem za październi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przypadku studenta, o którym mowa w § 3 ust. 3 pierwsze stypendium wypłacane jest w marcu, najpóźniej do 31 dnia miesiąc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Za termin składania wniosków o pomoc materialną przyjmuje się dzień 15 października danego roku akademickiego, zaś w przypadku studentów rozpoczynających studia                    w semestrze letnim przyjmuje się dzień 15 mar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nioski złożone po tym terminie będą rozpatrywane od następnego miesiąca po miesiącu, w którym złożono dokumenty, bez prawa do wyrównania świadczeń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udent studiujący równocześnie na kilku kierunkach studiów</w:t>
      </w:r>
      <w:r>
        <w:rPr/>
        <w:t xml:space="preserve"> może otrzymywać stypendium socjalne, stypendium specjalne dla osób niepełnosprawnych, zapomogę, stypendium Rektora dla najlepszych studentów i stypendium Ministra za wybitne osiągnięcia </w:t>
      </w:r>
      <w:r>
        <w:rPr>
          <w:bCs/>
        </w:rPr>
        <w:t>tylko na jednym z kierunków</w:t>
      </w:r>
      <w:r>
        <w:rPr/>
        <w:t>, według własnego wybor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 jest zobowiązany do złożenia oświadczenia o niepobieraniu świadczeń pomocy materialnej na innym kierunku studi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owi, który po ukończeniu jednego kierunku studiów kontynuuje naukę na drugim kierunku studiów, stypendia o których mowa w § 1 ust. 1 nie przysługują, chyba że kontynuuje on studia po ukończeniu studiów pierwszego stopnia w celu uzyskania tytułu zawodowego magistra, jednakże nie dłużej niż przez okres trzech l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Łączna miesięczna wysokość stypendiów</w:t>
      </w:r>
      <w:r>
        <w:rPr/>
        <w:t xml:space="preserve"> o których mowa w § 1 ust. 1 pkt. 1-2 i 4 nie może być większa niż 90% najniższego wynagrodzenia zasadniczego asystenta ustalonego w przepisach o wynagrodzeniu nauczycieli akademickich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ypendium Ministra</w:t>
      </w:r>
      <w:r>
        <w:rPr/>
        <w:t xml:space="preserve"> za wybitne osiągnięcia przyznaje studentom Minister właściwy do spraw szkolnictwa wyższego na wniosek Rektora Uczelni zaopiniowany przez Radę Wydział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 może otrzymywać stypendium Ministra począwszy od drugiego roku studiów, za wyjątkiem przypadku studiowania na pierwszym roku studiów drugiego stopnia pod warunkiem, że studia drugiego stopnia podjął w terminie roku od ukończenia studiów pierwszego stop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zczegółowe warunki i tryb przyznawania oraz wypłacania stypendium Ministra, liczbę stypendiów i maksymalną wysokość tego stypendium oraz wzór wniosku o przyznanie takiego stypendium określa Minister w drodze rozporządzeni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/>
        <w:t>Świadczenia pomocy materialnej, o których mowa w § 1 ust.1 pkt. 1 – 3 i 6 Regulaminu przyznawane są na wniosek studenta przez Dziek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Od decyzji Dziekana w sprawie stypendium socjalnego, stypendium specjalnego dla osób niepełnosprawnych oraz zapomogi przysługuje odwołanie do Rektora, składane                       w terminie czternastu dni od dnia otrzymania decyz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Na wniosek Przewodniczącego Samorządu Studenckiego, Dziekan lub Rektor przekazują uprawnienia w zakresie przyznawania stypendium socjalnego, stypendium specjalnego dla osób niepełnosprawnych, zapomogi oraz stypendium Rektora dla najlepszych studentów odpowiednio Wydziałowej Komisji Stypendialnej lub Odwoławczej Komisji Stypendialnej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Wydziałową Komisję Stypendialną</w:t>
      </w:r>
      <w:r>
        <w:rPr/>
        <w:t xml:space="preserve"> powołuje Dzieka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Wydziałowej Komisji Stypendialnej wchodzą minimum 4 osoby: </w:t>
      </w:r>
    </w:p>
    <w:p>
      <w:pPr>
        <w:pStyle w:val="ListParagraph"/>
        <w:numPr>
          <w:ilvl w:val="2"/>
          <w:numId w:val="27"/>
        </w:numPr>
        <w:autoSpaceDE w:val="false"/>
        <w:spacing w:lineRule="auto" w:line="276"/>
        <w:ind w:left="1080" w:hanging="360"/>
        <w:jc w:val="both"/>
        <w:rPr/>
      </w:pPr>
      <w:r>
        <w:rPr/>
        <w:t>przedstawiciele studentów odpowiedniego wydziału delegowani przez Przewodniczącego Samorządu Studenckiego w liczbie ustalonej przez Dziekana, którzy stanowią większość składu komisji,</w:t>
      </w:r>
    </w:p>
    <w:p>
      <w:pPr>
        <w:pStyle w:val="ListParagraph"/>
        <w:numPr>
          <w:ilvl w:val="2"/>
          <w:numId w:val="27"/>
        </w:numPr>
        <w:autoSpaceDE w:val="false"/>
        <w:spacing w:lineRule="auto" w:line="276"/>
        <w:ind w:left="1080" w:hanging="360"/>
        <w:jc w:val="both"/>
        <w:rPr/>
      </w:pPr>
      <w:r>
        <w:rPr/>
        <w:t xml:space="preserve">pracownik Działu Spraw Studencki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ne przez Wydziałową Komisję Stypendialną podpisuje przewodniczący tej komisji lub działający z jego upoważnienia wiceprzewodniczą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Nadzór nad działalnością Wydziałowej Komisji Stypendialnej sprawuje Dzieka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ramach nadzoru, o którym mowa w ust. 4, Dziekan może uchylić decyzję Wydziałowej Komisji Stypendialnej niezgodną z przepisami ustawy Prawo o szkolnictwie wyższym lub niniejszym Regulaminem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9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Odwoławczą Komisję Stypendialną</w:t>
      </w:r>
      <w:r>
        <w:rPr/>
        <w:t xml:space="preserve"> powołuje Rekto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Odwoławczej Komisji Stypendialnej wchodzi minimum 8 osób: </w:t>
      </w:r>
      <w:bookmarkStart w:id="0" w:name="_GoBack"/>
      <w:bookmarkEnd w:id="0"/>
    </w:p>
    <w:p>
      <w:pPr>
        <w:pStyle w:val="ListParagraph"/>
        <w:numPr>
          <w:ilvl w:val="1"/>
          <w:numId w:val="21"/>
        </w:numPr>
        <w:autoSpaceDE w:val="false"/>
        <w:spacing w:lineRule="auto" w:line="276"/>
        <w:ind w:left="993" w:hanging="284"/>
        <w:jc w:val="both"/>
        <w:rPr/>
      </w:pPr>
      <w:r>
        <w:rPr/>
        <w:t>studenci delegowani przez Przewodniczącego Samorządu Studenckiego, którzy stanowią większość składu komisji,</w:t>
      </w:r>
    </w:p>
    <w:p>
      <w:pPr>
        <w:pStyle w:val="ListParagraph"/>
        <w:numPr>
          <w:ilvl w:val="1"/>
          <w:numId w:val="21"/>
        </w:numPr>
        <w:autoSpaceDE w:val="false"/>
        <w:spacing w:lineRule="auto" w:line="276"/>
        <w:ind w:left="993" w:hanging="284"/>
        <w:jc w:val="both"/>
        <w:rPr/>
      </w:pPr>
      <w:r>
        <w:rPr/>
        <w:t xml:space="preserve">pracownicy Działu Spraw Studencki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pośród członków Odwoławczej Komisji Stypendialnej tworzy się zespoły rozstrzygają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wane przez Odwoławczą Komisję Stypendialną podpisuje przewodniczący komisji lub działający z jego upoważnienia wiceprzewodniczą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Nadzór nad działalnością Odwoławczej Komisji Stypendialnej sprawuje Rekto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ramach nadzoru, o którym mowa w ust. 4, Rektor może uchylić decyzję Odwoławczej Komisji Stypendialnej niezgodną z przepisami ustawy Prawo o szkolnictwie wyższym lub niniejszym Regulaminem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1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ydziałowe Komisje Stypendialne i każdy z zespołów Odwoławczej Komisji Stypendialnej wybierają ze swego składu: </w:t>
      </w:r>
    </w:p>
    <w:p>
      <w:pPr>
        <w:pStyle w:val="ListParagraph"/>
        <w:numPr>
          <w:ilvl w:val="1"/>
          <w:numId w:val="21"/>
        </w:numPr>
        <w:autoSpaceDE w:val="false"/>
        <w:spacing w:lineRule="auto" w:line="276"/>
        <w:jc w:val="both"/>
        <w:rPr/>
      </w:pPr>
      <w:r>
        <w:rPr/>
        <w:t xml:space="preserve">przewodniczącego, </w:t>
      </w:r>
    </w:p>
    <w:p>
      <w:pPr>
        <w:pStyle w:val="ListParagraph"/>
        <w:numPr>
          <w:ilvl w:val="1"/>
          <w:numId w:val="21"/>
        </w:numPr>
        <w:autoSpaceDE w:val="false"/>
        <w:spacing w:lineRule="auto" w:line="276"/>
        <w:jc w:val="both"/>
        <w:rPr/>
      </w:pPr>
      <w:r>
        <w:rPr/>
        <w:t>wiceprzewodniczącego,</w:t>
      </w:r>
    </w:p>
    <w:p>
      <w:pPr>
        <w:pStyle w:val="ListParagraph"/>
        <w:numPr>
          <w:ilvl w:val="1"/>
          <w:numId w:val="21"/>
        </w:numPr>
        <w:autoSpaceDE w:val="false"/>
        <w:spacing w:lineRule="auto" w:line="276"/>
        <w:jc w:val="both"/>
        <w:rPr/>
      </w:pPr>
      <w:r>
        <w:rPr/>
        <w:t xml:space="preserve">sekretarz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Decyzje Wydziałowych Komisji Stypendialnych i Odwoławczej Komisji Stypendialnej podejmowane są zwykłą większością głosów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/>
      </w:pPr>
      <w:r>
        <w:rPr/>
        <w:t>§ 1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>Stypendium Rektora dla najlepszych studentów</w:t>
      </w:r>
      <w:r>
        <w:rPr/>
        <w:t xml:space="preserve"> przyznawane jest na wniosek studenta przez Rektora </w:t>
      </w:r>
      <w:r>
        <w:rPr>
          <w:bCs/>
          <w:iCs/>
        </w:rPr>
        <w:t>(załącznik nr 1).</w:t>
      </w:r>
      <w:r>
        <w:rPr>
          <w:b/>
          <w:bCs/>
          <w:i/>
          <w:iCs/>
        </w:rPr>
        <w:t xml:space="preserve"> </w:t>
      </w:r>
      <w:r>
        <w:rPr/>
        <w:t>Stypendium Rektora przyznawane jest w liczbie nie większej niż 10% liczby studentów każdego kierunku studi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Stypendium Rektora dla najlepszych studentów student może otrzymywać począwszy od drugiego roku studiów, za wyjątkiem przypadku studiowania na pierwszym roku studiów drugiego stopnia, pod warunkiem, że studia drugiego stopnia podjął w terminie</w:t>
      </w:r>
      <w:r>
        <w:rPr>
          <w:b/>
          <w:bCs/>
        </w:rPr>
        <w:t xml:space="preserve"> </w:t>
      </w:r>
      <w:r>
        <w:rPr/>
        <w:t>roku od ukończenia studiów pierwszego stop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 decyzji Rektora w sprawie stypendium dla najlepszych studentów przysługuje wniosek o ponowne rozpatrzenie sprawy. W przypadku przekazania uprawnień Rektora Odwoławczej Komisji Stypendialnej odwołanie rozpatruje inny zespół Odwoławczej Komisji Stypendialnej niż zespół, który wydał zaskarżoną decyzję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Przedziały ocen i określenie osiągnięć oraz wysokości stawek stypendium Rektora dla najlepszych studentów ustala na dany rok akademicki Rektor w porozumieniu                    z Przewodniczącym Samorządu Studencki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Student ubiegający się o stypendium Rektora dla najlepszych studentów z uwagi na osiągnięcia naukowe, artystyczne i sportowe musi uzyskać średnią ocen za poprzedni rok akademicki nie niższą niż 3.0 oraz spełnić pozostałe kryteria zawarte w załączniku nr 1, a w przypadku gdy ubiega się o stypendium z uwagi na średnią ocen i nie posiada innych osiągnięć powinien uzyskać średnią ocen za poprzedni rok akademicki nie niższą niż 4.0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 przypadku studentów, których łączna suma punktów za wszystkie aktywności uwzględnione we wniosku o przyznanie stypendium Rektora dla najlepszych studentów jest równa, pod uwagę bierze się, jako dodatkowe kryterium,  średnią ocen uzyskaną za poprzedni rok akademick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O stypendium Rektora dla najlepszych studentów może ubiegać się również student przebywający na urlopie dziekański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Stypendium Rektora dla najlepszych studentów nie przysługuje studentowi, któr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aliczył rok z wpisem warunkowy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owtarza rok akademicki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ostał ukarany w poprzednim roku akademickim karą dyscyplinarną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eprezentował inną Uczelnię lub podmioty trzecie i na tej podstawie ubiega się o stypendium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Student może równocześnie otrzymywać stypendium Rektora dla najlepszych studentów  i stypendium Ministra za wybitne osiągnięcia. Otrzymanie tych stypendiów nie wyklucza prawa studenta do świadczeń pomocy materialnej oraz prawa do otrzymywania stypendium przyznawanego przez organy samorządu terytorialnego oraz pracodawców,             a także pochodzących ze środków funduszy strukturalnych Unii Europejski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Cs/>
        </w:rPr>
        <w:t>Stypendium socjalne</w:t>
      </w:r>
      <w:r>
        <w:rPr/>
        <w:t xml:space="preserve"> ma prawo otrzymać student znajdujący się w trudnej sytuacji materialnej, składając w Dziale Spraw Studenckich wniosek</w:t>
      </w:r>
      <w:r>
        <w:rPr>
          <w:b/>
          <w:bCs/>
        </w:rPr>
        <w:t xml:space="preserve"> </w:t>
      </w:r>
      <w:r>
        <w:rPr>
          <w:bCs/>
          <w:iCs/>
        </w:rPr>
        <w:t>(załącznik nr 2),</w:t>
      </w:r>
      <w:r>
        <w:rPr>
          <w:b/>
          <w:bCs/>
        </w:rPr>
        <w:t xml:space="preserve"> </w:t>
      </w:r>
      <w:r>
        <w:rPr/>
        <w:t>oświadczenie o niepobieraniu stypendium na innym kierunku lub innej uczelni</w:t>
      </w:r>
      <w:r>
        <w:rPr>
          <w:b/>
          <w:bCs/>
        </w:rPr>
        <w:t xml:space="preserve"> </w:t>
      </w:r>
      <w:r>
        <w:rPr>
          <w:bCs/>
          <w:iCs/>
        </w:rPr>
        <w:t>(załącznik nr 4),</w:t>
      </w:r>
      <w:r>
        <w:rPr>
          <w:bCs/>
        </w:rPr>
        <w:t xml:space="preserve"> </w:t>
      </w:r>
      <w:r>
        <w:rPr/>
        <w:t>wraz z  niezbędnymi dokumentami, których wykaz stanowi</w:t>
      </w:r>
      <w:r>
        <w:rPr>
          <w:b/>
          <w:bCs/>
        </w:rPr>
        <w:t xml:space="preserve"> </w:t>
      </w:r>
      <w:r>
        <w:rPr>
          <w:bCs/>
          <w:iCs/>
        </w:rPr>
        <w:t>(załącznik nr 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ysokość dochodu na osobę w rodzinie uprawniająca studenta do ubiegania się                     o stypendium socjalne ustala Rektor w porozumieniu z Przewodniczącym Samorządu Studenckiego, z tym że miesięczna wysokość tego dochodu nie może być niższa niż 1,30 kwoty, o której mowa w art. 8 ust. 1 pkt. 2 ustawy z dnia 12 marca 2004 r. o pomocy społecznej (</w:t>
      </w:r>
      <w:r>
        <w:rPr>
          <w:i/>
          <w:iCs/>
        </w:rPr>
        <w:t>t.j. Dz. U. z 2013r. poz. 182 z późn. zm.</w:t>
      </w:r>
      <w:r>
        <w:rPr/>
        <w:t xml:space="preserve">) oraz wyższa niż 1,30 sumy kwot określonych w art. 5 ust. 1 i art. 6 ust. 2 pkt. 3 ustawy z dnia 28 listopada 2003 r.               o świadczeniach rodzinnych (Dz. U. z 2006 r. Nr 139 poz. 992 z późn. zm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rzy ustalaniu wysokości dochodu uprawniającego studenta do ubiegania się                            o stypendium socjalne, uwzględnia się dochody osiągane przez: </w:t>
      </w:r>
    </w:p>
    <w:p>
      <w:pPr>
        <w:pStyle w:val="ListParagraph"/>
        <w:numPr>
          <w:ilvl w:val="1"/>
          <w:numId w:val="15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studenta, </w:t>
      </w:r>
    </w:p>
    <w:p>
      <w:pPr>
        <w:pStyle w:val="ListParagraph"/>
        <w:numPr>
          <w:ilvl w:val="1"/>
          <w:numId w:val="15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małżonka studenta, a także będące na utrzymaniu stude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ListParagraph"/>
        <w:numPr>
          <w:ilvl w:val="1"/>
          <w:numId w:val="15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Miesięczną wysokość dochodu na osobę w rodzinie studenta uprawniającą do  stypendium socjalnego, ustala się na zasadach określonych w ustawie, o której mowa w ust. 2 niniejszego paragrafu z uwzględnieniem ust. 3 niniejszego paragrafu, z zastrzeżeniem, że do dochodu </w:t>
      </w:r>
      <w:r>
        <w:rPr>
          <w:bCs/>
        </w:rPr>
        <w:t>nie wlicza się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 xml:space="preserve">dochodów, o których mowa w ust. 3 pkt. 3 niniejszego paragrafu, jeżeli student jest samodzielny finansow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 xml:space="preserve">świadczeń pomocy materialnej dla studentów i doktorantów otrzymywanych na podstawie ustawy Prawo o szkolnictwie wyższy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 xml:space="preserve">stypendiów przyznawanych uczniom, studentom i doktorantom w ramach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funduszy strukturalnych Unii Europejsk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niepodlegających zwrotowi pochodzących środków z pomocy udzielanej przez państwa członkowskie Europejskiego Porozumienia o Wolnym Handlu (EFT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umów międzynarodowych lub programów wykonawczych, sporządzanych do tych umów, albo międzynarodowych programów stypendi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świadczeń pomocy materialnej dla uczniów otrzymywanych na podstawie ustawy z dnia 7 września 1991 r. o systemie oświaty (Dz. U. z 2004r. Nr 256 poz. 2572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świadczeń o których mowa w art. 173a, 173b, 199a i 200, ust. 1 ustawy Prawo          o szkolnictwie wyższym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W przypadku, gdy do ustalania wysokości dochodu uprawniającego studenta do ubiegania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Dz. U.  z 2006r, Nr 136 poz. 969,           z późn. zm.). W przypadku uzyskiwania dochodów z gospodarstwa rolnego oraz dochodów pozarolniczych dochody te sumuje się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76"/>
        <w:ind w:left="0" w:hanging="0"/>
        <w:jc w:val="center"/>
        <w:rPr/>
      </w:pPr>
      <w:r>
        <w:rPr/>
        <w:t>§ 13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2160" w:hanging="2160"/>
        <w:jc w:val="both"/>
        <w:rPr>
          <w:bCs/>
        </w:rPr>
      </w:pPr>
      <w:r>
        <w:rPr>
          <w:bCs/>
        </w:rPr>
        <w:t>Utrata lub uzyskanie dochodu</w:t>
      </w:r>
    </w:p>
    <w:p>
      <w:pPr>
        <w:pStyle w:val="ListParagraph"/>
        <w:autoSpaceDE w:val="false"/>
        <w:spacing w:lineRule="auto" w:line="276"/>
        <w:ind w:left="567" w:hanging="0"/>
        <w:jc w:val="both"/>
        <w:rPr/>
      </w:pPr>
      <w:r>
        <w:rPr/>
        <w:t>W przypadku utraty lub uzyskania dochodu prawo do stypendium ustala się na wniosek studenta – (</w:t>
      </w:r>
      <w:r>
        <w:rPr>
          <w:bCs/>
          <w:iCs/>
        </w:rPr>
        <w:t>załącznik nr 5</w:t>
      </w:r>
      <w:r>
        <w:rPr/>
        <w:t>) na podstawie dochodu rodziny pomniejszonego o utracony dochód, a w przypadku uzyskania dochodu, prawo do stypendium ustala się na podstawie dochodu rodziny powiększonego o uzyskany dochód (zgodnie z ustawą z dnia 28 listopada 2003 r. o świadczeniach rodzinnych (Dz. U. z 2006 r. nr 139 poz. 992 z późn. zm.).</w:t>
      </w:r>
    </w:p>
    <w:p>
      <w:pPr>
        <w:pStyle w:val="ListParagraph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4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</w:rPr>
        <w:t>Student jest samodzielny finansowo,</w:t>
      </w:r>
      <w:r>
        <w:rPr/>
        <w:t xml:space="preserve"> jeżeli on lub jego małżonek spełnia łącznie następujące warunki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siadał  stałe źródło dochodów w ostatnim roku podatkowym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osiada stałe źródło dochodów w roku bieżącym, </w:t>
      </w:r>
    </w:p>
    <w:p>
      <w:pPr>
        <w:pStyle w:val="ListParagraph"/>
        <w:numPr>
          <w:ilvl w:val="2"/>
          <w:numId w:val="27"/>
        </w:numPr>
        <w:autoSpaceDE w:val="false"/>
        <w:spacing w:lineRule="auto" w:line="276"/>
        <w:ind w:left="1701" w:hanging="425"/>
        <w:jc w:val="both"/>
        <w:rPr/>
      </w:pPr>
      <w:r>
        <w:rPr/>
        <w:t>jego miesięczny dochód w okresach, o których mowa w pkt. 1 i 2 nie jest</w:t>
      </w:r>
      <w:r>
        <w:rPr>
          <w:b/>
          <w:bCs/>
        </w:rPr>
        <w:t xml:space="preserve"> </w:t>
      </w:r>
      <w:r>
        <w:rPr/>
        <w:t>mniejszy niż 1,30 sumy kwot określonych w art. 5 ust. 1 i art. 6 ust. 2 pkt. 3 ustawy z dnia 28 listopada 2003 r. o świadczeniach rodzinnych,</w:t>
      </w:r>
    </w:p>
    <w:p>
      <w:pPr>
        <w:pStyle w:val="ListParagraph"/>
        <w:numPr>
          <w:ilvl w:val="2"/>
          <w:numId w:val="27"/>
        </w:numPr>
        <w:autoSpaceDE w:val="false"/>
        <w:spacing w:lineRule="auto" w:line="276"/>
        <w:ind w:left="1701" w:hanging="425"/>
        <w:jc w:val="both"/>
        <w:rPr/>
      </w:pPr>
      <w:r>
        <w:rPr/>
        <w:t xml:space="preserve">nie złożył oświadczenia o prowadzeniu wspólnego gospodarstwa domowego z rodzicami lub jednym z nich. </w:t>
      </w:r>
    </w:p>
    <w:p>
      <w:pPr>
        <w:pStyle w:val="ListParagraph"/>
        <w:autoSpaceDE w:val="false"/>
        <w:spacing w:lineRule="auto" w:line="276"/>
        <w:ind w:left="127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ypendium specjalne dla osób niepełnosprawnych</w:t>
      </w:r>
      <w:r>
        <w:rPr/>
        <w:t xml:space="preserve"> może otrzymać student z tytułu niepełnosprawności potwierdzonej orzeczeniem właściwego organu. Świadczenie to przyznawane jest na wniosek studenta </w:t>
      </w:r>
      <w:r>
        <w:rPr>
          <w:bCs/>
          <w:iCs/>
        </w:rPr>
        <w:t>(załącznik nr 1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rzedziały i kwoty stypendium przyporządkowane tym przedziałom, ustala Rektor                    w porozumieniu z Przewodniczącym Samorządu Studenckiego na dany rok akademicki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6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bCs/>
        </w:rPr>
        <w:t>Stypendium socjalne w zwiększonej wysokości</w:t>
      </w:r>
      <w:r>
        <w:rPr/>
        <w:t xml:space="preserve"> może otrzymać student studiów stacjonarnych z tytułu zamieszkania w Domu Studenckim lub obiekcie innym niż Dom Studencki, jeżeli codzienny dojazd z miejsca stałego zamieszkania do uczelni uniemożliwiałby lub w znacznym stopniu utrudniał studiowanie, lub z tytułu zamieszkania z niepracującym małżonkiem lub dzieckiem studenta w Domu Studenckim lub obiekcie innym niż Dom Studencki </w:t>
      </w:r>
      <w:r>
        <w:rPr>
          <w:bCs/>
          <w:iCs/>
        </w:rPr>
        <w:t>(załącznik nr 9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Przedziały dochodu na jedną osobę w rodzinie i wysokość kwoty stypendium przyporządkowane tym przedziałom, ustala Rektor na dany rok akademicki                             w porozumieniu z Przewodniczącym Samorządu Studenckiego.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Student ubiegający się o stypendium socjalne, stypendium socjalne w zwiększonej wysokości z tytułu zamieszkania w Domu Studenta lub innym obiekcie oraz zapomogę zobowiązany jest udokumentować trudną sytuację materialną lub losową na podstawie zaświadczeń i oświadczeń o dochodach rodziny studenta oraz zaświadczeń o uczącym się rodzeństw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Dochód rodziny studenta ubiegającego się o ww. stypendia ustala się na podstawie zaświadczeń z urzędu skarbowego, potwierdzających dochód osiągnięty w roku kalendarzowym poprzedzającym rok akademicki, na który przyznawane zostaje świadczenie, złożonego wniosku o stypendium, a także pisemnego oświadczenia studenta o liczbie osób prowadzących wspólne gospodarstwo domowe oraz innych dokumentów potwierdzających uzyskany dochód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 uzasadnionych przypadkach, Wydziałowa Komisja Stypendialna lub Odwoławcza Komisja Stypendialna mogą zażądać doręczenia opinii jednostki w systemie pomocy społecznej odpowiedzialnej za ustalenie sytuacji dochodowej i majątkowej osób i rodzin,                  i uwzględnić ją w postępowaniu (art. 179 ust. 8 ustawy Prawo o szkolnictwie wyższym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Przy ocenie sytuacji materialnej studenta i rodziny studenckiej bierze się pod uwagę obowiązek alimentacyjny rodziców (opiekunów prawnych) wobec dziec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Fakt samodzielnego zamieszkiwania małżeństwa studenckiego lub studenta poza domem rodzinnym nie zwalnia ich rodzin od obowiązku alimentacyjnego w okresie studiów. Nie stanowi również podstawy do uznania dochodu tych studentów za zer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Świadczenia pomocy materialnej przysługują studentowi, który nie utracił statusu studenta. Jeżeli student przebywa na urlopie, powtarza rok lub uzyskał warunkowy wpis na dany rok studiów może ubiegać się o następujące świadczenia pomocy materialnej: stypendium socjalne, stypendium socjalne w zwiększonej wysokości z tytułu zamieszkania w Domu Studenta lub innym obiekcie i specjalne dla niepełnosprawnych oraz zapomogę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tudentowi, który przeniósł się z innej uczelni, przysługuje prawo ubiegania się o pomoc materialną na warunkach obowiązujących w Uniwersytecie Medycznym</w:t>
      </w:r>
      <w:r>
        <w:rPr>
          <w:b/>
          <w:bCs/>
        </w:rPr>
        <w:t>,</w:t>
      </w:r>
      <w:r>
        <w:rPr/>
        <w:t xml:space="preserve"> począwszy od następnego miesiąca, w którym otrzymał decyzję o przyjęciu na studi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8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>Zapomoga</w:t>
      </w:r>
      <w:r>
        <w:rPr/>
        <w:t xml:space="preserve"> może być przyznana studentowi, który z przyczyn losowych znalazł się przejściowo w trudnej sytuacji materialnej </w:t>
      </w:r>
      <w:r>
        <w:rPr>
          <w:bCs/>
          <w:iCs/>
        </w:rPr>
        <w:t>(załącznik nr 6)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Zapomogę przyznaje Wydziałowa Komisja Stypendialna na podstawie udokumentowanego wniosku studenta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Pomoc, o której mowa w ust. 1 przyznawana jest w formie pieniężnej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Student może otrzymać zapomogę dwa razy w roku akademickim, jednakże nie może być przyznana z tego sam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Stawki zapomóg ustala corocznie na dany rok akademicki Rektor w porozumieniu                   z Przewodniczącym Samorządu Studenckiego.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Pierwszeństwo w uzyskaniu zakwaterowania w Domu Studenckim przysługuje studentowi studiów stacjonarnych, któremu codzienny dojazd do uczelni uniemożliwiłby lub                      w znacznym stopniu utrudniał studiowanie i który znajduje się w trudnej sytuacji materialnej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rzydziału miejsca w Domu Studenckim dokonuje Komisja powołana spośród Rady Mieszkańców i administracji Domu Studenta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Wysokość opłaty wnoszonej przez studenta za miejsce w Domu Studenckim ustala Prorektor ds. studenckich w porozumieniu z Przewodniczącym Samorządu Studenckiego. 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0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Prawo do otrzymania świadczenia z funduszu pomocy materialnej ustaje w przypadku: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ukończenia studiów,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skreślenia z listy studentów,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zawieszenia w prawach studenta w wyniku prawomocnego orzeczenia komisji dyscyplinarnej dla studentów,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istotnej zmiany warunków na podstawie których przyznano studentowi pomoc materialną.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Ustanie prawa do świadczeń w przypadku ukończenia studiów następuje od następnego miesiąca w którym ukończono studia, zaś w przypadkach określonych w ust. 1 pkt. 2 – 3, następuje od następnego miesiąca, w którym została wydana decyzja o skreśleniu z listy studentów lub zawieszeniu w prawach studenta, zaś w przypadku o którym mowa w ust. 1 pkt. 4 od następnego miesiąca, w którym nastąpiła istotna zmiana warunków na podstawie, której przyznano studentowi pomoc materialną. W przypadku pobierania stypendium bez powiadomienia o zmianie warunków, student zobowiązany jest do zwrotu pobranego bez uzasadnienia stypendium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 sprawach nie uregulowanych w niniejszym Regulaminie stosuje się przepisy ustawy Prawo o szkolnictwie wyższy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Regulamin wchodzi w życie z dniem podpisa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łączniki do Regulaminu: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1 – Wniosek o stypendium Rektora dla najlepszych studentów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 xml:space="preserve">Załącznik nr 2 – Wniosek o stypendia socjalne.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3 – Wykaz dokumentów określających dochód studenta i członków jego rodziny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4 – Oświadczenie studenta, że nie pobiera świadczeń pomocy materialnej na więcej niż na w/w kierunku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5 – Wniosek o ponowne przeliczenie dochodu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 xml:space="preserve">Załącznik nr 6 – Wniosek o przyznanie zapomogi.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7 – Oświadczenie nr 1 o dochodach z działalności gospodarczej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8 – Oświadczenie nr 2 o dochodach niepodlegających opodatkowaniu podatkiem dochodowym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9 – Oświadczenie do stypendium socjalnego w zwiększonej wysokości             z tytułu zamieszkania w Domu Studenta lub inny obiekcie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Załącznik nr 10 – Oświadczenie o wysokości składek na ubezpieczenie zdrowotne.</w:t>
      </w:r>
    </w:p>
    <w:p>
      <w:pPr>
        <w:pStyle w:val="ListParagraph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968" w:firstLine="696"/>
        <w:jc w:val="both"/>
        <w:rPr/>
      </w:pPr>
      <w:r>
        <w:rPr>
          <w:rFonts w:eastAsia="Times New Roman"/>
        </w:rPr>
        <w:t xml:space="preserve">   </w:t>
      </w:r>
      <w:r>
        <w:rPr/>
        <w:t>Rektor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>prof. dr hab. Jacek Nikliński</w:t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color w:val="FF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eastAsia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2:00Z</dcterms:created>
  <dc:creator>EWA</dc:creator>
  <dc:description/>
  <dc:language>en-US</dc:language>
  <cp:lastModifiedBy>umb</cp:lastModifiedBy>
  <cp:lastPrinted>2013-03-11T14:55:00Z</cp:lastPrinted>
  <dcterms:modified xsi:type="dcterms:W3CDTF">2013-06-25T06:02:00Z</dcterms:modified>
  <cp:revision>4</cp:revision>
  <dc:subject/>
  <dc:title>Załącznik do</dc:title>
</cp:coreProperties>
</file>