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 xml:space="preserve">for the education cycle starting in the academic year </w:t>
      </w:r>
      <w:r>
        <w:rPr>
          <w:b/>
          <w:lang w:val="en-US"/>
        </w:rPr>
        <w:t>2021/2022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417"/>
        <w:gridCol w:w="1134"/>
        <w:gridCol w:w="1276"/>
        <w:gridCol w:w="1701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stology, Embryology and Cyto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ophys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rst Aid and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Polish/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story of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Soc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damentals of Preventive Medicine and tele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ccupational, Safety and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am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education cycle starting in the academic year 2021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tat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fesionalism in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tiv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Polish/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am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education cycle starting in the academic year 2021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ophysiolo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morpholog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llofacial 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law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xam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education cycle starting in the academic year 2021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V y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us Dis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y and Vener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thalm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y and Obst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 Orthopedics and Trauma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thopedics and Trauma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adiology and Diagnostic Ima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sm in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blic Heal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exam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education cycle starting in the academic year 2021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ear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18"/>
        <w:gridCol w:w="1417"/>
        <w:gridCol w:w="1134"/>
        <w:gridCol w:w="1276"/>
        <w:gridCol w:w="1701"/>
      </w:tblGrid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law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lo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iativ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laryng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hesiology and Intensiv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esthesiology and Intensive Care for Children and Adolesc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y and Obst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Medic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surg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c Surg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sm in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Eth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xams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education cycle starting in the academic year 2021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y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843"/>
        <w:gridCol w:w="198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y and Obstetr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sen clinical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exa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including 1 hour of  OSCE exam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0:00Z</dcterms:created>
  <dc:creator>Akademia Medyczna w Białymstoku</dc:creator>
  <dc:description/>
  <cp:keywords/>
  <dc:language>en-US</dc:language>
  <cp:lastModifiedBy>Natasza Zadykowicz</cp:lastModifiedBy>
  <cp:lastPrinted>2021-04-27T12:25:00Z</cp:lastPrinted>
  <dcterms:modified xsi:type="dcterms:W3CDTF">2024-09-26T10:20:00Z</dcterms:modified>
  <cp:revision>2</cp:revision>
  <dc:subject/>
  <dc:title>PLAN   STUDIÓW</dc:title>
</cp:coreProperties>
</file>