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Annex No 1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o the Resolution of the Faculty Council No 314/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lacement Location and Procedure Sheet  on place and ways of completion of vocational placement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he Faculty of Medicine with the Division of Dentistry and the Division of Medical Education in Englis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eneral  da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403"/>
        <w:gridCol w:w="652"/>
        <w:gridCol w:w="6066"/>
        <w:gridCol w:w="20"/>
      </w:tblGrid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tal  time of  vocational placement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 evauate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 of study, year of study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e of trainin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0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ace of vocational placement completion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tick appropriate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ist’s offic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public Health Care Facilit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doctor’s clinic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Hospita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l Hospita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Hospita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Administratio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hetic laborator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al Health Fun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</w:tr>
      <w:tr>
        <w:trPr>
          <w:trHeight w:val="184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ion Team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Substantive assessment  of training (tick a chosen grade  assuming 5 to be the highest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2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708"/>
        <w:gridCol w:w="709"/>
        <w:gridCol w:w="709"/>
        <w:gridCol w:w="709"/>
        <w:gridCol w:w="7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ea evalu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e the activities realized during vocational placement adjusted in any way to the capabilities and requirements of studen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es the Unit providing the training have access to educational programs, plans and supporting material owned by the Schoo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es vocational placement enable in any way gaining educational outcomes anticipated in the educational progra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es vocational placement enable in any way improvement of professional skill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d vocational training enable in any way direct erformance of given practical activities by studen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aluation of work organization of vocational plac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ditional comments of the Tea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upervisor’s comment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ignatures of the Tea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ate</w:t>
      </w:r>
      <w:r>
        <w:rPr>
          <w:rFonts w:cs="Times New Roman" w:ascii="Times New Roman" w:hAnsi="Times New Roman"/>
          <w:sz w:val="16"/>
          <w:szCs w:val="16"/>
        </w:rPr>
        <w:t>: 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 hereby declare that I have read and understood  the Evaluation Sheet presented to 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Date and signature of the person leading the training 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5:00Z</dcterms:created>
  <dc:creator>UMwB</dc:creator>
  <dc:description/>
  <cp:keywords/>
  <dc:language>en-US</dc:language>
  <cp:lastModifiedBy>Monika</cp:lastModifiedBy>
  <dcterms:modified xsi:type="dcterms:W3CDTF">2024-11-20T12:35:00Z</dcterms:modified>
  <cp:revision>2</cp:revision>
  <dc:subject/>
  <dc:title/>
</cp:coreProperties>
</file>