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 xml:space="preserve">Załącznik Nr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16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o Regulaminu Działania Systemu Zapewnienia i Doskonalenia Jakości Kształcenia UM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Regulamin ankietyzacji zajęć dydaktycznych oraz systemu opieki dydaktycznej i naukowej nad studentami, doktorantami i uczestnikami studiów podyplom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kietyzacja zajęć dydaktycznych oraz systemu opieki dydaktycznej i naukowej nad studentami, doktorantami i uczestnikami studiów podyplomowych stanowi jeden z elementów Uczelnianego Systemu Zapewnienia i Doskonalenia Jakości Kształcenia Uniwersytetu Medycznego                             w Białymstoku </w:t>
      </w:r>
      <w:r>
        <w:rPr>
          <w:rFonts w:cs="Times New Roman" w:ascii="Times New Roman" w:hAnsi="Times New Roman"/>
          <w:color w:val="000000"/>
        </w:rPr>
        <w:t>(schemat ankietyzacji</w:t>
      </w:r>
      <w:r>
        <w:rPr>
          <w:rFonts w:cs="Times New Roman" w:ascii="Times New Roman" w:hAnsi="Times New Roman"/>
        </w:rPr>
        <w:t xml:space="preserve"> stanowi załącznik nr 1)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kietyzacja zajęć dydaktycznych (ćwiczeń, seminariów, wykładów) oraz systemu opieki dydaktycznej i naukowej nad studentami, doktorantami i uczestnikami studiów podyplomowych ma służyć poznaniu opinii studentów, doktorantów oraz uczestników studiów podyplomowych na temat zajęć dydaktycznych na UMB oraz prowadzących je osób, a także jakości sprawowanej opieki dydaktycznej i naukowej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ankiety w szczególności służą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owej ocenie nauczycieli akademickich, jako jedno z kryteriów branych pod uwagę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o identyfikacji mocnych i słabych stron procesu kształcenia na UMB, w tym jakości systemu opieki dydaktycznej i naukowej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podjęcia działań naprawczych i doskonalących (indywidualnych i instytucjonalnych)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 wyłonienia i  nagradzania najlepszych nauczycieli akademickich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kietyzacji podlegają wszystkie zajęcia dydaktyczne prowadzone na UMB (na wszystkich kierunkach </w:t>
      </w:r>
      <w:r>
        <w:rPr>
          <w:rFonts w:cs="Times New Roman" w:ascii="Times New Roman" w:hAnsi="Times New Roman"/>
        </w:rPr>
        <w:t xml:space="preserve">studiów, poziomach i profilach kształcenia </w:t>
      </w:r>
      <w:r>
        <w:rPr>
          <w:rFonts w:cs="Times New Roman" w:ascii="Times New Roman" w:hAnsi="Times New Roman"/>
          <w:color w:val="000000"/>
        </w:rPr>
        <w:t>oraz studiach podyplomowych)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kres merytoryczny pytań zawartych w ankietach ustalany jest w wyniku konsultacji z interesariuszami wewnętrznymi i zewnętrznymi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dura wypełniania ankiet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ypełnianie ankiet dydaktycznych przez studentów, doktorantów, uczestników studiów podyplomowych jest dobrowolne, anonimowe i odbywa</w:t>
      </w:r>
      <w:r>
        <w:rPr>
          <w:rFonts w:cs="Times New Roman" w:ascii="Times New Roman" w:hAnsi="Times New Roman"/>
        </w:rPr>
        <w:t xml:space="preserve"> się w formie elektronicznej po zakończeniu każdego cyklu zajęć dydaktycznych (w przypadku ankietyzacji zajęć dydaktycznych) oraz  raz w roku (w przypadku ankiety dotyczącej systemu opieki dydaktycznej i naukowej nad studentami, doktorantami i uczestnikami studiów podyplomowych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kiety (dotyczące ankietyzacji zajęć dydaktycznych) mogą być wypełniane przez studentów, doktorantów lub uczestników studiów podyplomowych z dowolnego komputera z dostępem do Internetu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student, doktorant oraz uczestnik studiów podyplomowych posiada indywidualny kod dostępu do Wirtualnej Uczeln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Studenci, doktoranci oraz uczestnicy studiów podyplomowych po zakończeniu zajęć z danego przedmiotu logują się w systemie i wypełniają ankietę oceniającą zajęcia prowadzone przez określonego pracownika </w:t>
      </w:r>
      <w:r>
        <w:rPr>
          <w:rFonts w:cs="Times New Roman" w:ascii="Times New Roman" w:hAnsi="Times New Roman"/>
          <w:color w:val="000000"/>
        </w:rPr>
        <w:t>(wzór ankiety ewaluacyjnej dla studentów uczestniczących w ćwiczeniach stanowi załącznik nr 2, wzór ankiety ewaluacyjnej dla studentów uczestniczących w seminariach stanowi załącznik nr 2a, wzór ankiety ewaluacyjnej dla doktorantów uczestniczących w ćwiczeniach stanowi załącznik nr 3, wzór ankiety ewaluacyjnej dla doktorantów uczestniczących w seminariach stanowi załącznik nr 3a, wzór ankiety ewaluacyjnej dla słuchaczy studiów podyplomowych uczestniczących w ćwiczeniach stanowi załącznik nr 4, wzór ankiety ewaluacyjnej dla słuchaczy studiów podyplomowych  uczestniczących w seminariach stanowi załącznik nr 4a, wzór ankiety ewaluacyjnej dla studentów uczestniczących w wykładach stanowi załącznik nr 5, wzór ankiety ewaluacyjnej dla doktorantów uczestniczących w wykładach  stanowi załącznik nr 5a, wzór ankiety ewaluacyjnej dla słuchaczy studiów podyplomowych uczestniczących w wykładach stanowi załącznik nr 5b).</w:t>
      </w:r>
      <w:r>
        <w:rPr>
          <w:rFonts w:cs="Times New Roman" w:ascii="Times New Roman" w:hAnsi="Times New Roman"/>
        </w:rPr>
        <w:t xml:space="preserve"> Ankiety dają możliwość oceny punktowej prowadzonych zajęć, które powinny być zbiorczo przypisywane do prowadzącego zajęcia w celu udostępnienia Kierownikowi jednostki dydaktycz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prowadząca zajęcia może otrzymać ocenę wyróżniającą, pozytywną lub negatywną w zależności od uzyskanej liczby punktów w ankiecie wypełnianej po zakończeniu zajęć z danego przedmiotu. Uzyskanie powyżej 75% maksymalnej liczby punktów oznacza ocenę wyróżniającą; uzyskanie od 50% do 75% maksymalnej liczby punktów – ocenę pozytywną; zaś uzyskanie poniżej 50% maksymalnej liczby punktów – ocenę negatywną w danej ankiecie,  przy czym do oceny brane są tylko punkty z pytań dotyczących osoby prowadzącej zajęc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udenci, doktoranci oraz uczestnicy studiów podyplomowych raz w danym roku akademickim mają możliwość wypełnienia ankiety dotyczącej systemu opieki dydaktycznej i naukowej na UMB (wzór ankiety stanowi załącznik nr 6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formacje o ww. ankietach wraz z dostępem do nich będą umieszczone na stronie internetowej Uczelni razem z ankietami oceniającymi zajęcia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i analiza wyników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zczegółowe wyniki ankiet będą przekazywane wraz z ich opracowanie do dnia 30 czerwca z Działu Informatyki i Teletransmisji UMB do Dziekanów oraz do Biura ds. Zapewnienia i Doskonalenia Jakości Kształcenia, a następnie Przewodniczącego Uczelnianego Zespołu (dane dotyczące całej Uczelni) i zawarte zostaną w raportach z przeglądu jakości kształcenia (raporcie końcowym </w:t>
      </w:r>
      <w:r>
        <w:rPr>
          <w:rFonts w:cs="Times New Roman" w:ascii="Times New Roman" w:hAnsi="Times New Roman"/>
          <w:color w:val="000000"/>
        </w:rPr>
        <w:t>Wydziałowej Komisji ds. Zapewnienia i Doskonalenia Jakości Kształcenia, przedstawianym Radzie Wydziału do dnia 30 września oraz raporcie podsumowującym z przeglądu jakości kształcenia Uczelnianego Zespołu, przedstawianym Rektorowi i Senatowi do dnia 30 grudnia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dostępu w systemie ankietyzacji posiadaj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ktor oraz Prorektorzy – pełny dostęp do wyników ankiet przeprowadzonych na UMB (aktualnych i archiwalnych)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łnomocnik Rektora ds. Zapewnienia i Doskonalenia Jakości Kształcenia oraz pracownik Biura ds. Zapewnienia i Doskonalenia Jakości Kształcenia – pełny dostęp do wyników ankiet przeprowadzonych na UMB (aktualnych i archiwalnych)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ekan Wydziału – pełny dostęp do wyników ankiet przeprowadzonych dla przedmiotów realizowanych dla Wydziału (aktualnych i archiwalnych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rownik Zakładu – pełny dostęp do wyników ankiet przeprowadzonych tylko w zakresie dotyczącym danej jednostki dydaktycznej (aktualnych i archiwalnych)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kietyzowany nauczyciel akademicki/doktorant – pełny dostęp do wyników ankiet przeprowadzonych tylko w zakresie dotyczącym prowadzonego przedmiotu (aktualnych i archiwalnych)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nauczycieli akademickich prowadzących zajęcia dla studentów, doktorantów lub uczestników studiów podyplomowych w innych jednostkach dydaktycznych, wyniki ankiet mogą być udostępniane zainteresowanemu Kierownikowi danej jednostki dydaktycznej wyłącznie w zakresie prowadzonych zajęć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rownik jednostki dydaktycznej w przypadkach szczególnych analizuje wyniki ankiety w obecności osoby prowadzącej zajęcia oraz zarządza działania naprawcze. Z przeprowadzonej rozmowy przeprowadza notatkę i przekazuje Dziekanowi Wydziału, na którym realizowany jest przedmiot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kiety zajęć dydaktycznych oraz systemu opieki dydaktycznej i naukowej nad studentami, doktorantami i uczestnikami studiów podyplomowych powinny być przechowywane w systemie informatycznym przez okres 4 lat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kieta dotycząca opinii prowadzącego o grupie studentów/doktorantów/uczestników studiów podyplomowych, z którą przeprowadził zajęcia dydaktyczne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kieta dotycząca opinii prowadzącego o grupie studentów/doktorantów/uczestników studiów podyplomowych, z którą przeprowadził zajęcia dydaktyczne, jest elementem Systemu Zapewnienia i Doskonalenia Jakości Kształcenia na UMB (wzór ankiety stanowi załącznik nr 7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kiety, są dobrowolne i powinny być przeprowadzane po zakończeniu zajęć (ćwiczeń lub seminariów) z poszczególnych przedmiotów. W przypadku zajęć trwających jeden lub dwa semestry– po zakończeniu jednego lub obu semestrów, chyba, że w trakcie zajęć doszło do zmiany prowadzącego zajęcia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5-stopniowej skali ocen „1” oznacza ocenę najniższą a „5” – ocenę najwyższą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nkiety powinny być przechowywane w poszczególnych jednostkach dydaktycznych (Zakładach lub Pracowniach) przez okres 4 l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o zakończeniu zajęć Kierownik jednostki dydaktycznej lub osoba przez niego wyznaczona sporządza analizę przeprowadzonych ankiet </w:t>
      </w:r>
      <w:r>
        <w:rPr>
          <w:rFonts w:cs="Times New Roman" w:ascii="Times New Roman" w:hAnsi="Times New Roman"/>
          <w:color w:val="000000"/>
        </w:rPr>
        <w:t xml:space="preserve">(wzór podsumowania wyników stanowi załącznik nr 8), </w:t>
      </w:r>
      <w:r>
        <w:rPr>
          <w:rFonts w:cs="Times New Roman" w:ascii="Times New Roman" w:hAnsi="Times New Roman"/>
        </w:rPr>
        <w:t>którą przekazuje Dziekanowi Wydziału do dnia 30 czerwca każdego roku akademickieg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tej ankietyzacji mogą być wykorzystane przy konieczności dokonywania indywidualnej analizy oceny pracownika w sytuacjach spor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 do regulaminu ankietyz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4055</wp:posOffset>
                </wp:positionH>
                <wp:positionV relativeFrom="paragraph">
                  <wp:posOffset>487680</wp:posOffset>
                </wp:positionV>
                <wp:extent cx="7115175" cy="7533640"/>
                <wp:effectExtent l="12700" t="13335" r="12700" b="1270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5040" cy="7533720"/>
                          <a:chOff x="0" y="0"/>
                          <a:chExt cx="7115040" cy="7533720"/>
                        </a:xfrm>
                      </wpg:grpSpPr>
                      <wps:wsp>
                        <wps:cNvSpPr/>
                        <wps:spPr>
                          <a:xfrm>
                            <a:off x="1352520" y="0"/>
                            <a:ext cx="518148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Ankiet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1037520"/>
                            <a:ext cx="32097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wypełnian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przez studentów/ doktorantów/uczestników studiów podyplom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(wersja elektroniczna, wypełniana anonimowo i dobrowolni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920" y="1038240"/>
                            <a:ext cx="2619360" cy="121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wypełniane przez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soby prowadzące zajęcia dydak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(wypełniana nieanonimowo i dobrowolnie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629080"/>
                            <a:ext cx="1809720" cy="155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Ankiety dydak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(po zakończeniu każdego cyklu zajęć z danego przedmiotu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2629080"/>
                            <a:ext cx="1857240" cy="155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Ankieta dotycząca systemu opieki dydaktycznej i nauk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(raz w roku akademickim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2695680"/>
                            <a:ext cx="261936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Ankieta dotycząca opinii prowadzącego o grupie studentów/doktorantów/uczestników studiów podyplom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(po zakończeniu zajęć z poszczególnych przedmiotów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76760"/>
                            <a:ext cx="1809720" cy="2539440"/>
                          </a:xfrm>
                          <a:custGeom>
                            <a:avLst/>
                            <a:gdLst>
                              <a:gd name="textAreaLeft" fmla="*/ 50040 w 1026000"/>
                              <a:gd name="textAreaRight" fmla="*/ 975960 w 1026000"/>
                              <a:gd name="textAreaTop" fmla="*/ 50040 h 1439640"/>
                              <a:gd name="textAreaBottom" fmla="*/ 1389600 h 143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3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705"/>
                                </a:lnTo>
                                <a:arcTo wR="3600" hR="3600" stAng="10800000" swAng="-5400000"/>
                                <a:lnTo>
                                  <a:pt x="18000" y="303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ytania dotyczą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harmonogramu zajęć oraz regulaminu dydaktycznego jednost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ylabus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systemu oceni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ceny osoby prowadzącej zaję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502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676760"/>
                            <a:ext cx="1882080" cy="2856960"/>
                          </a:xfrm>
                          <a:custGeom>
                            <a:avLst/>
                            <a:gdLst>
                              <a:gd name="textAreaLeft" fmla="*/ 51840 w 1067040"/>
                              <a:gd name="textAreaRight" fmla="*/ 1015200 w 1067040"/>
                              <a:gd name="textAreaTop" fmla="*/ 51840 h 1619640"/>
                              <a:gd name="textAreaBottom" fmla="*/ 1567800 h 161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7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182"/>
                                </a:lnTo>
                                <a:arcTo wR="3600" hR="3600" stAng="10800000" swAng="-5400000"/>
                                <a:lnTo>
                                  <a:pt x="18000" y="327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ytania dotyczą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możliwości korzystania z konsultacji  w sprawach związanych z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- tokiem studi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- jakością kształc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raz pytania dotyczą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36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oceny pracy Działu Spraw Studenckich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3240" y="1038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0" y="1038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5640" y="2695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6560" y="2628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1000" y="2628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3480" y="4667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5640" y="4676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2520" y="4676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-54.65pt;margin-top:38.4pt;width:560.25pt;height:593.2pt" coordorigin="-1093,768" coordsize="11205,11864">
                <v:roundrect id="shape_0" ID="Prostokąt zaokrąglony 2" fillcolor="#4f81bd" stroked="t" o:allowincell="f" style="position:absolute;left:1037;top:768;width:8159;height:9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Ankiety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Prostokąt zaokrąglony 7" fillcolor="#4f81bd" stroked="t" o:allowincell="f" style="position:absolute;left:-297;top:2402;width:5054;height:19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wypełniane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przez studentów/ doktorantów/uczestników studiów podyplomowy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(wersja elektroniczna, wypełniana anonimowo i dobrowolni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Prostokąt zaokrąglony 8" fillcolor="#4f81bd" stroked="t" o:allowincell="f" style="position:absolute;left:5822;top:2403;width:4124;height:19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wypełniane przez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soby prowadzące zajęcia dydaktycz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(wypełniana nieanonimowo i dobrowolnie)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Prostokąt zaokrąglony 9" fillcolor="#4f81bd" stroked="t" o:allowincell="f" style="position:absolute;left:-1018;top:4908;width:2849;height:24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Ankiety dydaktycz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(po zakończeniu każdego cyklu zajęć z danego przedmiotu)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Prostokąt zaokrąglony 10" fillcolor="#4f81bd" stroked="t" o:allowincell="f" style="position:absolute;left:2252;top:4908;width:2924;height:24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Ankieta dotycząca systemu opieki dydaktycznej i naukowe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(raz w roku akademickim)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Prostokąt zaokrąglony 11" fillcolor="#4f81bd" stroked="t" o:allowincell="f" style="position:absolute;left:5987;top:5013;width:4124;height:23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Ankieta dotycząca opinii prowadzącego o grupie studentów/doktorantów/uczestników studiów podyplomow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(po zakończeniu zajęć z poszczególnych przedmiotów)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Prostokąt zaokrąglony 13" fillcolor="#4f81bd" stroked="t" o:allowincell="f" style="position:absolute;left:-1093;top:8133;width:2849;height:39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ytania dotycząc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harmonogramu zajęć oraz regulaminu dydaktycznego jednost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ylabusó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systemu ocenia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ceny osoby prowadzącej zaję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502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roundrect>
                <v:roundrect id="shape_0" ID="Prostokąt zaokrąglony 14" fillcolor="#4f81bd" stroked="t" o:allowincell="f" style="position:absolute;left:2327;top:8133;width:2963;height:449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ytania dotycząc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możliwości korzystania z konsultacji  w sprawach związanych z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- tokiem studiów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- jakością kształce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raz pytania dotyczą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36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oceny pracy Działu Spraw Studenckich 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Łącznik prosty ze strzałką 16" stroked="t" o:allowincell="f" style="position:absolute;left:2597;top:2403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Łącznik prosty ze strzałką 17" stroked="t" o:allowincell="f" style="position:absolute;left:7757;top:2403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Łącznik prosty ze strzałką 18" stroked="t" o:allowincell="f" style="position:absolute;left:7892;top:5013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Łącznik prosty ze strzałką 19" stroked="t" o:allowincell="f" style="position:absolute;left:3752;top:4908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Łącznik prosty ze strzałką 20" stroked="t" o:allowincell="f" style="position:absolute;left:452;top:4908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Łącznik prosty ze strzałką 21" stroked="t" o:allowincell="f" style="position:absolute;left:377;top:8118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Łącznik prosty ze strzałką 22" stroked="t" o:allowincell="f" style="position:absolute;left:3782;top:8132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Łącznik prosty ze strzałką 23" stroked="t" o:allowincell="f" style="position:absolute;left:7982;top:8132;width:0;height:0" type="_x0000_t32">
                  <v:stroke color="black" weight="255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chemat ankietyzacji zajęć dydaktycznych oraz systemu opieki dydaktycznej i naukowej nad studentami, doktorantami i uczestnikami studiów podyplomowych UM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/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4:00Z</dcterms:created>
  <dc:creator>Kierownik</dc:creator>
  <dc:description/>
  <cp:keywords/>
  <dc:language>en-US</dc:language>
  <cp:lastModifiedBy>Natasza Zadykowicz</cp:lastModifiedBy>
  <dcterms:modified xsi:type="dcterms:W3CDTF">2024-11-20T11:24:00Z</dcterms:modified>
  <cp:revision>2</cp:revision>
  <dc:subject/>
  <dc:title/>
</cp:coreProperties>
</file>