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YLABUS</w:t>
      </w:r>
    </w:p>
    <w:p>
      <w:pPr>
        <w:pStyle w:val="Normal"/>
        <w:autoSpaceDE w:val="false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/>
        <w:t>na cykl kształcenia rozpoczynający się w roku akademickim 2021/2022</w:t>
      </w:r>
    </w:p>
    <w:p>
      <w:pPr>
        <w:pStyle w:val="ListParagraph"/>
        <w:autoSpaceDE w:val="false"/>
        <w:ind w:left="0" w:hanging="0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260"/>
        <w:gridCol w:w="4565"/>
      </w:tblGrid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a przedmiotu/modułu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rurgia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jednostki/-ek w której/ -ych jest przedmiot realizowany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/>
            </w:pPr>
            <w:r>
              <w:rPr>
                <w:sz w:val="20"/>
                <w:szCs w:val="20"/>
              </w:rPr>
              <w:t>I Klinika Chirurgii Ogólnej i Endokrynologicznej Uniwersytetu Medycznego w Białymstoku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Klinika Chirurgii Ogólnej i Gastroenterologicznej Uniwersytetu Medycznego w Białymstoku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 Chirurgii Klatki Piersiowej Uniwersytetu Medycznego w Białymstoku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 Chirurgii Naczyń i Transplantacji Uniwersytetu Medycznego w Białymstoku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Klinika Kardiochirurgii Uniwersytetu Medycznego w Białymstoku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 jednostki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klchirog@umwb.edu.pl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chgastro@umwb.edu.p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283"/>
              <w:jc w:val="both"/>
              <w:rPr>
                <w:sz w:val="20"/>
              </w:rPr>
            </w:pPr>
            <w:r>
              <w:rPr>
                <w:sz w:val="20"/>
              </w:rPr>
              <w:t>thorax@umb.edu.p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hyperlink r:id="rId3">
              <w:r>
                <w:rPr>
                  <w:rStyle w:val="InternetLink"/>
                  <w:color w:val="000000"/>
                  <w:sz w:val="20"/>
                  <w:u w:val="none"/>
                </w:rPr>
                <w:t>chirnacz@umb.edu.pl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rFonts w:cs="Times" w:ascii="Times" w:hAnsi="Times"/>
                <w:sz w:val="20"/>
                <w:szCs w:val="20"/>
              </w:rPr>
              <w:t>kardiochirurgia@umb.edu.pl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ział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arski z Oddziałem Stomatologii i Oddziałem Nauczania w Języku Angielskim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kierunku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arski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iom kształcenia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lite magisterskie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cjonarne </w:t>
            </w:r>
            <w:r>
              <w:rPr>
                <w:rFonts w:eastAsia="Wingdings 2" w:cs="Wingdings 2" w:ascii="Wingdings 2" w:hAnsi="Wingdings 2"/>
                <w:sz w:val="20"/>
                <w:szCs w:val="20"/>
                <w:shd w:fill="000000" w:val="clear"/>
              </w:rPr>
              <w:t></w:t>
            </w:r>
            <w:r>
              <w:rPr>
                <w:sz w:val="20"/>
                <w:szCs w:val="20"/>
              </w:rPr>
              <w:t xml:space="preserve">                                  niestacjonarne </w:t>
            </w:r>
            <w:r>
              <w:rPr>
                <w:rFonts w:eastAsia="Wingdings 2" w:cs="Wingdings 2" w:ascii="Wingdings 2" w:hAnsi="Wingdings 2"/>
                <w:sz w:val="20"/>
                <w:szCs w:val="20"/>
                <w:shd w:fill="000000" w:val="clear"/>
              </w:rPr>
              <w:t></w:t>
            </w:r>
          </w:p>
        </w:tc>
      </w:tr>
      <w:tr>
        <w:trPr>
          <w:trHeight w:val="32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ski </w:t>
            </w:r>
            <w:r>
              <w:rPr>
                <w:rFonts w:eastAsia="Wingdings 2" w:cs="Wingdings 2" w:ascii="Wingdings 2" w:hAnsi="Wingdings 2"/>
                <w:sz w:val="20"/>
                <w:szCs w:val="20"/>
                <w:shd w:fill="000000" w:val="clear"/>
              </w:rPr>
              <w:t></w:t>
            </w:r>
            <w:r>
              <w:rPr>
                <w:sz w:val="20"/>
                <w:szCs w:val="20"/>
              </w:rPr>
              <w:t xml:space="preserve">                                                    angielski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285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owiązkowy </w:t>
            </w:r>
            <w:r>
              <w:rPr>
                <w:rFonts w:eastAsia="Wingdings 2" w:cs="Wingdings 2" w:ascii="Wingdings 2" w:hAnsi="Wingdings 2"/>
                <w:sz w:val="20"/>
                <w:szCs w:val="20"/>
                <w:shd w:fill="000000" w:val="clear"/>
              </w:rPr>
              <w:t></w:t>
            </w:r>
            <w:r>
              <w:rPr>
                <w:sz w:val="20"/>
                <w:szCs w:val="20"/>
              </w:rPr>
              <w:t xml:space="preserve">                                  fakultatywny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studiów/semest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 II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 III </w:t>
            </w:r>
            <w:r>
              <w:rPr>
                <w:rFonts w:eastAsia="Wingdings 2" w:cs="Wingdings 2" w:ascii="Wingdings 2" w:hAnsi="Wingdings 2"/>
                <w:sz w:val="20"/>
                <w:szCs w:val="20"/>
                <w:shd w:fill="000000" w:val="clear"/>
              </w:rPr>
              <w:t></w:t>
            </w:r>
            <w:r>
              <w:rPr>
                <w:sz w:val="20"/>
                <w:szCs w:val="20"/>
              </w:rPr>
              <w:t xml:space="preserve">   IV </w:t>
            </w:r>
            <w:r>
              <w:rPr>
                <w:rFonts w:eastAsia="Wingdings 2" w:cs="Wingdings 2" w:ascii="Wingdings 2" w:hAnsi="Wingdings 2"/>
                <w:sz w:val="20"/>
                <w:szCs w:val="20"/>
                <w:shd w:fill="000000" w:val="clear"/>
              </w:rPr>
              <w:t></w:t>
            </w:r>
            <w:r>
              <w:rPr>
                <w:sz w:val="20"/>
                <w:szCs w:val="20"/>
              </w:rPr>
              <w:t xml:space="preserve">   V </w:t>
            </w:r>
            <w:r>
              <w:rPr>
                <w:rFonts w:eastAsia="Wingdings 2" w:cs="Wingdings 2" w:ascii="Wingdings 2" w:hAnsi="Wingdings 2"/>
                <w:sz w:val="20"/>
                <w:szCs w:val="20"/>
                <w:shd w:fill="000000" w:val="clear"/>
              </w:rPr>
              <w:t></w:t>
            </w:r>
            <w:r>
              <w:rPr>
                <w:sz w:val="20"/>
                <w:szCs w:val="20"/>
              </w:rPr>
              <w:t xml:space="preserve">  VI </w:t>
            </w:r>
            <w:r>
              <w:rPr>
                <w:rFonts w:eastAsia="Wingdings 2" w:cs="Wingdings 2" w:ascii="Wingdings 2" w:hAnsi="Wingdings 2"/>
                <w:sz w:val="20"/>
                <w:szCs w:val="20"/>
                <w:shd w:fill="000000" w:val="clear"/>
              </w:rPr>
              <w:t>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 2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 3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 4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 5 </w:t>
            </w:r>
            <w:r>
              <w:rPr>
                <w:rFonts w:eastAsia="Wingdings 2" w:cs="Wingdings 2" w:ascii="Wingdings 2" w:hAnsi="Wingdings 2"/>
                <w:sz w:val="20"/>
                <w:szCs w:val="20"/>
                <w:shd w:fill="000000" w:val="clear"/>
              </w:rPr>
              <w:t></w:t>
            </w:r>
            <w:r>
              <w:rPr>
                <w:sz w:val="20"/>
                <w:szCs w:val="20"/>
              </w:rPr>
              <w:t xml:space="preserve">   6 </w:t>
            </w:r>
            <w:r>
              <w:rPr>
                <w:rFonts w:eastAsia="Wingdings 2" w:cs="Wingdings 2" w:ascii="Wingdings 2" w:hAnsi="Wingdings 2"/>
                <w:sz w:val="20"/>
                <w:szCs w:val="20"/>
                <w:shd w:fill="000000" w:val="clear"/>
              </w:rPr>
              <w:t></w:t>
            </w:r>
            <w:r>
              <w:rPr>
                <w:sz w:val="20"/>
                <w:szCs w:val="20"/>
              </w:rPr>
              <w:t xml:space="preserve">   7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8 </w:t>
            </w:r>
            <w:r>
              <w:rPr>
                <w:rFonts w:eastAsia="Wingdings 2" w:cs="Wingdings 2" w:ascii="Wingdings 2" w:hAnsi="Wingdings 2"/>
                <w:sz w:val="20"/>
                <w:szCs w:val="20"/>
                <w:shd w:fill="000000" w:val="clear"/>
              </w:rPr>
              <w:t></w:t>
            </w:r>
            <w:r>
              <w:rPr>
                <w:sz w:val="20"/>
                <w:szCs w:val="20"/>
              </w:rPr>
              <w:t xml:space="preserve">   9 </w:t>
            </w:r>
            <w:r>
              <w:rPr>
                <w:rFonts w:eastAsia="Wingdings 2" w:cs="Wingdings 2" w:ascii="Wingdings 2" w:hAnsi="Wingdings 2"/>
                <w:sz w:val="20"/>
                <w:szCs w:val="20"/>
                <w:shd w:fill="000000" w:val="clear"/>
              </w:rPr>
              <w:t>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  <w:r>
              <w:rPr>
                <w:rFonts w:eastAsia="Wingdings 2" w:cs="Wingdings 2" w:ascii="Wingdings 2" w:hAnsi="Wingdings 2"/>
                <w:sz w:val="20"/>
                <w:szCs w:val="20"/>
                <w:shd w:fill="000000" w:val="clear"/>
              </w:rPr>
              <w:t></w:t>
            </w:r>
            <w:r>
              <w:rPr>
                <w:sz w:val="20"/>
                <w:szCs w:val="20"/>
              </w:rPr>
              <w:t xml:space="preserve">11 </w:t>
            </w:r>
            <w:r>
              <w:rPr>
                <w:rFonts w:eastAsia="Wingdings 2" w:cs="Wingdings 2" w:ascii="Wingdings 2" w:hAnsi="Wingdings 2"/>
                <w:sz w:val="20"/>
                <w:szCs w:val="20"/>
                <w:shd w:fill="000000" w:val="clear"/>
              </w:rPr>
              <w:t></w:t>
            </w:r>
            <w:r>
              <w:rPr>
                <w:sz w:val="20"/>
                <w:szCs w:val="20"/>
                <w:shd w:fill="000000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12 </w:t>
            </w:r>
            <w:r>
              <w:rPr>
                <w:rFonts w:eastAsia="Wingdings 2" w:cs="Wingdings 2" w:ascii="Wingdings 2" w:hAnsi="Wingdings 2"/>
                <w:sz w:val="20"/>
                <w:szCs w:val="20"/>
                <w:shd w:fill="000000" w:val="clear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y wprowadzające wraz z wymaganiami wstępnymi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efektów kształcenia w zakresie wiedzy, umiejętności i kompetencji z poprzednich lat studiów.</w:t>
            </w:r>
          </w:p>
        </w:tc>
      </w:tr>
      <w:tr>
        <w:trPr>
          <w:trHeight w:val="361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godzin zajęć dydaktycznych z podziałem na formy prowadzenia zajęć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III rok: Wykłady 20; Seminaria 20; Ćwiczenia 20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rok: Wykłady 20; Seminaria 20, Ćwiczenia 2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rok: Wykłady 20; Seminaria 15; Ćwiczenia 2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rok: seminaria 60, ćwiczenia 6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 180 godzin ćwiczeń na VI roku  jako wybrany przedmiot kliniczny)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łożenia i cele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>
                <w:sz w:val="20"/>
              </w:rPr>
            </w:pPr>
            <w:r>
              <w:rPr>
                <w:sz w:val="20"/>
              </w:rPr>
              <w:t>Poznanie patofizjologii oraz przebiegu naturalnego chorób wymagających leczenia chirurgicznego.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/>
            </w:pPr>
            <w:r>
              <w:rPr>
                <w:sz w:val="20"/>
              </w:rPr>
              <w:t>Opanowanie zasad kompleksowej diagnostyki chorych wymagających leczenia inwazyjnego (badanie podmiotowe, badanie przedmiotowe, badania dodatkowe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>
                <w:sz w:val="20"/>
              </w:rPr>
            </w:pPr>
            <w:r>
              <w:rPr>
                <w:sz w:val="20"/>
              </w:rPr>
              <w:t>Poznanie zasad kwalifikacji do leczenia chirurgicznego oraz opanowanie wskazań i przeciwwskazań do leczenia chirurgicznego.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Zapoznanie się z metodami oraz wynikami wczesnymi i odległymi leczenia chirurgicznego.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Poznanie zasad postępowania w urazach wielonarządowych oraz zasad chirurgii onkologicznej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y dydaktyczne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ywanie wiedzy w formie wykładu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j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przypadku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sj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literatury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e dochodzenie do wiedzy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17" w:hanging="360"/>
              <w:rPr/>
            </w:pPr>
            <w:r>
              <w:rPr>
                <w:sz w:val="20"/>
                <w:szCs w:val="20"/>
              </w:rPr>
              <w:t>konsultacje w czwartek w ostatnim tygodniu ćwiczeń blokowych (13.00 – 15.00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zajęcia praktyczne</w:t>
            </w:r>
          </w:p>
          <w:p>
            <w:pPr>
              <w:pStyle w:val="Normal"/>
              <w:autoSpaceDE w:val="false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rakcie zajęć, oprócz tradycyjnych metod nauczania, wykorzystywane jest nauczanie problemowe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osoby prowadzącej przedmiot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cy naukowo-dydaktyczni i dydaktyczni zatrudnieni w: I Klinice Chirurgii Ogólnej i Endokrynologicznej, II Klinice Chirurgii Ogólnej i Gastroenterologicznej, Klinice Chirurgii Klatki Piersiowej, Klinice Chirurgii Naczyń i Transplantacji oraz Klinice Kardiochirurgii Uniwersytetu Medycznego w Białymstoku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osoby odpowiedzialnej za dydaktykę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Dr n med. Piotr Wojskowicz (I Klinika); Dr hab. Zbigniew Kamocki (II Klinika); Dr hab. Mirosław Kozłowski (Klinika Chirurgii Klatki Piersiowej, Dr hab. Jerzy Głowiński (Klinika Chirurgii naczyń i Transplantacji), </w:t>
            </w:r>
            <w:r>
              <w:rPr>
                <w:rFonts w:cs="Times" w:ascii="Times" w:hAnsi="Times"/>
                <w:sz w:val="20"/>
                <w:szCs w:val="20"/>
              </w:rPr>
              <w:t>Prof. Tomasz Hirnle (Klinika Kardiochirurgii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725"/>
        <w:gridCol w:w="15"/>
        <w:gridCol w:w="930"/>
        <w:gridCol w:w="3247"/>
      </w:tblGrid>
      <w:tr>
        <w:trPr/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ymbol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numer efektu uczenia się</w:t>
            </w:r>
          </w:p>
        </w:tc>
        <w:tc>
          <w:tcPr>
            <w:tcW w:w="4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kierunkowych efektów uczenia się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zajęć</w:t>
            </w:r>
          </w:p>
        </w:tc>
        <w:tc>
          <w:tcPr>
            <w:tcW w:w="3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y weryfikacji osiągnięcia zamierzonych efektów uczenia się</w:t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iedza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1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na uwarunkowania genetyczne, środowiskowe i epidemiologiczne najczęstszych chorób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, s, ćw.</w:t>
            </w:r>
          </w:p>
        </w:tc>
        <w:tc>
          <w:tcPr>
            <w:tcW w:w="3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etody podsumowujące: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nauczania realizowany 4 lata, egzamin testowy i praktyczny na VI roku studiów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etody formując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liczenia wstęp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serwacja pracy student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ocena przygotowania do zaję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cena aktywności w czasie zaję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liczenie poszczególnych czynn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opis przypadk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zaliczenia cząstkow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7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i rozumie przyczyny, objawy, zasady diagnozowania i postępowania terapeutycznego w odniesieniu do najczęstszych chorób występujących u osób dorosłych, oraz ich powikłań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orób układu pokarmowego, w tym: chorób, jamy ustnej, przełyku, żołądka i dwunastnicy, jelit, trzustki, wątroby, dróg żółciowych i pęcherzyka żółciowego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17"/>
              <w:rPr/>
            </w:pPr>
            <w:r>
              <w:rPr>
                <w:sz w:val="20"/>
                <w:szCs w:val="20"/>
              </w:rPr>
              <w:t>chorób układu wydzielania wewnętrznego, w tym: chorób podwzgórza i przysadki, tarczycy, przytarczyc, kory i rdzenia nadnerczy, chorób jajników i jąder, guzów neuroendokrynnych, zespołów wielogruczołowych, różnych typów cukrzycy i zespołu metabolicznego: hipoglikemii, otyłości, dyslipidemi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17"/>
              <w:rPr/>
            </w:pPr>
            <w:r>
              <w:rPr>
                <w:sz w:val="20"/>
                <w:szCs w:val="20"/>
              </w:rPr>
              <w:t>chorób układu krążenia, w tym: choroby niedokrwiennej serca, wad serca, chorób wsierdzia, mięśnia serca, osierdzia, niewydolności serca (ostrej i przewlekłej), chorób naczyń tętniczych i żylnych, nadciśnienia tętniczego: pierwotnego i wtórnego, nadciśnienia płucneg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17"/>
              <w:rPr/>
            </w:pPr>
            <w:r>
              <w:rPr>
                <w:sz w:val="20"/>
                <w:szCs w:val="20"/>
              </w:rPr>
              <w:t>chorób układu oddechowego, w tym: chorób dróg oddechowych, przewlekłej obturacyjnej choroby płuc, astmy oskrzelowej, rozstrzenia oskrzeli, mukowiscydozy, zakażeń układu oddechowego, chorób śródmiąższowych płuc, opłucnej, śródpiersia, obturacyjnego i centralnego bezdechu sennego, niewydolności oddechowej (ostrej i przewlekłej), nowotworów układu oddechoweg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burzeń wodno-elektrolitowych i kwasowo-zasadowych: stanów odwodnienia, stanów przewodnienia, zaburzeń gospodarki elektrolitowej, kwasicy i zasadowicy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w, s, ćw.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40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dstawy teoretyczne i praktyczne diagnostyki laboratoryjnej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, s, ćw.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W1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i rozumie przyczyny, objawy, zasady diagnozowania oraz postępowania terapeutycznego w odniesieniu do najczęstszych chorób wymagających interwencji chirurgicznej, z uwzględnieniem odrębności wieku dziecięcego w tym w szczególnośc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ostrych i przewlekłych chorób jamy brzusznej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, s, ćw.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W3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zasady kwalifikacji do podstawowych zabiegów operacyjnych i inwazyjnych procedur diagnostyczno-leczniczych, zasady ich wykonywania i najczęstsze powikłania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, s, ćw.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W4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najczęstsze powikłania wyżej wspomnianych zabiegów i procedur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, s, ćw.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W5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na zasady bezpieczeństwa okołooperacyjnego, przygotowania pacjenta do operacji, wykonania znieczulenia ogólnego i miejscowego oraz kontrolowanej sedacji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, s, ćw.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W10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roblematykę współcześnie wykorzystywanych badań obrazowych, w szczególności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ptomatologię radiologiczną podstawowych chorób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metody instrumentalne i techniki obrazowe wykorzystywane do zabiegów leczniczych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ania, przeciwwskazania i przygotowanie pacjentów do poszczególnych rodzajów badań obrazowych oraz przeciwwskazania do stosowania środków kontrastujących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, s, ćw.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.W14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siada podstawową wiedzę z zakresu transplantologii zabiegowej, zna wskazania do przeszczepienia nieodwracalnie uszkodzonych narządów i tkanek oraz procedury z tym związane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W15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zasady wysuwania podejrzenia oraz rozpoznawania śmierci mózgu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iejętności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1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prowadza wywiad lekarski z pacjentem dorosłym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.</w:t>
            </w:r>
          </w:p>
        </w:tc>
        <w:tc>
          <w:tcPr>
            <w:tcW w:w="3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etody podsumowując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alizacja określonego zad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etody formując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cena aktywności w czasie zaję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liczenie poszczególnych czynn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3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rowadza pełne i ukierunkowane badanie fizykalne pacjenta dorosłego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.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.U14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stany bezpośredniego zagrożenia życia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.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16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uje postępowanie diagnostyczne, terapeutyczne i profilaktyczne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.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32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planować konsultacje specjalistyczne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.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37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agonię pacjenta i stwierdza jego zgon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ćw.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38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prowadzić dokumentację medyczną pacjenta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.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U1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ystuje przy typowym zabiegu operacyjnym, potrafi przygotować pole operacyjne i znieczulić miejscowo okolicę operowaną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.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U2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sługuje się podstawowymi narzędziami chirurgicznymi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.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U3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się do zasad aseptyki i antyseptyki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.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U4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uje prostą ranę, zakłada  i zmienia jałowy opatrunek chirurgiczny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.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U6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da sutki, węzły chłonne, gruczoł tarczowy oraz jamę brzuszną w aspekcie ostrego brzucha, a także wykonywać badanie palcem przez odbyt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.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U9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uje krwawienie zewnętrzne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.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etencje społeczne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trzega tajemnicy lekarskiej i prawa pacjenta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.</w:t>
            </w:r>
          </w:p>
        </w:tc>
        <w:tc>
          <w:tcPr>
            <w:tcW w:w="3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etody podsumowując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cenianie ciągłe przez nauczyciela (obserwacj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etody formując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serwacja pracy studen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yskusja w czasie zajęć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nawiązać i utrzymać głęboki i pełen szacunku kontakt z pacjentem, a także okazywać zrozumienie dla różnic światopoglądowych i kulturowych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uje się dobrem pacjenta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rzega i rozpoznaje własne ograniczenia oraz dokonuje samooceny deficytów i potrzeb edukacyjnych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5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jmuje działania wobec pacjenta w oparciu o zasady etyczne, ze świadomością społecznych uwarunkowań i ograniczeń wynikających z choroby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6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paguje zachowania prozdrowotne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7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a z obiektywnych źródeł informacji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8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wnioski z własnych pomiarów lub obserwacji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9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raża zasady koleżeństwa zawodowego i współpracy w zespole specjalistów, w tym z przedstawicielami innych zawodów medycznych, także w środowisku wielokulturowym i wielonarodowościowym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0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opinie dotyczące różnych aspektów działalności zawodowej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1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yjmuje odpowiedzialność związaną z decyzjami podejmowanymi w ramach działalności zawodowej, w tym w kategoriach bezpieczeństwa własnego i innych osób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430"/>
        <w:gridCol w:w="4036"/>
      </w:tblGrid>
      <w:tr>
        <w:trPr>
          <w:trHeight w:val="361" w:hRule="atLeast"/>
        </w:trPr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 ECTS</w:t>
            </w:r>
          </w:p>
        </w:tc>
        <w:tc>
          <w:tcPr>
            <w:tcW w:w="7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+4+4+8 </w:t>
            </w:r>
          </w:p>
        </w:tc>
      </w:tr>
      <w:tr>
        <w:trPr>
          <w:trHeight w:val="361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iążenie pracą studenta</w:t>
            </w:r>
          </w:p>
        </w:tc>
      </w:tr>
      <w:tr>
        <w:trPr>
          <w:trHeight w:val="270" w:hRule="atLeast"/>
        </w:trPr>
        <w:tc>
          <w:tcPr>
            <w:tcW w:w="6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aktywności</w:t>
            </w:r>
          </w:p>
        </w:tc>
        <w:tc>
          <w:tcPr>
            <w:tcW w:w="4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godzin na zrealizowanie aktywności </w:t>
            </w:r>
          </w:p>
        </w:tc>
      </w:tr>
      <w:tr>
        <w:trPr>
          <w:trHeight w:val="22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jęcia wymagające udziału prowadzącego:</w:t>
            </w:r>
          </w:p>
        </w:tc>
      </w:tr>
      <w:tr>
        <w:trPr>
          <w:trHeight w:val="22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przedmiotu: wykłady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przedmiotu: ćwiczen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przedmiotu: seminar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przedmiotu: praktyczne rozw. probl. klin. (wg planu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przedmiotu: fakultety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konsultacjach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y razem:390</w:t>
            </w:r>
          </w:p>
        </w:tc>
      </w:tr>
      <w:tr>
        <w:trPr>
          <w:trHeight w:val="319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modzielna praca studenta:</w:t>
            </w:r>
          </w:p>
        </w:tc>
      </w:tr>
      <w:tr>
        <w:trPr>
          <w:trHeight w:val="21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e przygotowanie się do zajęć teoretycznych i praktycznych (wykonanie projektu, dokumentacji, opisu przypadku itp.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e przygotowanie się do zaliczeń/kolokwiów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6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e przygotowanie się do egzaminu/zaliczenia końcowego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y razem: 170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/>
      </w:pPr>
      <w:r>
        <w:rPr/>
        <w:tab/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ści programowe przedmiotu: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ekty uczenia się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ymbol i numer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yka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ŁADY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1. / E.W7. / F.W10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Zapalenie otrzewnej. 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1. / E.W7. / F.W10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Wstrząs septyczny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E.W1. / E.W7. / F.W1. / F.W3. / F.W4. / F.W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Ostre zapalenie wyrostka robaczkowego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1. / E.W7. / F.W1. / F.W3. / F.W4. / F.W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11"/>
              </w:rPr>
            </w:pPr>
            <w:r>
              <w:rPr>
                <w:color w:val="000000"/>
                <w:sz w:val="20"/>
                <w:szCs w:val="11"/>
              </w:rPr>
              <w:t>Kamica żółciowa. Diagnostyka, objawy, powikłania, leczenie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1. / E.W7. / F.W1. / F.W3. / F.W4. / F.W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11"/>
              </w:rPr>
              <w:t>Przepukliny brzuszne: diagnostyka, objawy, powikłania, leczenie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1. / E.W7. / F.W1. / F.W3. / F.W4. / F.W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Powikłania choroby wrzodowej – leczenie chirurgiczne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1. / E.W7. / F.W1. / F.W3. / F.W4. / F.W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11"/>
              </w:rPr>
            </w:pPr>
            <w:r>
              <w:rPr>
                <w:sz w:val="20"/>
              </w:rPr>
              <w:t>Ostre zapalenie trzustki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1. / E.W7. / F.W1. / F.W3. / F.W4. / F.W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Przewlekłe zapalenie trzustki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W1. / F.W4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</w:t>
            </w:r>
            <w:r>
              <w:rPr>
                <w:sz w:val="20"/>
              </w:rPr>
              <w:t>sady leczenia żywieniowego chorych chirurgicznych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1. / E.W7. / F.W1. / F.W3. / F.W4. / F.W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Oparzenia i odmrożenia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1. / E.W7. / F.W1. / F.W3. / F.W4. / F.W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Wstrząs oligowolemiczny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E.W1. / E.W7. / F.W1. / F.W3. / F.W4. / F.W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Krwawienia z przewodu pokarmowego. Diagnostyka i leczenie. 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1. / E.W7. / F.W1. / F.W3. / F.W4. / F.W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Nienowotworowe schorzenia przewodu pokarmowego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1. / E.W7. / F.W1. / F.W3. / F.W4. / F.W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  <w:szCs w:val="36"/>
              </w:rPr>
              <w:t>Wideochirurgia – operacje z wykorzystaniem technik laparoskopowych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1. / E.W7. / F.W1. / F.W3. / F.W4. / F.W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>Nowotwory trzustki – epidemiologia, objawy, diagnostyka, leczenie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1. / E.W7. / F.W1. / F.W3. / F.W4. / F.W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Nowotwory dróg żółciowych – epidemiologia, objawy, diagnostyka, leczenie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1. / E.W7. / F.W1. / F.W3. / F.W4. / F.W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N</w:t>
            </w:r>
            <w:r>
              <w:rPr>
                <w:sz w:val="20"/>
              </w:rPr>
              <w:t>owotwory wątroby – epidemiologia, objawy, diagnostyka, leczenie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1. / E.W7. / F.W1. / F.W3. / F.W4. / F.W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</w:rPr>
              <w:t>Nowotwory jelita grubego – epidemiologia, objawy, diagnostyka, leczenie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1. / E.W7. / F.W1. / F.W3. / F.W4. / F.W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</w:rPr>
              <w:t>Rak sutka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1. / E.W7. / F.W1. / F.W3. / F.W4. / F.W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Choroby przytarczyc – epidemiologia, objawy, diagnostyka, leczenie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1. / E.W7. / F.W1. / F.W3. / F.W4. / F.W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Choroby tarczycy – epidemiologia, objawy, diagnostyka, leczenie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1. / E.W7. / F.W1. / F.W3. / F.W4. / F.W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Choroby nadnerczy – epidemiologia, objawy, diagnostyka, leczenie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1. / E.W7. / F.W1. / F.W3. / F.W4. / F.W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Guzy neuroendokrynne przewodu pokarmowego. Zespoły wielogruczołowe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0"/>
              </w:rPr>
            </w:pPr>
            <w:r>
              <w:rPr>
                <w:sz w:val="20"/>
                <w:szCs w:val="20"/>
              </w:rPr>
              <w:t>Rak płuca, część I: Epidemiologia, patogeneza i klinika. Klasyfikacja TNM oraz diagnostyka endoskopowa i małoinwazyjna, diagnostyka inwazyjna (operacyjna) i leczenie chirurgiczne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Nowotwory narządów klatki piersiowej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20"/>
              </w:rPr>
              <w:t>Urazy klatki piersiowej: epidemiologia, urazy ściany klatki piersiowej, odma opłucnowa, krwiak jamy opłucnej, obrażenia narządów wewnętrznych, leczenie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20"/>
              </w:rPr>
              <w:t>Diagnostyka i doraźna pomoc w urazach klatki piersiowej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20"/>
              </w:rPr>
              <w:t>Patogeneza, objawy, diagnostyka i leczenie przewlekłego niedokrwienia kończyn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20"/>
              </w:rPr>
              <w:t>Ostre niedokrwienie kończyn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1. / E.W7. / F.W1. / F.W3. / F.W4. / F.W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20"/>
              </w:rPr>
              <w:t>Urazy naczyń obwodowych. Diagnostyka i postępowanie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20"/>
              </w:rPr>
              <w:t>Przewlekła niewydolność żylna. Żylna choroba zakrzepowo – zatorowa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1. / E.W7. / F.W1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20"/>
              </w:rPr>
              <w:t>Patogeneza i diagnostyka tętniaków aorty brzusznej. Rozwarstwienie aorty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INARIA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E.W1. / E.W7. / E.W40. / F.W1. / F.W3. /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Patofizjologia gojenia ran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W3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Podstawowe narzędzia chirurgiczne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W3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Współczesne materiały szewne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E.W40. / F.W10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04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Badania dodatkowe w chirurgii, interpretacja ich wyników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1. / E.W7. / E.W40. / F.W1. / F.W3. /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04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Niedrożność jelit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W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04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Aseptyka i antyseptyka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E.W1. / E.W7. / E.W40. / F.W1. / F.W3. /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Ropne zakażenie tkanek miękkich. 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E.W1. / E.W7. / E.W40. / F.W1. / F.W3. /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Zakażenia przyranne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E.W1. / E.W7. / E.W40. / F.W1. / F.W3. /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Zaburzenia gospodarki wodno-elektrolitowej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E.W1. / E.W7. / E.W40. / F.W1. / F.W3. /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Choroby zapalne jelit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1. / E.W7. / E.W40. / F.W1. / F.W3. /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Chirurgiczne schorzenia wątroby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E.W1. / E.W7. / E.W40. / F.W1. / F.W3. /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wotwory żołądka – epidemiologia, objawy, diagnostyka, leczenie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E.W1. / E.W7. / E.W40. / F.W1. / F.W3. /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wotwory uwarunkowane genetycznie, występowanie rodzinne nowotworów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E.W1. / E.W7. / E.W40. / F.W1. / F.W3. /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owotwory uwarunkowane genetycznie, występowanie rodzinne nowotworów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E.W1. / E.W7. / E.W40. / F.W1. / F.W3. /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11"/>
              </w:rPr>
              <w:t>Chirurgia metaboliczna i bariatryczna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E.W1. / E.W7. / E.W40. / F.W1. / F.W3. /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11"/>
              </w:rPr>
              <w:t>Urazy wielonarządowe z uwzględnieniem urazów jamy brzusznej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E.W1. / E.W7. / E.W40. / F.W1. / F.W3. /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Choroby odbytu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Ostre zapalenie otrzewnej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Zapalenie uchyłkó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Niedrożność jelit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Urazy wielonarządowe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Przepukliny brzuszne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Chirurgia tarczycy i przytarczyc ze szczególnym uwzględnieniem powikłań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Chirurgia nadnerczy ze szczególnym uwzględnieniem powikłań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Chirurgia bariatryczna ze szczególnym uwzględnieniem powikłań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e zapalenie wyrostka robaczkowego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ica żółciowa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e zapalenie pęcherzyka żółciowego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Zapalenie dróg żółciowych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e zapalenie trzustki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wydolność jelit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wawienie z górnego odcinka przewodu pokarmowego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wawienie z dolnego odcinka przewodu pokarmowego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nowotworowe choroby płuc leczone chirurgicznie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oby przełyku, ze szczególnym uwzględnieniem raka przełyku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Rak płuca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VIII klasyfikacja TNM raka płuca i raka przełyku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Choroby przełyku leczone chirurgicznie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jc w:val="both"/>
              <w:rPr/>
            </w:pPr>
            <w:r>
              <w:rPr>
                <w:color w:val="333333"/>
                <w:sz w:val="20"/>
                <w:szCs w:val="20"/>
              </w:rPr>
              <w:t>Ropne choroby płuc i opłucnej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E.W1. / E.W7. / E.W40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Choroby opłucnej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Choroby przepony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Urazy klatki piersiowej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E.W1. / E.W7. / E.W40. / F.W1. / F.W3. F.W4. / F.W5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rane problemy z chirurgii tętnic (leczenie tętniaków aorty, zespół łuku aorty, ostre i przewlekłe niedokrwienie jelit, fenomen Raynauda)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1. / E.W7. / F.W1. / F.W1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both"/>
              <w:rPr/>
            </w:pPr>
            <w:r>
              <w:rPr>
                <w:sz w:val="20"/>
                <w:szCs w:val="20"/>
              </w:rPr>
              <w:t>Podstawy transplantologii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Przewlekłe niedokrwienia kończyn dolnych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Tętniaki aorty brzusznej i tętnic obwodowych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Zespół podkradania tętnicy podobojczykowej. Zwężenie i niedrożność pozaczaszkowych tętnic mózgowych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Żylna choroba zakrzepowo-zatorowa. Przewlekła niewydolność żylna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Zespoły uciskowe tętnic, zaburzenia naczynioruchowe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Ostre niedokrwienie kończyn dolnych, urazy naczyń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Nadciśnienie naczyniowo-nerkowe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Techniki wewnątrznaczyniowego leczenia chorób naczyń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ĆWICZENIA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.U1. / E.U3. / E.U16.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</w:rPr>
              <w:t>Badanie podmiotowe i przedmiotowe w chirurgii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U1 / F.U9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Techniki zakładania szwów chirurgicznych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16. / E.U32. / F.U.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  <w:szCs w:val="36"/>
              </w:rPr>
              <w:t>Samodzielne opracowanie historii choroby – przypadku klinicznego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1. / E.U3. / E.U16. / E.U3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Prezentacje przypadków klinicznych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38. / F.W1. / F.W10. / E.U1./ E.U3. / E.U37. / F.U1. / F.U2. / F.U3. / F.U4. / F.U9. / F.U6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Zajęcia w Klinice, Poradni Przyklinicznej, SOR i bloku operacyjnym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41. / F.W1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agnostyka obrazowa 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E.W7. / E.W40. / F.W1. /  E.U14. / E.U37. /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tępowanie doraźne oraz monitorowanie i leczenie chorych we wstrząsie 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otka klatka piersiowa i odma opłucnowa: postępowanie doraźne i ostateczne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1. / E.W7. / F.W1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acja TNM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1. / E.W7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edma pęcherzowa płuc: powikłania i wskazania do leczenia operacyjnego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Wysięki opłucnowe: przyczyny i wskazania do leczenia operacyjnego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1. / E.W7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ukliny przeponowe: przyczyny, objawy, diagnostyka obrazowa i leczenia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1. / E.W7. / F.W1. / F.W3. F.W4. / F.W5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zenie chirurgiczne i skojarzone raka przełyku i wpustu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E.W1. / E.W7. / E.W40. / F.W1. / F.W3. F.W4. / F.W5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pne choroby płuc i opłucnej: ropień płuca i ropniak jamy opłucnej; metody leczenia chirurgicznego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1. / E.W7. / F.W1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yłki przełyku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1. / E.W7. / F.W1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Achalazja i przepukliny rozworu przełykowego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źlica płuc: wskazania do leczenia chirurgicznego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1. / E.W7. / F.W1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dy wrodzone i nabyte ściany klatki piersiowej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1. / E.W7. / F.W1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ptomatologia chorób tętnic i żył - zajęcia przy łóżku chorego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.W41. / F.W1. / F.W3. F.W4. / F.W5. / F.U2. /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i operacyjne – prezentacje video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1. / E.W7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rurgia pozaczaszkowych tętnic mózgowych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ciśnienie naczyniowo nerkowe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1. / E.W7. / F.W1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oły uciskowe i naczynioruchowe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41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rurgia wewnątrznaczyniowa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teratura podstawowa: </w:t>
            </w:r>
            <w:r>
              <w:rPr>
                <w:i/>
                <w:sz w:val="20"/>
                <w:szCs w:val="20"/>
              </w:rPr>
              <w:t>(1-2 pozycje)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red. W. Noszczyk: </w:t>
            </w:r>
            <w:r>
              <w:rPr>
                <w:i/>
                <w:iCs/>
                <w:color w:val="333333"/>
                <w:sz w:val="20"/>
                <w:szCs w:val="20"/>
              </w:rPr>
              <w:t>„Chirurgia repetytorium”;</w:t>
            </w:r>
            <w:r>
              <w:rPr>
                <w:color w:val="333333"/>
                <w:sz w:val="20"/>
                <w:szCs w:val="20"/>
              </w:rPr>
              <w:t xml:space="preserve"> PZWL 2012, dodruk: 2014, 2016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d. Garden O. </w:t>
            </w:r>
            <w:r>
              <w:rPr>
                <w:i/>
                <w:sz w:val="20"/>
                <w:szCs w:val="20"/>
              </w:rPr>
              <w:t>„Chirurgia”</w:t>
            </w:r>
            <w:r>
              <w:rPr>
                <w:sz w:val="20"/>
                <w:szCs w:val="20"/>
              </w:rPr>
              <w:t xml:space="preserve"> – wydanie polskie; Edra Urban &amp; Partner 2015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teratura uzupełniająca: </w:t>
            </w:r>
            <w:r>
              <w:rPr>
                <w:i/>
                <w:sz w:val="20"/>
                <w:szCs w:val="20"/>
              </w:rPr>
              <w:t>(1-2 pozycje)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red. J. Fibak: </w:t>
            </w:r>
            <w:r>
              <w:rPr>
                <w:i/>
                <w:iCs/>
                <w:color w:val="333333"/>
                <w:sz w:val="20"/>
                <w:szCs w:val="20"/>
              </w:rPr>
              <w:t>„Chirurgia”;</w:t>
            </w:r>
            <w:r>
              <w:rPr>
                <w:color w:val="333333"/>
                <w:sz w:val="23"/>
                <w:szCs w:val="23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PZWL 2014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Kryteria oceny osiągniętych efektów uczenia się oraz forma i warunki uzyskania zaliczenia przedmiotu: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zaliczenia poszczególnych ćwiczeń – nie podlegają indywidualnemu zaliczeniu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Sposób zaliczenia seminariów - nie podlegają indywidualnemu zaliczeniu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Możliwość odrobienia nieobecności w przypadku nieobecności usprawiedliwionych (urlop dziekański, zwolnienie lekarskie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  <w:tab/>
              <w:t>Sposób i forma zaliczenia całości zajęć dydaktycznych w danej jednostce: kolokwium testów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  <w:tab/>
              <w:t>Warunkiem przystąpienia do końcowego egzaminu na roku VI,  jest zaliczenie zajęć na roku III, IV ,V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6.</w:t>
              <w:tab/>
              <w:t>Egzamin końcowy z chirurgii przeprowadzany na VI roku składa się z części testowej oraz części ustnej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  <w:tab/>
              <w:t xml:space="preserve">Na cały egzamin (nie na poszczególne części) przysługują (zgodnie z Regulaminem Studiów) dwa egzaminy poprawkowe. Poprawienie jakiegokolwiek etapu egzaminu jest traktowane jako egzamin poprawkowy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  <w:tab/>
              <w:t xml:space="preserve">Końcowy egzamin testowy z chirurgii składa się ze 100 pytań ( 50 pytań z zakresu chirurgii ogólnej, 20 pytań z zakresu chirurgii klatki piersiowej, 20 pytań z zakresu chirurgii naczyniowej, 10 pytań z zakresu kardiochirurgii)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9.</w:t>
              <w:tab/>
              <w:t>Wynik egzaminu testowego uznaje się za pozytywny, jeżeli osoba zdająca osiągnie co najmniej 60% prawidłowych odpowiedzi (tj. 60 pkt). Uzyskanie mniejszej niż 60 liczby punktów (tj. 59 i mniej) jest równoznaczne z niezdaniem całego egzaminu, tj. z oceną niedostateczną w pierwszym terminie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0.</w:t>
              <w:tab/>
              <w:t>Wyniki egzaminu testowego są dostępne i przedstawione do wiadomości nie później niż w ciągu 2 dni roboczych od daty przeprowadzenia egzaminu. W ogłoszeniu wyników testu oraz wszelkich informacjach związanych z ocenami zagwarantowane są wszystkie standardowe zasady ochrony danych osobowych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  <w:tab/>
              <w:t>Punktacja i skala ocen egzaminu testowego opierają się na przedstawionych poniżej kryteriach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60 ocena niedostateczna (2,0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67 ocena dostateczna (3,0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75 ocena dość dobra (3,5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83 ocena dobra (4,0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-92 ocena ponad dobra (4,5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bardzo dobra (5,0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2.</w:t>
              <w:tab/>
              <w:t xml:space="preserve">Miejsce zdawania części praktycznej oraz ustnej egzaminu z chirurgii oraz osoba egzaminatora są ustalane w drodze losowania. Studenci są informowani o powyższych ustaleniach w terminie wyprzedzającym datę egzaminu testowego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  <w:tab/>
              <w:t>Część praktyczna przeprowadzana jest przez pracowników dydaktycznych wyznaczonych przez Kierowników Klinik i polega na przeprowadzeniu egzaminu z udziałem pacjenta, z uwzględnieniem przede wszystkim badania podmiotowego i przedmiotowego, interpretacji badań dodatkowych i zaproponowania leczenia pacjenta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  <w:tab/>
              <w:t>Egzamin ustny przeprowadzany jest u Kierowników poszczególnych Klinik realizujących zajęcia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  <w:tab/>
              <w:t>Forma zwolnienia z egzaminu – nie jest praktykowana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…………………………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i/>
          <w:sz w:val="20"/>
          <w:szCs w:val="20"/>
        </w:rPr>
        <w:t>(data i podpis kierownika jednostki prowadzącej zajęcia lub koordynatora przedmiotu)</w:t>
      </w:r>
    </w:p>
    <w:sectPr>
      <w:type w:val="nextPage"/>
      <w:pgSz w:w="11906" w:h="16838"/>
      <w:pgMar w:left="1418" w:right="1418" w:gutter="0" w:header="0" w:top="35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46"/>
        </w:tabs>
        <w:ind w:left="2264" w:hanging="678"/>
      </w:pPr>
    </w:lvl>
    <w:lvl w:ilvl="1">
      <w:start w:val="1"/>
      <w:numFmt w:val="decimal"/>
      <w:lvlText w:val="%2."/>
      <w:lvlJc w:val="left"/>
      <w:pPr>
        <w:tabs>
          <w:tab w:val="num" w:pos="168"/>
        </w:tabs>
        <w:ind w:left="2666" w:hanging="360"/>
      </w:pPr>
      <w:rPr>
        <w:color w:val="00000A"/>
      </w:rPr>
    </w:lvl>
    <w:lvl w:ilvl="2">
      <w:start w:val="1"/>
      <w:numFmt w:val="lowerRoman"/>
      <w:lvlText w:val="%3."/>
      <w:lvlJc w:val="left"/>
      <w:pPr>
        <w:tabs>
          <w:tab w:val="num" w:pos="168"/>
        </w:tabs>
        <w:ind w:left="3386" w:hanging="180"/>
      </w:pPr>
    </w:lvl>
    <w:lvl w:ilvl="3">
      <w:start w:val="1"/>
      <w:numFmt w:val="decimal"/>
      <w:lvlText w:val="%4."/>
      <w:lvlJc w:val="left"/>
      <w:pPr>
        <w:tabs>
          <w:tab w:val="num" w:pos="168"/>
        </w:tabs>
        <w:ind w:left="4106" w:hanging="360"/>
      </w:pPr>
    </w:lvl>
    <w:lvl w:ilvl="4">
      <w:start w:val="1"/>
      <w:numFmt w:val="lowerLetter"/>
      <w:lvlText w:val="%5."/>
      <w:lvlJc w:val="left"/>
      <w:pPr>
        <w:tabs>
          <w:tab w:val="num" w:pos="168"/>
        </w:tabs>
        <w:ind w:left="4826" w:hanging="360"/>
      </w:pPr>
    </w:lvl>
    <w:lvl w:ilvl="5">
      <w:start w:val="1"/>
      <w:numFmt w:val="lowerRoman"/>
      <w:lvlText w:val="%6."/>
      <w:lvlJc w:val="left"/>
      <w:pPr>
        <w:tabs>
          <w:tab w:val="num" w:pos="168"/>
        </w:tabs>
        <w:ind w:left="5546" w:hanging="180"/>
      </w:pPr>
    </w:lvl>
    <w:lvl w:ilvl="6">
      <w:start w:val="1"/>
      <w:numFmt w:val="decimal"/>
      <w:lvlText w:val="%7."/>
      <w:lvlJc w:val="left"/>
      <w:pPr>
        <w:tabs>
          <w:tab w:val="num" w:pos="168"/>
        </w:tabs>
        <w:ind w:left="6266" w:hanging="360"/>
      </w:pPr>
    </w:lvl>
    <w:lvl w:ilvl="7">
      <w:start w:val="1"/>
      <w:numFmt w:val="lowerLetter"/>
      <w:lvlText w:val="%8."/>
      <w:lvlJc w:val="left"/>
      <w:pPr>
        <w:tabs>
          <w:tab w:val="num" w:pos="168"/>
        </w:tabs>
        <w:ind w:left="6986" w:hanging="360"/>
      </w:pPr>
    </w:lvl>
    <w:lvl w:ilvl="8">
      <w:start w:val="1"/>
      <w:numFmt w:val="lowerRoman"/>
      <w:lvlText w:val="%9."/>
      <w:lvlJc w:val="left"/>
      <w:pPr>
        <w:tabs>
          <w:tab w:val="num" w:pos="168"/>
        </w:tabs>
        <w:ind w:left="770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color w:val="00000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ind w:left="720" w:hanging="12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klchirog@umwb.edu.pl" TargetMode="External"/><Relationship Id="rId3" Type="http://schemas.openxmlformats.org/officeDocument/2006/relationships/hyperlink" Target="mailto:chirnacz@umb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57:00Z</dcterms:created>
  <dc:creator>R Kowalewski</dc:creator>
  <dc:description/>
  <cp:keywords/>
  <dc:language>en-US</dc:language>
  <cp:lastModifiedBy>Justyna Kurcewicz</cp:lastModifiedBy>
  <cp:lastPrinted>2017-07-11T12:12:00Z</cp:lastPrinted>
  <dcterms:modified xsi:type="dcterms:W3CDTF">2024-12-03T07:57:00Z</dcterms:modified>
  <cp:revision>2</cp:revision>
  <dc:subject/>
  <dc:title>SYLABUS</dc:title>
</cp:coreProperties>
</file>