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rok cykl kształcenia rozpoczynający się w roku akademickim 2021/2022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678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, Klinika Pediatrii, Endokrynologii, Diabetologii z Pododdziałem Kardiologii, Klinika Pediatrii, Gastroenterologii, Hepatologii, Żywienia i Alergologii, Klinika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Pediatrii, Reumatologii, Immunologii i Chorób Metabolicznych Kości, Klinika Onkologii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i Hematologii Dziecięcej, Klinika Obserwacyjno-Zakaźna Dzieci, Zakład Symulacji Medycznych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Klinika Neonatologii i Intensywnej Terapii Noworodka.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klinped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2klchd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Gastroenterologii, Hepatologii, Żywienia i Alergologii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egaz@umb.edu.pl</w:t>
              </w:r>
            </w:hyperlink>
            <w:r>
              <w:rPr>
                <w:rStyle w:val="Fieldadditional2"/>
                <w:sz w:val="20"/>
                <w:szCs w:val="20"/>
              </w:rPr>
              <w:t>,</w:t>
            </w:r>
            <w:r>
              <w:rPr>
                <w:rStyle w:val="Fieldadditional2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pediatria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onkdziec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bserwacyjno - Zakaźna Dzieci: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</w:rPr>
                <w:t>klo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symulacje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Neonatologii i Intensywnej Terapii Noworodka: </w:t>
            </w:r>
            <w:r>
              <w:rPr>
                <w:rFonts w:eastAsia="Times New Roman"/>
                <w:color w:val="0070C0"/>
                <w:sz w:val="20"/>
                <w:szCs w:val="20"/>
                <w:u w:val="single"/>
              </w:rPr>
              <w:t>neonatologia@umb.edu.pl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9</w:t>
            </w:r>
            <w:r>
              <w:rPr>
                <w:rFonts w:eastAsia="Times New Roman"/>
                <w:sz w:val="20"/>
                <w:szCs w:val="20"/>
                <w:highlight w:val="black"/>
              </w:rPr>
              <w:t>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III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h (w tym on-line) – 28h wykładów, 20h seminariów, 37h ćwiczeń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IV: </w:t>
            </w:r>
          </w:p>
          <w:p>
            <w:pPr>
              <w:pStyle w:val="Normal"/>
              <w:autoSpaceDE w:val="fals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h (w tym on-line) – 46h wykładów, 19h seminariów, 75h ćwiczeń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h (w tym on-line) – 32h wykładów, 20h seminariów, 53h ćwiczeń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20h (w tym on-line) – 20h seminariów, 100h ćwiczeń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+ wybrany przedmiot kliniczny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Student powinien umieć: </w:t>
            </w:r>
            <w:r>
              <w:rPr>
                <w:rFonts w:eastAsia="Times New Roman"/>
                <w:sz w:val="20"/>
                <w:szCs w:val="20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elem nauczania przedmiotu jest przekazanie wiedzy, umiejętności i kompetencji społecznych dotyczących chorób wieku rozwojowego z uwzględnieniem ich: epidemiologii, przyczyn, objawów klinicznych, diagnostyki, różnicowania, leczenia, działań profilaktycznych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eminarium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ćwiczeni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 przypadk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onsultacje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 i Nefrologii: </w:t>
            </w:r>
            <w:r>
              <w:rPr>
                <w:color w:val="333333"/>
                <w:sz w:val="20"/>
                <w:szCs w:val="20"/>
                <w:shd w:fill="FFFFFF" w:val="clear"/>
              </w:rPr>
              <w:t>każdy 2 i 4 czwartek miesiąca w godzinach 14:00-15:00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ażdy 2 wtorek miesiąca w godz.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ażda 2 i 4 środa miesiąca w godz</w:t>
            </w:r>
            <w:r>
              <w:rPr>
                <w:rFonts w:eastAsia="Times New Roman"/>
                <w:color w:val="C45911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.00-15.00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nkologii i Hematologii Dziecięcej: </w:t>
            </w:r>
            <w:r>
              <w:rPr>
                <w:rFonts w:eastAsia="Times New Roman"/>
                <w:sz w:val="20"/>
                <w:szCs w:val="20"/>
              </w:rPr>
              <w:t>każdy 1 wtorek miesiąca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 Zakaźna Dzieci: </w:t>
            </w:r>
            <w:r>
              <w:rPr>
                <w:rFonts w:eastAsia="Times New Roman"/>
                <w:sz w:val="20"/>
                <w:szCs w:val="20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</w:t>
            </w:r>
            <w:r>
              <w:rPr>
                <w:rFonts w:eastAsia="Times New Roman"/>
                <w:sz w:val="20"/>
                <w:szCs w:val="20"/>
              </w:rPr>
              <w:t>każdy wtorek miesiąca w godz. 14.00-15.00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Klinika Neonatologii i Intensywnej Terapii Noworodka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ażdy 1 piątek miesiąca w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W trakcie zajęć, oprócz tradycyjnych metod nauczania, wykorzystywane jest nauczanie problemow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erownik jednostki/pracownicy naukowo-dydaktyczni i dydaktyczni zatrudnieni w danej jednost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rof. dr hab. Dariusz Lebensztej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- koordynator nauczania pediatrii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rownicy Klinik/Zakładów w poszczególnych jednostkach dydaktycz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isowy –esej, raport, SSQ itp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zasady żywienia dzieci zdrowych i chorych w tym karmienia naturalnego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zypadku najczęstszych chorób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  <w:tab/>
              <w:t>krzywicy, tężyczki, drga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2)</w:t>
              <w:tab/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  <w:tab/>
              <w:t>ostrych i przewlekłych chorób górnych i dolnych dróg oddechowych, wad wrodzonych układu oddechowego, gruźlicy, mukowiscydozy, astmy, alergicznego nieżytu nosa, pokrzywki, wstrząsu anafilaktycznego, obrzęk naczynioworuch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  <w:tab/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  <w:tab/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6)</w:t>
              <w:tab/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</w:t>
              <w:tab/>
              <w:t xml:space="preserve">zaburzeń wzrastania, chorób tarczy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i przytarczyc, chorób nadnerczy, cukrzycy, otyłości, zaburzeń dojrzewania i funkcji gona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8)</w:t>
              <w:tab/>
              <w:t>mózgowego porażenia dziecięcego, zapaleń mózgu i opon mózgowo-rdzeniow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</w:t>
              <w:tab/>
            </w:r>
            <w:r>
              <w:rPr>
                <w:rFonts w:eastAsia="Times New Roman"/>
                <w:spacing w:val="-6"/>
                <w:sz w:val="20"/>
                <w:szCs w:val="20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10)</w:t>
              <w:tab/>
              <w:t xml:space="preserve"> zespołów gene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) chorób tkanki łącznej, gorączki reumatyczne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młodzieńczego zapalenia stawów, tocz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zagadnienia: dziecka maltretowanego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wykorzystywania seksualnego, upośledzenia umysłowego, zaburzeń zachowania: uzależnień, zaburzeń odżywiania i wydalania u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na najczęściej występujące stany zagrożenia ży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ind w:left="34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Ćwiczenia, seminaria, praktyczne </w:t>
            </w:r>
            <w:r>
              <w:rPr>
                <w:spacing w:val="-12"/>
                <w:sz w:val="20"/>
                <w:szCs w:val="20"/>
              </w:rPr>
              <w:t>rozwiązywanie</w:t>
            </w:r>
            <w:r>
              <w:rPr>
                <w:spacing w:val="-8"/>
                <w:sz w:val="20"/>
                <w:szCs w:val="20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gzamin prak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symulatorem, fantom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stan noworodka w skali Agar oraz ocenia jego dojrzałość, bada odruchy noworodk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estawia pomiary antropometryczne i ciśnienia kr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ocenić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i opisuje stan somaty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lanuje postępowanie diagnostyczne, terapeut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rozpoznawać stany, w których czas dalszego trwania życia, stan funkcjonalny lub preferencje pacjenta ograniczają postępowanie zgod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 określonymi dla danej choroby wytyczny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interpretuje wyniki badań laboratoryjnych 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identyfikuje przyczyny odchyleń od norm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stosować leczenie żywieniowe (z uwzględnieniem żywienia dojeli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pozajelitowego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zakwalifikować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potrafi wykonać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1)  pomiar temperatury ciała (powierzchownej oraz 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głębokiej), pomiar tętna, nieinwazyjny pomiar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ciśnienia tętniczego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2)  monitorowanie parametrów życiowych przy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pomocy kardiomonitora, pulsoksymetri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3)  badanie spirometryczne, leczenie tlenem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wentylację wspomaganą i zastępczą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5)  wstrzyknięcia dożylne, domięśniowe i podskórne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kaniulację żył obwodowych, pobieranie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obwodowej krwi żylnej, pobieranie krwi na posiew,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pobieranie krwi tętniczej, pobieranie a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>rterializowanej krwi włośniczkowej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7)  cewnikowanie pęcherza moczowego u dziecka,  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zgłębnikowanie żołądka, płukanie żołądka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enem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8) standardowy elektrokardiogram spoczynkowy wraz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 xml:space="preserve">z interpretacją, kardiowersję elektryczną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Verdana"/>
                <w:sz w:val="20"/>
                <w:szCs w:val="20"/>
              </w:rPr>
              <w:t>i defibrylację serca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</w:rPr>
              <w:t>9)</w:t>
              <w:tab/>
              <w:t xml:space="preserve"> 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asystuje przy przeprowadzaniu następujących procedur i zabiegów medycznych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1)</w:t>
              <w:tab/>
              <w:t>przetaczaniu preparatów krwi i krwiopochodn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5)</w:t>
              <w:tab/>
              <w:t>nakłuciu lędźwiowym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)</w:t>
              <w:tab/>
              <w:t>biopsji cienkoigłowej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7)</w:t>
              <w:tab/>
              <w:t>testach naskórkow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8)</w:t>
              <w:tab/>
              <w:t>próbach śródskórnych i skaryfikacyjn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Verdana"/>
                <w:sz w:val="20"/>
                <w:szCs w:val="20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planować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wdrożyć podstawowe postępowanie lecznicze w ostrych zatruci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prowadzi dokumentację medyczną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i rozpoznaje własne ograniczenia oraz dokonuje samooceny deficytów i potrzeb edukacyjnych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                  o zasady etyczne, ze świadomością społecznych uwarunkowań i ograniczeń wynikających z chorob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ormułuje wnioski z własnych pomiarów lub obserw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draża zasady koleżeństwa zawodowego i współpracy w zespole specjalistów, w tym z przedstawicielami innych zawodów medycznych, także w środowisku wielokulturowym i wielonarodowościowym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jmuje odpowiedzialność związaną z decyzjami podejmowanymi w ramach działalności zawodowej,           w tym w kategoriach bezpieczeństwa własnego                    i innych osó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30"/>
        <w:gridCol w:w="4967"/>
      </w:tblGrid>
      <w:tr>
        <w:trPr>
          <w:trHeight w:val="36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8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 – 6; IV rok – 6, V rok – 5, VI rok – 8</w:t>
            </w:r>
          </w:p>
        </w:tc>
      </w:tr>
      <w:tr>
        <w:trPr>
          <w:trHeight w:val="361" w:hRule="atLeast"/>
        </w:trPr>
        <w:tc>
          <w:tcPr>
            <w:tcW w:w="10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 rok: 37, IV rok: 75, V rok: 53, VI rok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0+10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praktyczne rozwiązywanie problemów klinicznych); razem 285h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: 20, IV rok: 19, V rok: 15; razem 54h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dział w konsultacj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 455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</w:t>
              <w:br/>
              <w:t xml:space="preserve">i Chorób Metabolicznych Kości - rok III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, E.W3/10, E.W3/11, E.W4, E.W6, E.W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5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immunoprofilaktyki – Program Szczepień Ochronnych, Definicja i rodzaje niepożądanych odczynów poszczepiennych (NOP); zasady postępowania w przypadku wystąpienia NOP; zasady raportowania NOP: formularze zgłoszenia NOP, szczepienia poekspozycyjne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>Etiopatogeneza i obraz kliniczny wybranych chorób metabolicznych (wrodzone błędy metabolizmu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cz. 1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>Etiopatogeneza i obraz kliniczny wybranych chorób metabolicznych (wrodzone błędy metabolizmu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cz. 2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burzenia odżywiania u dzieci i młodzieży: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2"/>
              </w:rPr>
              <w:t>anorexia nervosa, bulimia nervosa.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espół dziecka krzywdzonego – aspekty medyczne i prawne;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Mózgowe porażenie dziecięce, alkoholowy zespół płodowy (FAS) (2h)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 xml:space="preserve">Metabolizm, działanie i znaczenie kliniczne witaminy D oraz wybrane zaburzenia gospodarki wapniowo-fosforanowej u dzieci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, E.W3/10, E.W3/11, E.W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7, E.U9, E.U10, E.U11, E.U12, E.U13, E.U14, E.U16, E.U17, E.U18, E.U21, E.U24, E.U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podmiotowe w pediatrii. Werbalna i niewerbalna komunikacja w relacji lekarz – pacjent w pediatrii. Zasady zbierania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wywiadu pediatrycznego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Metody oceny rozwoju somatycznego (fizycznego) dzieci. Zastosowanie i interpretacja antropometrii klinicznej w pediatrii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Immunoprofilaktyka praktyczna (2h). Zasady kwalifikacji dziecka do szczepień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Badanie układu ruchu. Zapalenia stawów u dzieci.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Młodzieńcze idiopatyczne zapalenie stawów (MIZS). Układowe choroby tkanki łącznej u dzieci (2h). 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Wybrane układowe zapalenia naczyń u dzieci (plamica Schoenleina - Henocha, choroba Kawasakiego, gorączka reumatyczna)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neuropediatryczne (2h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Drgawki gorączkowe i inne zespoły napadowe u dzieci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Obraz kliniczny najczęstszych zespołów pierwotnych niedoborów odporności (PNO)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1, E.W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2, E.U4, E.U7, E.U9, E.U10, E.U11, E.U12, E.U13, E.U14, E.U16, E.U17, E.U18, E.U21, E.U24, E.U27, E.U2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podmiotowe: wywiad pediatryczny. Werbalna i niewerbalna komunikacja w relacji lekarz – pacjent w pediatrii (2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Antropometria kliniczna – aspekty praktyczne. Prezentacja instrumentarium antropometrycznego, zasady przeprowadzania pomiarów. Interpretacja wyników. Zasady korzystania z siatek centylowych. Omówienie pojęcia normy w pediatrii (1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Praktyczna nauka zasad badania fizykalnego dziecka (14 h)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Praktyczne aspekty kwalifikacji do szczepień, układanie indywidualnych schematów szczepień, fakty i mity nt. szczepień i przeciwwskazań do szczepień – jak rozmawiać z rodzicem odmawiającym realizacji szczepień dziecka (2 h). 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Zasady przeprowadzania i dokumentowania badań przesiewowych. Badania bilansowe. Analiza przypadków (2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zapaleniach stawów u dzieci, MIZS (4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układowych chorobach tkanki łącznej u dzieci (toczeń rumieniowaty układowy, zapalenie skórno-mięśniowe, twardzina) (2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układowych zapaleniach naczyń (</w:t>
            </w:r>
            <w:r>
              <w:rPr>
                <w:color w:val="000000"/>
                <w:sz w:val="20"/>
                <w:szCs w:val="20"/>
              </w:rPr>
              <w:t>choroba Schoenleina - Henocha, choroba Kawasakiego, gorączka reumatyczna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drgawkach gorączkowych. Napad drgawek            u  dziecka gorączkującego. Postępowanie w stanie drgawkowym ( 4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najczęstszych pierwotnych zespołach niedoborów odporności (PNO) (4 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linika Pediatrii i Nefrologii - rok IV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6, E.W6, E.W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ażenie układu moczowego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e wytyczne dotyczące postępowania z dzieckiem                 z zakażeniami układu moczowego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ływ pęcherzowo-moczowodowy – zasady diagnostyki                i leczenia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ka i postępowanie w wadach wrodzonych układu moczowego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ka izolowanego białkomoczu u dzieci, białkomocz czynnościowy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jczęstsze przyczyny prowadzące do zespołu nerczycowego  </w:t>
            </w:r>
          </w:p>
          <w:p>
            <w:pPr>
              <w:pStyle w:val="Akapitzlist"/>
              <w:spacing w:lineRule="auto" w:line="254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częstsze przyczyny, diagnostyka i zasady postępowania                  w krwinkomoczu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kłębuszkowe zapalenia nerek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kcje wirusowe i bakteryjne górnych dróg oddechowych                 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re choroby dolnych dróg oddechowych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Rekomendacje dotyczące leczenia zakażeń dróg oddechowych u dzieci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6, E.W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>
                <w:sz w:val="20"/>
                <w:szCs w:val="20"/>
              </w:rPr>
              <w:t>Symptomatologia układu oddechowego (kaszel, duszność, świszczący oddech, bezdech, krwioplucie)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kcje wirusowe i bakteryjne górnych dróg oddechowych u dzieci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kliniczny, zasady diagnozowania i postępowania terapeutycznego zapalenie płuc, podział zapaleń płuc w zależności od czynnika etiologicznego, objawy   i postępowanie w płatowym, odoskrzelowym  i śródmiąższowym zapaleniu płuc, zapalenia opłucnej –  przyczyny, objawy, diagnostyka i postępowanie)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>
                <w:sz w:val="20"/>
                <w:szCs w:val="20"/>
              </w:rPr>
              <w:t>Ostre odmiedniczkowe zapalenie nerek, zapalenie pęcherza</w:t>
            </w:r>
            <w:r>
              <w:rPr>
                <w:color w:val="000000"/>
                <w:sz w:val="20"/>
                <w:szCs w:val="20"/>
              </w:rPr>
              <w:t xml:space="preserve"> moczowego – obraz kliniczny, czynniki predysponujące do nawrotów zakażeń układu moczowego, najczęstsze wady układu moczowego (1h).</w:t>
            </w:r>
          </w:p>
        </w:tc>
      </w:tr>
      <w:tr>
        <w:trPr>
          <w:trHeight w:val="722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2, E.W3/3, E.W3/6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2, E.U13, E.U16, E.U24, E.U29/1, E.U29/2, E.U29/7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zypadków klinicznych pacjentów z ostrym zapaleniem dróg oddechowych (przeziębienie, zapalenie gardła, angina paciorkowcowa, zapalenie krtani, zapalenie tchawicy, zapalenie oskrzelików, zapalenie oskrzeli)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</w:t>
            </w:r>
            <w:r>
              <w:rPr>
                <w:sz w:val="20"/>
                <w:szCs w:val="20"/>
                <w:shd w:fill="FFFFFF" w:val="clear"/>
              </w:rPr>
              <w:t>diagnostyki i postępowania terapeutycznego w zapaleniu płuc u dzieci; omówienie przypadków klinicznych</w:t>
            </w:r>
            <w:r>
              <w:rPr>
                <w:sz w:val="20"/>
                <w:szCs w:val="20"/>
              </w:rPr>
              <w:t xml:space="preserve"> płatowego, odoskrzelowego, śródmiąższowego zapalenia płuc i zapalenia opłucnej </w:t>
            </w:r>
            <w:r>
              <w:rPr>
                <w:sz w:val="20"/>
                <w:szCs w:val="20"/>
                <w:shd w:fill="FFFFFF" w:val="clear"/>
              </w:rPr>
              <w:t>na podstawie pacjentów hospitalizowanych w Klinice lub dokumentacji medycznej pacjentów hospitalizowanych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standardu postępowania diagnostycznego                          i terapeutycznego u dziecka z ostrym odmiedniczkowym   zapaleniem nerek, zapaleniem pęcherza moczowego, nawrotami zakażeń układu moczowego na podstawie analizy dokumentacji   medycznej pacjentów </w:t>
            </w:r>
            <w:r>
              <w:rPr>
                <w:bCs/>
                <w:sz w:val="20"/>
                <w:szCs w:val="20"/>
              </w:rPr>
              <w:t xml:space="preserve">będących pod opieką Kliniki i Poradni  Nefrologicznej, badanie pacjentów obecnych na oddziale –  analiza czynników predysponujących do wystąpienia zakażenia. Zajęcia w Poradni Nefrologicznej </w:t>
            </w:r>
            <w:r>
              <w:rPr>
                <w:bCs/>
                <w:spacing w:val="-4"/>
                <w:sz w:val="20"/>
                <w:szCs w:val="20"/>
              </w:rPr>
              <w:t>(4h</w:t>
            </w:r>
            <w:r>
              <w:rPr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Badanie pacjentów z ostrym zapaleniem górnych dróg oddechowych (zapalenie ucha, zapalenie migdałków podniebiennych, angina). Praktyczna nauka badania - badanie jamy ustnej i części ustnej gardła; badanie ucha: otoskopia – (2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hd w:fill="FFFFFF" w:val="clear"/>
              </w:rPr>
              <w:t>Ćwiczenia w Centrum Symulacji Medycznej (CSM) (4h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Wywiad i badanie fizykalne dziecka z chorobami układu oddech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Nieprawidłowości w wywiadzie, badaniu fizykalnym i badaniach dodatkowych u dziecka z chorobami dróg oddech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Omówienie i nauka podstawowych procedur w zakresie opieki nad dziećmi w trakcie hospitalizacji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z Pododdziałem Kardiologii - rok I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3/10, E.W6, E.W37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krzyca typu 2 i zespół metaboliczn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dolność krążenia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ekcyjne zapalenie wsierdzia i zapalenie osierdzia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lenie mięśnia sercowego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U12, E.U16, E.U17, E.U18, E.U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  Cukrzyca wieku rozwojowego (typ 1,  2,  MODY,  LADA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prowadzen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 </w:t>
            </w:r>
            <w:r>
              <w:rPr>
                <w:color w:val="000000"/>
                <w:sz w:val="20"/>
                <w:szCs w:val="20"/>
              </w:rPr>
              <w:t>Ostre stany w endokrynologii i diabetologi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color w:val="000000"/>
                <w:sz w:val="20"/>
                <w:szCs w:val="20"/>
              </w:rPr>
              <w:t xml:space="preserve">Podstawy terapii cukrzycy typu 1 u dzieci (metod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ielokrotnych wstrzyknięć, terapia pompowa)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color w:val="000000"/>
                <w:sz w:val="20"/>
                <w:szCs w:val="20"/>
              </w:rPr>
              <w:t xml:space="preserve">Nowotwory i choroba guzkowa tarczycy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6)</w:t>
            </w:r>
            <w:r>
              <w:rPr>
                <w:color w:val="000000"/>
                <w:sz w:val="20"/>
                <w:szCs w:val="20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</w:t>
            </w:r>
            <w:r>
              <w:rPr>
                <w:color w:val="000000"/>
                <w:spacing w:val="-8"/>
                <w:sz w:val="20"/>
                <w:szCs w:val="20"/>
              </w:rPr>
              <w:t>Wrodzone wady serca cz. I  - Wady serca przewodozależn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 </w:t>
            </w:r>
            <w:r>
              <w:rPr>
                <w:color w:val="000000"/>
                <w:sz w:val="20"/>
                <w:szCs w:val="20"/>
              </w:rPr>
              <w:t>Wrodzone wady serca cz. I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</w:t>
            </w:r>
            <w:r>
              <w:rPr>
                <w:sz w:val="20"/>
                <w:szCs w:val="20"/>
              </w:rPr>
              <w:t xml:space="preserve">Ból w klatce piersiowej - czy dzieci mają zawały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  <w:p>
            <w:pPr>
              <w:pStyle w:val="Normal"/>
              <w:ind w:left="-6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 </w:t>
            </w:r>
            <w:r>
              <w:rPr>
                <w:sz w:val="20"/>
                <w:szCs w:val="20"/>
              </w:rPr>
              <w:t xml:space="preserve">Szmer serca u dziecka – Czy to już wada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  E.U8, E.U9, E.U10, E.U11, E.U12, E.U13, E.U14, E.U16, E.U17, E.U18, E.U24,  E.U29/1, E.U29/2, E.U29/8, E.U29/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Somatotropinowa niedoczynność przysadki i pierwotny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dobór IGF-1.  Przyczyny, diagnostyka i leczenie (2,8h).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Choroby nadnerczy (wrodzony przerost nadnerczy,       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doczynność pierwotna nadnerczy – zespół Addisona)  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2,8h).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Kwasica ketonowa (2,8h).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Hipoglikemia w przebiegu cukrzycy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sz w:val="20"/>
                <w:szCs w:val="20"/>
              </w:rPr>
              <w:t xml:space="preserve">5)  </w:t>
            </w:r>
            <w:r>
              <w:rPr>
                <w:spacing w:val="-6"/>
                <w:sz w:val="20"/>
                <w:szCs w:val="20"/>
              </w:rPr>
              <w:t>Opieka ambulatoryjna w diabetologii i endokrynologii (2,8h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2"/>
              </w:numPr>
              <w:ind w:left="361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badania echokardiograficznego, ogólne zasady wykonywania badań, możliwości diagnostyczne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echokardiograficzne w wadach serca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 z EKG. Ocena EKG w wadach serca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próby wysiłkowej i badań holterowskich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iśnienie tętnicze wieku rozwojowego (2,8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Zakaźna Dzieci - rok IV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1, E.W2, E.W3/8, E.W3/9, EW6, </w:t>
            </w:r>
            <w:r>
              <w:rPr>
                <w:sz w:val="20"/>
                <w:szCs w:val="20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a związane z opieką medyczną u dziec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bieganie zakażeniom szpitalnym – higiena rąk, zasady izolacj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w podróży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wazyjna choroba meningokokowa i pneumokokow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odkleszczowe u dzieci (KZM, borelioz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pa i wirusowe zakażenia układu oddechowego u dzieci. Gruźlica dziecięc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źne przyczyny limfadenopatii. Mononukleoza zakaźn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e wirusem HIV u dzieci, profilaktyka zakażeń wertykalnych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3/8,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3/9, </w:t>
            </w:r>
            <w:r>
              <w:rPr>
                <w:sz w:val="20"/>
                <w:szCs w:val="20"/>
              </w:rPr>
              <w:t xml:space="preserve">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.U7, </w:t>
            </w:r>
            <w:r>
              <w:rPr>
                <w:rFonts w:eastAsia="Times New Roman"/>
                <w:sz w:val="20"/>
                <w:szCs w:val="20"/>
              </w:rPr>
              <w:t>E.U12, E.U16, E.U17, E.U24, E.U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ualne wytyczne postępowania w biegunkach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rusowe choroby wysypkowe wieku dziecięcego (ospa wietrzna, rumień zakaźny, rumień nagły, zakażenie HSV, odra, choroba dłoni, stóp i jamy ustnej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kteryjne choroby wysypkowe wieku dziecięcego (zakażenia GAS, zakażenia gronkowcowe)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alenia ośrodkowego układu nerwowego u dzieci (zakażenie enterowirusowe, HSV, świnkowe, listeriozowe, grzybicze, ropne)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pasożytnicze (nabyta toksoplazmoza, toksokaroza, glistnica, owsica, giardiaza, świerzb)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.U2, E.U4, E.U7, E.U12, E.U13, E.U14, E.U16, E.U17, E.U18, E.U24, E.U27, E.U29, E.U30/5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K1, K2, K3, K4, </w:t>
            </w:r>
            <w:r>
              <w:rPr>
                <w:rFonts w:eastAsia="Times New Roman"/>
                <w:sz w:val="20"/>
                <w:szCs w:val="20"/>
              </w:rPr>
              <w:t>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egunki u dzieci: diagnostyka, leczenie: nawadnianie doustne i dożylne, zaburzenia gospodarki kwasowo-zasadowej i wodno-elektrolitowej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oroby wirusowe u dzieci: badanie pacjentów, diagnostyka różnicowa (4,4h).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bakteryjne u dzieci: różnicowanie, zasady antybiotykoterapii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awy neuroinfekcji u niemowląt i dzieci starszych. Nakłucie lędźwiowe. Badanie płynu mózgowo-rdzeniowego. Leczenie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mptomatologia, diagnostyka i leczenie chorób pasożytniczych (4,4h). 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Klinika Neonatologii i Intensywnej Terapii Noworodka  - rok I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worodek urodzony przedwcześnie (2h)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ologie okresu noworodkowego (2h)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danie podmiotowe i przedmiotowe noworodka z uwzględnieniem stanów przejściowych noworodkowych. 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stanu  noworodka  według skali  Apgar, ocena stanu ogólnego noworodka, ocena  dojrzałości noworodka, badanie  odruchów noworodk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nie pomiarów  antropometrycznych, zestawienie wyników z  danymi  na  siatkach centyl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enie kwalifikacji noworodka do szczepień ochronnych oraz zasad prowadzenia badań przesiew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dury profilaktyczne stosowane u noworodków. (4h)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podmiotowe i przedmiotowe noworodka z uwzględnieniem stanów przejściowych noworodk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mówienie żywienia noworodków urodzonych o czasie oraz przedwcześnie. 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enie żółtaczek okresu noworodkowego z uwzględnieniem pomiaru stężenia bilirubiny we krwi i przezskórnego oraz zestawienie wyników z  danymi  na  siatkach centylowych.( 4h)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  - rok 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.W1, E.W2, E.W3/3, E.W3/5, </w:t>
            </w:r>
            <w:r>
              <w:rPr>
                <w:rFonts w:eastAsia="Times New Roman"/>
                <w:sz w:val="20"/>
                <w:szCs w:val="20"/>
              </w:rPr>
              <w:t>E.W6, E.W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 Alergia na pokarm i nietolerancje pokarmow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 Astma  oskrzelowa. Alergiczny nieżyt nosa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Przewlekłe zapalenia wątroby (wirusowe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autoimmunizacyjne, NAFLD, metaboliczne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 Wybrane aspekty hiperbilirubinemii wieku rozwoj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(cholestazy, hiperbilirubinemie czynnościowe, wybra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choroby metaboliczne wątroby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 Kamica żółciowa i choroby dróg żółciowych. Choroby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trzustki (2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Marskość i niewydolność wątroby (ostra, przewlekła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adciśnienie wrotn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 Nieswoiste choroby zapalne jelit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8)   Eozynofilowe zapalenia przewodu pokarmowego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olipy jelita grubego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 Celiakia i inne choroby związane z glutenem. Biegunk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wlekła (2h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Krwawienia z górnego i dolnego odcinka przewodu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karmowego (1h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burzenia czynnościowe przewodu pokarmowego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(Kryteria Rzymskie IV) (2h).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7, E.U13, E.U14, E.U16, E.U17, E.U25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Mukowiscydoza i gruźlica u dzieci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Atopowe zapalenie skóry. Pokrzywki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Choroba refluksowa przełyku. Achalazja przełyku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)  Zaburzenia karmienia u dzieci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Anafilaksja. Alergia na jady owadów błonkoskrzydłych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Ciała obce w przewodzie pokarmowym i chemicz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oparzenia przełyku (1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wykonywania i interpretacji wybranych badań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czynnościowych układu oddechowego (1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żywienia dojelitowego i pozajelitowego u dzieci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9, E.U12,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E.U13, E.U16, E.U18, E.U.24, E.U25, E.U29/3, </w:t>
            </w:r>
            <w:r>
              <w:rPr>
                <w:rFonts w:eastAsia="Times New Roman"/>
                <w:sz w:val="20"/>
                <w:szCs w:val="20"/>
                <w:lang w:val="fr-FR"/>
              </w:rPr>
              <w:t>E.U30/7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E.U30/8, </w:t>
            </w:r>
            <w:r>
              <w:rPr>
                <w:rFonts w:eastAsia="Times New Roman"/>
                <w:sz w:val="20"/>
                <w:szCs w:val="20"/>
                <w:lang w:val="pt-BR"/>
              </w:rPr>
              <w:t>E.U32, E.U3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/>
              </w:rPr>
              <w:t>K1, K2, K3, K4, K5, K6, K7, K8, K9, K10, K1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ĆWICZENIA (oddział szpitalny i poradnia specjalistyczna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Diagnostyka chorób alergicznych. Próby prowok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pokarmowej (2,5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Diety eliminacyjne – wskazania do stosowania preparatów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mlekozastępczych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 Ból brzuch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Wymioty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Biegunka przewlekła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górnego odcinka  przewodu pokarmowego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dolnego odcinka  przewodu pokarmowego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 xml:space="preserve">Klinika Onkologii i Hematologii Dziecięcej - rok V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/4, E.W6, E.W3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-2) Niedokrwistości wieku dziecięcego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. niedobor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 hemolityczne oraz stany niewydolności szpiku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Skazy krwotoczne u dzieci: małopłytkowe, osoczowe, naczyniowe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Białacz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Chłoniaki ziarnicze i nieziarnicze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-9) Guzy lite wieku dziecięcego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6-7) nefroblastoma, neuroblastoma, hepatoblastoma, guzy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gonad (2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8-9) nowotwory ośrodkowego układu nerwowego, guzy kości,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mięsaki tkanek miękkich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Odległe następstwa leczenia przeciwnowotworowego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4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Symptomat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Epidemi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Stany naglące w onkologii dziecięcej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)  Wczesne powikłania leczenia przeciwnowotworowego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 Praktyczne zasady leczenia niedokrwistośc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 Przyczyny nadkrzepliwości u dziec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)  </w:t>
            </w:r>
            <w:r>
              <w:rPr>
                <w:rFonts w:eastAsia="Times New Roman"/>
                <w:spacing w:val="-4"/>
                <w:sz w:val="20"/>
                <w:szCs w:val="20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1, E.U24, E.U25, E.U27, E.U29/5, E.U30/1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/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Organizacja oddziału (w tym „dziennego pobytu”, izol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8"/>
                <w:sz w:val="20"/>
                <w:szCs w:val="20"/>
              </w:rPr>
              <w:t>pacjentów w neutropenii) onkologii i hematologii dziecięcej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 Badanie przedmiotowe i podmiotowe w onkologii i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ematologii dziecięcej, kiedy podejrzewamy nowotwór?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(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Interpretacja badań laboratoryjnych i obrazowych 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poszczególnych nowotworach i chorobach krwi u dzieci (3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 Diagnostyka różnicowa w onkologii dziecięcej (4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Zasady terapii p/nowotworowej i leczenia wspomagającego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 Obserwacja i opieka nad dzieckiem w trakcie i po leczeniu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przeciwnowotworowym (4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Opieka ambulatoryjna nad dzieckiem w trakcie leczeni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ciwnowotworowego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 Analiza procesu diagnostyczno- terapeutycznego pacjentów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ospitalizowanych  w klinice z powodu chorób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owotworowych i hematologicznych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Zbieranie wywiadu od rodziców i pacjentów oraz badani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dmiotowe pacjentów hospitalizowanych w klinice (5h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Monitorowanie stanu zdrowia po leczeniu p/nowotworowym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w dzieciństw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 -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24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2, E.U4, E.U7, E.U9, E.U10, E.U12, E.U13, E.U16, E.U24, E.U29/1, E.U29/2, E.U29/7, E.U30/6, E.U32, E.U3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1) Omówienie patogenezy, epidemiologii, objawów klinicznych, zasad postępowania diagnostyczno-terapeutycznego w zakażeniach układu moczowego i najczęstszych zaburzeniach oddawania moczu u dzieci (moczenie nocne pierwotne, wtórne zaburzenia oddawania moczu, pęcherz neurogenny, pęcherz nadczynny). Zapoznanie z zasadami wykonywania badania urodynamicznego, przepływów cewkowych, uroterapii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2)  Omówienie standardu postępowania diagnostycznego                                  i terapeutycznego u dziecka z krwinkomoczem, białkomoczem                          w przebiegu kłębuszkowego zapalenia nerek, zespołu nerczycowego, schorzeń uwarunkowanych genetycznie – analiza dokumentacji medycznej pacjentów będących pod opieką Kliniki i Poradni Nefrologicznej, omówienie podstawowych zasad opisywania przypadków i publikowania wyników w pracach naukowych, badanie pacjentów obecnych na oddziale, pisanie epikryzy</w:t>
            </w:r>
            <w:r>
              <w:rPr>
                <w:spacing w:val="-6"/>
                <w:sz w:val="20"/>
                <w:szCs w:val="20"/>
              </w:rPr>
              <w:t>, ustalanie dalszego postępowania z pacjentem (5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Omówienie standardu postępowania diagnostycznego                                      i terapeutycznego u dziecka z nadciśnieniem tętniczym nerkowego pochodzenia oraz nadciśnieniem naczyniowo-nerkowym – analiza dokumentacji medycznej pacjentów będących pod opieką Kliniki i Poradni Nefrologicznej, badanie pacjentów obecnych na oddziale, analiza badania holterowskiego (5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Omówienie standardu postępowania diagnostycznego                                      i terapeutycznego u dziecka z ostrą niewydolnością nerek i przewlekłą chorobą nerek na podstawie dokumentacji medycznej pacjentów będących pod opieką Kliniki i Poradni Nefrologicznej, badanie pacjentów obecnych na oddziale, zapoznanie z funkcjonowaniem stacji dializ dla dzieci oraz zasadami prowadzenia dializy otrzewnowej i hemodializy (5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stosowanie badań diagnostycznych w nefrologii. Szczegółowe omówienie badań laboratoryjnych i radiologicznych mających zastosowanie w nefrologii (interpretacja badania moczu, posiewu moczu, morfologii krwi obwodowej, wskaźników czynności nerek, parametrów stanu zapalnego, badania ultrasonograficznego, badań radiologicznych, scyntygraficznych, patomorfologicznych w diagnostyce nefrologicznej). Zastosowanie usg w nefrologii. Omówienie zasad postępowania diagnostycznego i terapeutycznego w kamicy układu moczowego oraz w kolce nerkowej u dzieci – zajęcia realizowane w CSM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6)  Stany nagłe w pediatrii związane z zaburzeniami wodno -elektrolitowymi (leczenie płynami - zasady, odwodnienie hipotoniczne, hipertoniczne, izotoniczne, postępowanie w hiponatremii, hipernatremii, hipokaliemii i hiperkaliemii – na podstawie pacjentów hospitalizowanych lub dokumentacji medycznej – zajęcia realizowane w OIT UDSK (3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Omówienie zasad postępowania z pediatrycznym pacjentem urazowym w Centrum Urazowym dla Dzieci, postępowanie w ostrych zatruciach u dzieci, postępowanie w wybranych stanach nagłych u dzieci (zatrzymanie krążenia, niewydolność oddechowa, drgawki, wstrząs) – zajęcia realizowane w SOR lub NPL UDSK w godzinach popołudniowych (dyżur) (4h).</w:t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 z Pododdziałem Kardiologii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4, E.U29/1, E.U29/2, E.U29/8, E.U29/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b/>
                <w:sz w:val="20"/>
                <w:szCs w:val="20"/>
              </w:rPr>
              <w:t>Endokrynologia</w:t>
            </w:r>
            <w:r>
              <w:rPr>
                <w:sz w:val="20"/>
                <w:szCs w:val="20"/>
              </w:rPr>
              <w:t xml:space="preserve">. Zaburzenia różnicowania płci. </w:t>
            </w:r>
            <w:r>
              <w:rPr>
                <w:spacing w:val="-8"/>
                <w:sz w:val="20"/>
                <w:szCs w:val="20"/>
              </w:rPr>
              <w:t xml:space="preserve">Co powinien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 xml:space="preserve">wiedzieć lekarz po studiach? (6,25h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/>
                <w:sz w:val="20"/>
                <w:szCs w:val="20"/>
              </w:rPr>
              <w:t>Diabetologia</w:t>
            </w:r>
            <w:r>
              <w:rPr>
                <w:sz w:val="20"/>
                <w:szCs w:val="20"/>
              </w:rPr>
              <w:t xml:space="preserve">. Praktyczne wykorzystanie wiedzy dotyczącej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rzebiegu cukrzycy typu 1, terapii za pomocą penów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osobistej pompy insulinowej oraz leczenia stanów ostr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diabetologii dziecięcej: Samodzielne opracowan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planu badań kontrolnych, b) modyfikacji insulinoterapii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leczenia kwasicy ketonowej i hipoglikemii (6,25h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Dziecko z utratą przytomności – przyczy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stępowanie. Diagnostyka kardiologiczna zaburze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świadomości (6,25h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Niewydolność krążenia u dzieci. Przyczyn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objawy, postępowanie. Analiza przypadków klinicznych (6,25h).</w:t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 - rok VI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12, E.U14, E.U16, E.U18, </w:t>
            </w: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  <w:t>E.U17, E.U21,  E.U24</w:t>
            </w:r>
            <w:r>
              <w:rPr>
                <w:rFonts w:eastAsia="Times New Roman"/>
                <w:sz w:val="20"/>
                <w:szCs w:val="20"/>
                <w:lang w:val="fr-FR"/>
              </w:rPr>
              <w:t>, E.U25, E.U32, E.U3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>K1, K2, K4, K4, K5, K6, K7, K8, K9, K10, K11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 (oddział szpitalny i poradnia specjalistyczna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lergia na leki, alergia krzyżowa, alergia kontaktowa, astma i stan astmatyczny, obrzęk naczynioruchowy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)  Badania endoskopowe u dzieci - wskazania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zeciwwskazania, rodzaje badań, zasady wykonywania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)  Choroba trzewna. Inne choroby związane z glutenem. Enteropatia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 utratą białka.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)  Choroba Crohna. Wrzodziejące zapalenie jelita grubego (6h)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  Żółtaczka, cholestaza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)  Niedożywienie w chorobach gastrologicznych,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hepatologicznych i alergicznych (5h).</w:t>
            </w:r>
          </w:p>
        </w:tc>
      </w:tr>
      <w:tr>
        <w:trPr>
          <w:trHeight w:val="31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Zakaźna Dzieci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3/9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7, E.U12, E.U16, E.U17, E.U24, E.U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Wysypka na skórze dziecka – diagnostyka różnicow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Dziecko z gorączką – diagnostyka różnicow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Choroby wrodzone: cytomegalia i toksoplazmoza (1h). 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Klinika Neonatologii i Intensywnej Terapii Noworodka  -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/>
            </w:pPr>
            <w:r>
              <w:rPr>
                <w:sz w:val="20"/>
                <w:szCs w:val="20"/>
              </w:rPr>
              <w:t>Najczęstsze problemy w okresie noworodkowym po wypisie ze szpitala (nietolerancja laktozy, kolka niemowlęca, refluks żołądkowo-przełykowy). Opieka nad wcześniakiem wypisanym do domu. (2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problemy laktacyjne. (2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glikemie okresu noworodkowego. (1,5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/>
            </w:pPr>
            <w:r>
              <w:rPr>
                <w:sz w:val="20"/>
                <w:szCs w:val="20"/>
              </w:rPr>
              <w:t>Żółtaczki okresu noworodkowego. (1,5h)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17"/>
              </w:numPr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dmiotowe i przedmiotowe noworodka urodzonego o czasie, analiza jego wyników badań laboratoryjnych i obrazowych, przeprowadzenie diagnostyki różnicowej oraz zaproponowanie leczenia</w:t>
            </w:r>
          </w:p>
          <w:p>
            <w:pPr>
              <w:pStyle w:val="Normal"/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 z uwzględnieniem uwarunkowań środowiskowych i epidemiologicznych, odchyleń w badaniu przedmiotowym i podmiotowym,  analizy wyników badań laboratoryjnych i obrazowych, diagnostyki różnicowej postępowania terapeutycznego problemów: noworodka matki chorej na cukrzycę, zaburzenia funkcji tarczycy, układowy toczeń rumieniowaty, noworodka matki nadużywającej substancji odurzających, alkoholu, nikotyn, noworodka z zakażeniem wrodzonym oraz zakażeniem w okresie noworodkowym, noworodka z hipotrofią, noworodka drgawkami, noworodka z wadami twarzoczaszki i układu pokarmowego. (5h)</w:t>
            </w:r>
          </w:p>
          <w:p>
            <w:pPr>
              <w:pStyle w:val="Normal"/>
              <w:numPr>
                <w:ilvl w:val="0"/>
                <w:numId w:val="17"/>
              </w:numPr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dmiotowe i przedmiotowe noworodka urodzonego przedwcześn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z uwzględnieniem uwarunkowań środowiskowych i epidemiologicznych, odchyleń w badaniu przedmiotowym i podmiotowym,  analizy wyników badań laboratoryjnych i obrazowych, diagnostyki różnicowej, postępowania terapeutycznego problemów: noworodka urodzonego w zamartwicy z uwzględnieniem prowadzenia resuscytacji, noworodka urodzonego przedwcześnie, noworodka z zaburzeniami oddychania. (6h)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Symulacji Medycznych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W3, </w:t>
            </w:r>
            <w:r>
              <w:rPr>
                <w:rFonts w:eastAsia="Times New Roman"/>
                <w:sz w:val="20"/>
                <w:szCs w:val="20"/>
              </w:rPr>
              <w:t>E.W6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</w:t>
            </w:r>
            <w:r>
              <w:rPr>
                <w:color w:val="000000"/>
                <w:sz w:val="20"/>
                <w:szCs w:val="20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17, E.U18, E.U24, E.U29, E.U32, E.U38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441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oddychania u niemowląt i małych dzieci, astma oskrzelowa (2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>Gorączka i drgawki, posocznica, wstrząs septyczny u dzieci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Zaburzenia gospodarki wodno-elektrolitowej i kwasowo-zasadowej u noworodków i niemowląt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Wrodzone wady metaboliczne (1h).</w:t>
            </w:r>
          </w:p>
          <w:p>
            <w:pPr>
              <w:pStyle w:val="Normal"/>
              <w:ind w:left="459" w:hanging="0"/>
              <w:rPr>
                <w:rFonts w:eastAsia="Times New Roman"/>
                <w:color w:val="AEAAAA"/>
                <w:sz w:val="20"/>
                <w:szCs w:val="20"/>
              </w:rPr>
            </w:pPr>
            <w:r>
              <w:rPr>
                <w:rFonts w:eastAsia="Times New Roman"/>
                <w:color w:val="AEAAAA"/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</w:t>
            </w:r>
          </w:p>
          <w:p>
            <w:pPr>
              <w:pStyle w:val="Normal"/>
              <w:ind w:left="1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ęczniki niezbędne do uzyskania podstawowych wiadomości z przedmiot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Pediatria -  tom 1-2, red. Kawalec W, Grenda R, Kulus M., </w:t>
            </w:r>
            <w:r>
              <w:rPr>
                <w:sz w:val="20"/>
              </w:rPr>
              <w:t>Wydawnictwo Lekarskie PZWL, Warszawa 201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FF0066"/>
                <w:sz w:val="20"/>
                <w:szCs w:val="20"/>
                <w:lang w:val="en-GB"/>
              </w:rPr>
              <w:t>Pediatria. Lissauer wyd 6, T. Lissauer, W. Carroll, Edra Urban &amp; Partner, Wrocław 202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Warunkiem zaliczenia zajęć jest: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ATA III-V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pl-PL"/>
              </w:rPr>
              <w:t xml:space="preserve">obecność na wszystkich zajęciach dydaktycznych z uwzględnieniem e-learningu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) uzyskanie zaliczenia zajęć w formie ustalonej przez kierownika jednostki dydaktycznej (np. zaliczenie ustne, pisemne, test wielokrotnego wyboru). Jeżeli cykl zajęć z pediatrii na danym roku jest realizowany w kilku jednostkach dydaktycznych warunkiem zaliczenia przedmiotu jest uzyskanie zaliczenia we wszystkich jednostkach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K V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obecność na wszystkich zajęciach dydaktycznych z uwzględnieniem e-learningu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3" w:hanging="23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Zasady przeprowadzenia egzaminu z pediatri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. Ustalenia wstępne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bCs/>
                <w:sz w:val="20"/>
                <w:szCs w:val="20"/>
              </w:rPr>
              <w:t xml:space="preserve">1) Egzamin z pediatrii na roku VI będzie przeprowadzony w formie testu wielokrotnego wyboru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) Zalecane podręczniki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Pediatria tom 1 i 2,  red. Kawalec W, Grenda R, Kulus M., PZWL, Warszawa 2018, </w:t>
            </w:r>
            <w:r>
              <w:rPr>
                <w:sz w:val="20"/>
              </w:rPr>
              <w:t>Podstawy neonatologii, red. Szczapa J., PZWL, Warszawa 2015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) Nie przewiduje się zwolnienia z egzaminu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56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B. Egzamin testowy</w:t>
            </w:r>
          </w:p>
          <w:p>
            <w:pPr>
              <w:pStyle w:val="Normal"/>
              <w:ind w:left="284" w:hanging="56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1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Egzamin testowy składa się ze 100 pytań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ytania testowe obejmują wszystkie dyscypliny pediatrii zgodnie z sylabusem, z zakresu pediatrii z lat III-VI; nie mniej niż 25% będą stanowiły pytania o charakterze praktycznym (np.: analiza wyników badań laboratoryjnych, radiologicznych, EKG)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st musi być rozwiązywany samodzielnie. Kontaktowanie się z innymi osobami podczas egzaminu testowego, a także wszelkie formy korzystania z niedozwolonych materiałów pomocniczych, multimediów, telefonów komórkowych i elektronicznych środków komunikacji będą stanowić podstawę do przerwania egzaminu testowego w momencie stwierdzenia naruszenia tego punktu regulaminu i będą skutkować dyskwalifikacją osoby egzaminowanej. Dyskwalifikacja jest jednoznaczna z uzyskaniem oceny niedostatecznej z egzaminu testowego (patrz również pkt 9. Regulaminu)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estawy pytań są przygotowywane w sposób gwarantujący obiektywizm oraz komfortowy przebieg egzaminu i układane tak, aby osoby siedzące obok siebie miały odmienną kolejność pytań lub dystraktorów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nik egzaminu testowego uznaje się za pozytywny, jeżeli osoba zdająca udzieli co najmniej 60% prawidłowych odpowiedzi. Uzyskanie mniejszej liczby punktów jest równoznaczne z niezdaniem całego egzaminu, tj. z oceną niedostateczną w pierwszym terminie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niki egzaminu testowego zostaną podane na stronie internetowej Kliniki organizującej egzamin nie później niż w ciągu 3 dni roboczych od daty przeprowadzenia egzaminu przy zachowaniu obowiązujących przepisów ochrony danych osobowych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unktacja i skala ocen egzaminu testowego opierają się na przedstawionych poniżej kryteriach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. &lt;60% - ocena niedostateczna (2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. 60.00 – 67.99% - ocena dostateczna (3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. 68.00 -74.99% - ocena dość dobra (3,5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. 75.00 – 81.99% - ocena dobra (4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. 82.00 – 89.99% - ocena ponad dobra (4,5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f. 90.00-100% - ocena bardzo dobra (5)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) Uwagi do pytań testowych można składać tylko i wyłącznie w formie pisemnej bezpośrednio po zakończeniu testu na przeznaczonym do tego formularzu i przed opuszczeniem sali egzaminacyjnej. W przypadku uznania zgłoszonego zastrzeżenia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8) 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Jeżeli zaistniej konieczność przeprowadzenia egzaminu na platformie edukacyjnej zasady mogą ulec zmianie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. Egzamin poprawk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W przypadku uzyskania na egzaminie  oceny niedostatecznej studentowi przysługuje prawo do dwóch terminów egzaminów poprawkowych. Pierwszy termin egzaminu poprawkowego odbędzie się nie później niż 4 tygodnie od egzaminu testowego,\     a drugi termin egzaminu poprawkowego odbędzie się w ciągu 3 tygodni od daty pierwszego egzaminu poprawkowego jednak nie później niż do końca zimowej sesji egzaminacyjnej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gzaminy poprawkowe zostaną przeprowadzone w sposób analogiczny do egzaminu w 1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Gwp8342cf14">
    <w:name w:val="gwp8342cf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9:00Z</dcterms:created>
  <dc:creator>User</dc:creator>
  <dc:description/>
  <cp:keywords/>
  <dc:language>en-US</dc:language>
  <cp:lastModifiedBy>Justyna Kurcewicz</cp:lastModifiedBy>
  <cp:lastPrinted>2021-10-13T18:27:00Z</cp:lastPrinted>
  <dcterms:modified xsi:type="dcterms:W3CDTF">2024-10-22T10:59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