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eastAsia="Times New Roman" w:cs="Calibri"/>
          <w:b/>
          <w:b/>
          <w:sz w:val="18"/>
          <w:szCs w:val="18"/>
        </w:rPr>
      </w:pPr>
      <w:r>
        <w:rPr>
          <w:rFonts w:eastAsia="Times New Roman"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SYLABUS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a cykl kształcenia rozpoczynający się w roku akademickim 2022/2023</w:t>
      </w:r>
    </w:p>
    <w:p>
      <w:pPr>
        <w:pStyle w:val="ListParagraph"/>
        <w:autoSpaceDE w:val="false"/>
        <w:ind w:left="0" w:hanging="0"/>
        <w:rPr>
          <w:rFonts w:ascii="Calibri" w:hAnsi="Calibri" w:eastAsia="Times New Roman" w:cs="Calibri"/>
          <w:i/>
          <w:i/>
        </w:rPr>
      </w:pPr>
      <w:r>
        <w:rPr>
          <w:rFonts w:eastAsia="Times New Roman" w:cs="Calibri" w:ascii="Calibri" w:hAnsi="Calibri"/>
          <w:i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260"/>
        <w:gridCol w:w="4565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przedmiotu/modułu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Mikrobiologia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jednostki/-ek w której/ -ych jest przedmiot realizowany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kład Mikrobiologii Lekarskiej i Inżynierii Nanobiomedycznej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-mail jednostki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mikrob@umb.edu.pl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Wydział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i z Oddziałem Stomatologii i Oddziałem Nauczania w Języku Angielskim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kierunku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i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oziom kształcenia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jednolite magisterskie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stacjonarne </w:t>
            </w:r>
            <w:r>
              <w:rPr>
                <w:rFonts w:eastAsia="Wingdings 2" w:cs="Wingdings 2" w:ascii="Wingdings 2" w:hAnsi="Wingdings 2"/>
                <w:sz w:val="18"/>
                <w:szCs w:val="18"/>
                <w:shd w:fill="404040" w:val="clear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niestacjonarne </w:t>
            </w:r>
            <w:r>
              <w:rPr>
                <w:rFonts w:eastAsia="Wingdings 2" w:cs="Wingdings 2" w:ascii="Wingdings 2" w:hAnsi="Wingdings 2"/>
                <w:sz w:val="18"/>
                <w:szCs w:val="18"/>
                <w:shd w:fill="404040" w:val="clear"/>
              </w:rPr>
              <w:t></w:t>
            </w:r>
          </w:p>
        </w:tc>
      </w:tr>
      <w:tr>
        <w:trPr>
          <w:trHeight w:val="32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Język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olski </w:t>
            </w:r>
            <w:r>
              <w:rPr>
                <w:rFonts w:eastAsia="Wingdings 2" w:cs="Wingdings 2" w:ascii="Wingdings 2" w:hAnsi="Wingdings 2"/>
                <w:sz w:val="18"/>
                <w:szCs w:val="18"/>
                <w:shd w:fill="404040" w:val="clear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  <w:shd w:fill="404040" w:val="clear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                 angielsk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dzaj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obowiązkowy </w:t>
            </w:r>
            <w:r>
              <w:rPr>
                <w:rFonts w:eastAsia="Wingdings 2" w:cs="Wingdings 2" w:ascii="Wingdings 2" w:hAnsi="Wingdings 2"/>
                <w:sz w:val="18"/>
                <w:szCs w:val="18"/>
                <w:shd w:fill="404040" w:val="clear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fakultatywny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k studiów/semes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 </w:t>
            </w:r>
            <w:r>
              <w:rPr>
                <w:rFonts w:eastAsia="Wingdings 2" w:cs="Wingdings 2" w:ascii="Wingdings 2" w:hAnsi="Wingdings 2"/>
                <w:sz w:val="18"/>
                <w:szCs w:val="18"/>
                <w:shd w:fill="404040" w:val="clear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V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V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V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3</w:t>
            </w:r>
            <w:r>
              <w:rPr>
                <w:rFonts w:eastAsia="Wingdings 2" w:cs="Wingdings 2" w:ascii="Wingdings 2" w:hAnsi="Wingdings 2"/>
                <w:sz w:val="18"/>
                <w:szCs w:val="18"/>
                <w:shd w:fill="404040" w:val="clear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4 </w:t>
            </w:r>
            <w:r>
              <w:rPr>
                <w:rFonts w:eastAsia="Wingdings 2" w:cs="Wingdings 2" w:ascii="Wingdings 2" w:hAnsi="Wingdings 2"/>
                <w:sz w:val="18"/>
                <w:szCs w:val="18"/>
                <w:shd w:fill="404040" w:val="clear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5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6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7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8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10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1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rzedmioty wprowadzające wraz z wymaganiami wstępnymi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iadomości z biologii z zakresu szkoły średniej</w:t>
            </w:r>
          </w:p>
        </w:tc>
      </w:tr>
      <w:tr>
        <w:trPr>
          <w:trHeight w:val="361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Liczba godzin zajęć dydaktycznych z podziałem na formy prowadzenia zajęć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83 (w tym on-line), w tym : 20 –wykłady, 10 - seminaria, 53 – ćwiczenia 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łożenia i cele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reści kształcenia 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syfikacja drobnoustrojów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gólna charakterystyka bakterii, wirusów i grzybów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ormy i mechanizmy wzajemnego oddziaływania w układzie drobnoustrój- gospodarz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lora fizjologiczn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tiopatogeneza i epidemiologi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agnostyka mikrobiologiczn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apia empiryczna i celowan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zynfekcja, sterylizacja i postępowanie aseptyczne   zakażenia szpital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fekty kształcenia – umiejętności i kompetencje 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 właściwości biologicznych i klasyfikacji drobnoustrojów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znawania czynników etiologicznych i mechanizmów patogenezy zakażeń wywoływanych przez drobnoustroje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doboru badań diagnostycznych w zależności od rodzaju schorzenia i zasad diagnostyki mikrobiologicznej i serologicznej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bierania, przechowywania i przesyłania materiału do badań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pretacji wyników badań mikrobiologicznych i serologicznych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gnozowania racjonalnej antybiotykoterapi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prowadzania dezynfekcji i sterylizacji w oparciu o znajomość podstaw epidemiologii chorób zakaźnych – szczególnie w sytuacji zakażeń wewnątrzszpitalnych.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Metody dydaktyczne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rzekazywanie wiedzy w formie wykładów, zajęć praktycznych (ćwiczeń) 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prowadzącej przedmiot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racownicy naukowo-dydaktyczni i dydaktyczni zatrudnieni w Zakładzie Mikrobiologii: prof. dr hab. Robert Bucki, Dr hab. Katarzyna Leszczyńska, Dr n. med. Tamara Daniluk, Dr n. med. Krzysztof Fiedoruk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odpowiedzialnej za dydaktykę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  <w:lang w:val="en-PH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PH"/>
              </w:rPr>
              <w:t>Prof. dr hab. Robert Bucki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en-PH"/>
        </w:rPr>
      </w:pPr>
      <w:r>
        <w:rPr>
          <w:rFonts w:cs="Calibri" w:ascii="Calibri" w:hAnsi="Calibri"/>
          <w:sz w:val="18"/>
          <w:szCs w:val="18"/>
          <w:lang w:val="en-PH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678"/>
        <w:gridCol w:w="992"/>
        <w:gridCol w:w="3247"/>
      </w:tblGrid>
      <w:tr>
        <w:trPr/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ymbo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numer efektu uczenia się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kierunkowych efektów uczenia się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a zajęć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tody weryfikacji osiągnięcia zamierzonych efektów uczenia się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iedza 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W1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genetyczne mechanizmy nabywania lekooporności przez drobnoustroje i komórki nowotwor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Ćwiczenia </w:t>
            </w:r>
          </w:p>
        </w:tc>
        <w:tc>
          <w:tcPr>
            <w:tcW w:w="324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liczenie końcowe –praktyczne i pisem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 - zaliczenie pisemne i praktycz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okwia- zaliczenie pisemne (testowe)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W1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na i rozumie drobnoustroje z uwzględnieniem chorobotwórczych  i obecnych we florze fizjologicznej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32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11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W1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na epidemiologię zarażeń wirusami, bakteriami oraz zakażeń grzybami i pasożytami z uwzględnieniem geograficznego zasięgu ich występowania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32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W1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na wpływ abiotycznych i biotycznych (wirusy, bakterie) czynników środowiska na organizm człowieka i populację ludzi oraz drogi ich wnikania do organizmu człowieka,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32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W1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na i rozumie konsekwencje narażenia organizmu człowieka na różne czynniki chemiczne i biologiczne oraz zasady profilaktyk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32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W1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inwazyjne dla człowieka formy lub stadia rozwojowe wybranych pasożytniczych grzybów, pierwotniaków, helmintów i stawonogów, z uwzględnieniem geograficznego zasięgu ich występowan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32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W1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zasadę funkcjonowania układu pasożyt-żywiciel oraz zna podstawowe objawy chorobowe wywoływane przez pasożyt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32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W1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na objawy zakażeń jatrogennych, drogi ich rozprzestrzeniania się oraz patogeny wywołujące zmiany w poszczególnych narząda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32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W1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i rozumie podstawy diagnostyki mikrobiologicznej i parazytologicznej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32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W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podstawy dezynfekcji, sterylizacji i postepowania aseptyczneg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32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W4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ozumie problem lekooporności, w tym lekooporności wielolekowej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32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W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śla korzyści i zagrożenia wynikające z obecności w ekosystemie organizmów modyfikowanych genetycznie (GMO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32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miejętności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U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cenia zagrożenia środowiskowe oraz posługuje się podstawowymi metodami pozwalającymi na wykrycie obecności czynników szkodliwych (biologicznych) w biosferz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liczenie praktyczne na ocenę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przygotowania do zajęć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.U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znaje najczęściej spotykane pasożyty człowieka na podstawie ich budowy, cykli życiowych oraz objawów chorobow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.U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przygotować preparat i rozpoznać patogeny pod mikroskop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.U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nterpretuje wyniki badań mikrobiologiczn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.U1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jektuje schemat racjonalnej chemioterapii zakażeń empirycznej i celowanej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mpetencje społeczne</w:t>
            </w:r>
          </w:p>
        </w:tc>
      </w:tr>
      <w:tr>
        <w:trPr>
          <w:trHeight w:val="490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strzega i rozpoznaje własne ograniczenia oraz dokonuje samooceny deficytów i potrzeb edukacyjnych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nie ciągłe przez nauczyciela</w:t>
            </w:r>
          </w:p>
        </w:tc>
      </w:tr>
      <w:tr>
        <w:trPr>
          <w:trHeight w:val="112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rzysta z obiektywnych źródeł informacji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ułuje wnioski z własnych pomiarów lub obserwacji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ułuje opinie dotyczące różnych aspektów działalności zawodowej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430"/>
        <w:gridCol w:w="4036"/>
      </w:tblGrid>
      <w:tr>
        <w:trPr>
          <w:trHeight w:val="361" w:hRule="atLeas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unkty ECTS</w:t>
            </w:r>
          </w:p>
        </w:tc>
        <w:tc>
          <w:tcPr>
            <w:tcW w:w="7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7,5</w:t>
            </w:r>
          </w:p>
        </w:tc>
      </w:tr>
      <w:tr>
        <w:trPr>
          <w:trHeight w:val="361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Obciążenie pracą studenta</w:t>
            </w:r>
          </w:p>
        </w:tc>
      </w:tr>
      <w:tr>
        <w:trPr>
          <w:trHeight w:val="270" w:hRule="atLeast"/>
        </w:trPr>
        <w:tc>
          <w:tcPr>
            <w:tcW w:w="6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aktywności</w:t>
            </w:r>
          </w:p>
        </w:tc>
        <w:tc>
          <w:tcPr>
            <w:tcW w:w="4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czba godzin na zrealizowanie aktywności </w:t>
            </w:r>
          </w:p>
        </w:tc>
      </w:tr>
      <w:tr>
        <w:trPr>
          <w:trHeight w:val="22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jęcia wymagające udziału prowadzącego:</w:t>
            </w:r>
          </w:p>
        </w:tc>
      </w:tr>
      <w:tr>
        <w:trPr>
          <w:trHeight w:val="22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wykłady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ćwiczen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53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seminar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fakultety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dział w konsultacjach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,5</w:t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 85,5</w:t>
            </w:r>
          </w:p>
        </w:tc>
      </w:tr>
      <w:tr>
        <w:trPr>
          <w:trHeight w:val="31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Samodzielna praca studenta:</w:t>
            </w:r>
          </w:p>
        </w:tc>
      </w:tr>
      <w:tr>
        <w:trPr>
          <w:trHeight w:val="21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jęć teoretycznych i praktycznych (wykonanie projektu, dokumentacji, opisu przypadku itp.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liczeń/kolokwiów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40</w:t>
            </w:r>
          </w:p>
        </w:tc>
      </w:tr>
      <w:tr>
        <w:trPr>
          <w:trHeight w:val="16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egzaminu/zaliczenia końcowego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 90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ab/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/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reści programowe przedmiotu: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fekty uczenia się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(symbol i numer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ematyka</w:t>
            </w:r>
          </w:p>
        </w:tc>
      </w:tr>
      <w:tr>
        <w:trPr>
          <w:trHeight w:val="533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W12, C.W14, C.W17,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prowadzenie do mikrobiologii lekarskiej. Klasyfikacja i charakterystyka komórkowych (bakterie, grzyby, protisty) i bezkomórkowych (wirusy, wiroidy, priony) drobnoustrojów. Mikroorganizmy prokariotyczne i eukariotyczne.  </w:t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W17, C.W18, C.W19,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Klasyfikacja bakterii ważnych w medycynie. Budowa i funkcje podstawowych składników i struktur  komórek bakteryjnych.    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  <w:lang w:val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W11, C.W13, C.W14,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abolizm i genetyka bakterii chorobotwórczych.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W12, C.W13, C.W14, C.W17, C.W18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lasyfikacja i charakterystyka bakterii Gram+.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W12, C.W13, C.W14, C.W17, C.W18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syfikacja i charakterystyka bakterii Gram-.</w:t>
            </w:r>
          </w:p>
        </w:tc>
      </w:tr>
      <w:tr>
        <w:trPr>
          <w:trHeight w:val="154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W12, C.W13, C.W14, C.W17, C.W18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syfikacja i charakterystyka bakterii beztlenowych i atypowych.</w:t>
            </w:r>
          </w:p>
        </w:tc>
      </w:tr>
      <w:tr>
        <w:trPr>
          <w:trHeight w:val="341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W12, C.W13, C.W14,  C.W16, C.W17, C.W18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rożdżaki i grzyby pleśniowe : budowa i właściwości biologiczne, klasyfikacja, chorobotwórczość  i epidemiologia. Mykotoksyny. Chemioterapeutyki przeciwgrzybicze. </w:t>
            </w:r>
          </w:p>
        </w:tc>
      </w:tr>
      <w:tr>
        <w:trPr>
          <w:trHeight w:val="662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W12, C.W13, C.W14, C.W17, C.W18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gląd wirusów DNA i RNA chorobotwórczych dla człowieka : charakterystyka, immunopatogeneza, epidemiologia, profilaktyka i terapia przeciwwirusowa. Interferony. HIV  i AIDS. Wirusy onkogenne.   </w:t>
            </w:r>
          </w:p>
        </w:tc>
      </w:tr>
      <w:tr>
        <w:trPr>
          <w:trHeight w:val="827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  <w:lang w:val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W11, C.W14, C.W4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rapia przeciwdrobnoustrojowa.  Przegląd chemioterapeutyków przeciwbakteryjnych, przeciwgrzybiczych i przeciwwirusowych. Prognozowanie racjonalnej chemioterapii w oparciu o znajomość czynników etiologicznych i ich lekooporności.  </w:t>
            </w:r>
          </w:p>
        </w:tc>
      </w:tr>
      <w:tr>
        <w:trPr>
          <w:trHeight w:val="836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W12, C.W13, C.W14, C.W16, C.W17, C.W18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Etiopatogeneza i epidemiologia chorób infekcyjnych (bakteryjne, wirusowe, grzybicze), w tym immunopatogeneza zakażeń oraz czynniki wirulencji związane z inwazją i zapaleniem i/lub działaniem toksycznym (toksyny : egzotoksyny i endotoksyny : LPS, LOS).   </w:t>
            </w:r>
          </w:p>
        </w:tc>
      </w:tr>
      <w:tr>
        <w:trPr>
          <w:trHeight w:val="457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  <w:lang w:val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GB"/>
              </w:rPr>
              <w:t>C.W12, C.W19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  <w:lang w:val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GB"/>
              </w:rPr>
              <w:t>C.U9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Organizacja zajęć. Zasady BiHP w laboratorium mikrobiologiczny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sady mikroskopowania. Mikroskopy różne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a morfologii komórek bakteryjnych w preparatach barwionych.</w:t>
            </w:r>
          </w:p>
        </w:tc>
      </w:tr>
      <w:tr>
        <w:trPr>
          <w:trHeight w:val="620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W12, C.W13, C.W16, C.W19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U7, C.U9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prowadzenie do mikrobiologii lekarskiej. Zasady klasyfikacji i krótka charakterystyka drobnoustrojów. Drobnoustroje  prokariotyczne (bakterie): podstawowe i dodatkowe struktury komórki bakteryjnej i ich funkcje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fologia i fizjologia bakterii :  metody badań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Techniki sporządzania preparatów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Techniki barwienia bakteri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.  Barwienie metodą Grama i morfologia komórek w mikroskopie świetlny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  Barwienia specjalne: metoda Neissera, Dornera, Manevala,Ziehl – Neelsena i inne.</w:t>
            </w:r>
          </w:p>
        </w:tc>
      </w:tr>
      <w:tr>
        <w:trPr>
          <w:trHeight w:val="620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W12, C.W19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U6, C.U7, C.U9, C.U10,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Część teoret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:   Budowa i biologia komórki bakteryjnej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Część praktyczna</w:t>
            </w:r>
            <w:r>
              <w:rPr>
                <w:rFonts w:cs="Calibri" w:ascii="Calibri" w:hAnsi="Calibri"/>
                <w:sz w:val="18"/>
                <w:szCs w:val="18"/>
              </w:rPr>
              <w:t>:  Morfologia i fizjologia bakterii  : metody badań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. Zasady hodowli bakterii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.   Podłoża do hodowl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.  Techniki posiewów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.  Morfologia kolonii bakteryjnych i typy wzrostu na podłożach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W12, C.W19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U6, C.U7, C.U9, C.U10,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KOLOKWIUM 1 : Mikrobiologia ogólna</w:t>
            </w:r>
            <w:r>
              <w:rPr>
                <w:rFonts w:cs="Calibri" w:ascii="Calibri" w:hAnsi="Calibri"/>
                <w:sz w:val="18"/>
                <w:szCs w:val="18"/>
                <w:u w:val="single"/>
                <w:shd w:fill="BFBFBF" w:val="clear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Część teoretyczna</w:t>
            </w:r>
            <w:r>
              <w:rPr>
                <w:rFonts w:cs="Calibri" w:ascii="Calibri" w:hAnsi="Calibri"/>
                <w:sz w:val="18"/>
                <w:szCs w:val="18"/>
              </w:rPr>
              <w:t>:   Wzrost i rozmnażanie bakterii oraz metabolizm bakteryjny. Bakterie mikroaerofilne i beztlenowe: charakterystyka  i klasyfikacja oraz chorobotwórczość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Część praktyczna</w:t>
            </w:r>
            <w:r>
              <w:rPr>
                <w:rFonts w:cs="Calibri" w:ascii="Calibri" w:hAnsi="Calibri"/>
                <w:sz w:val="18"/>
                <w:szCs w:val="18"/>
              </w:rPr>
              <w:t>: Morfologia i fizjologia bakterii: metody badań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. Zasady hodowli bakterii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1. Podłoża do hodowl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2. Techniki posiewów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. Zasady identyfikacji bakterii tlenowych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1. Właściwości fizjologiczne (biochemiczne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 Morfologia kolonii bakteryjnych i typy wzrostu na podłożach  płynnych i półpłynnyc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. Procedury w hodowli i identyfikacji bakterii beztlenowych i mikroaerofilnych</w:t>
            </w:r>
          </w:p>
        </w:tc>
      </w:tr>
      <w:tr>
        <w:trPr>
          <w:trHeight w:val="269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W12, C.W14, C.W19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U6, C.U7, C.U9, C.U1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Część teoret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praktyczn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harakterystyka bakterii Gram–dodatnich (m.in.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taphylococcus, Streptococcus, Enterococcus i Corynebacterium, Bacillus, Lister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)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hodowla i identyfikacja drobnoustrojów (testy biochemiczne)    </w:t>
            </w:r>
          </w:p>
        </w:tc>
      </w:tr>
      <w:tr>
        <w:trPr>
          <w:trHeight w:val="620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W12, C.W14, C.W19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C.U6, C.U7, C.U9, C.U10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Część teoretyczna i praktyczna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harakterystyka bakterii Gram-ujemnych( m.in.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Enterobacteriaceae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seudomonas, Neisseria, Haemophilu</w:t>
            </w:r>
            <w:r>
              <w:rPr>
                <w:rFonts w:cs="Calibri" w:ascii="Calibri" w:hAnsi="Calibri"/>
                <w:sz w:val="18"/>
                <w:szCs w:val="18"/>
              </w:rPr>
              <w:t>s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hodowla i identyfikacja drobnoustrojów (testy biochemiczne)</w:t>
            </w:r>
          </w:p>
        </w:tc>
      </w:tr>
      <w:tr>
        <w:trPr>
          <w:trHeight w:val="620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W12, C.W14, C.W16, C.W19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C.U6, C.U7, C.U9, C.U10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Część teoret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:  Drożdżaki i grzyby pleśniowe: budowa i właściwości biologiczne, klasyfikacja, chorobotwórczość i epidemiologia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gląd grzybic i ich czynników etiologicznych. Mykotoksyny i mykotoksykozy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Część prakt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: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ady diagnostyki grzybi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. Morfologia i fizjologia drożdżaków z rodzajów 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andida, Cryptococcus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accharomyce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 innyc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.1. Barwione i niebarwione komórki i/lub hodowl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. Podłoża i zasady hodowl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. Morfologia kolonii i/lub hodowl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.4. Identyfikacja w oparciu o właściwości fenotypowe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. Morfologia i fizjologia grzybów  pleśniowych z rodzaj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Aspergillus,Penicilliu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 innych</w:t>
            </w:r>
          </w:p>
        </w:tc>
      </w:tr>
      <w:tr>
        <w:trPr>
          <w:trHeight w:val="620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val="en-GB"/>
              </w:rPr>
              <w:t xml:space="preserve">C.W19, C.W40,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  <w:lang w:val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GB"/>
              </w:rPr>
              <w:t>C.U10, C.U15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KOLOKWIUM 2  : Charakterystyka i klasyfikacja drobnoustrojów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Część teoret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: Kontrola (nadzór, regulacja) wzrostu drobnoustrojów: chemioterapia i chemioprofilaktyka.  Terapia empiryczna i celowana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gląd chemioterapeutyków przeciwbakteryjnych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Część praktyczna</w:t>
            </w:r>
            <w:r>
              <w:rPr>
                <w:rFonts w:cs="Calibri" w:ascii="Calibri" w:hAnsi="Calibri"/>
                <w:sz w:val="18"/>
                <w:szCs w:val="18"/>
              </w:rPr>
              <w:t>: Zasady chemioterapii racjonalnej (empirycznej i celowanej) i jej skuteczność terapeutyczn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Metody oznaczania wrażliwości bakterii na chemioterapeutyki   (jakościowe, półilościowe, ilościowe) i interpretacja wyników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. Metoda dyfuzyjno-krążkow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. Metoda Etest (AB Biodisk, Solna, Szwecj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. Metody rozcieńczeniowe w podłożu stałym, płynnym i/lub półpłynny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1.3.1.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Określenie MIC (</w:t>
            </w:r>
            <w:r>
              <w:rPr>
                <w:rFonts w:cs="Calibri" w:ascii="Calibri" w:hAnsi="Calibri"/>
                <w:sz w:val="18"/>
                <w:szCs w:val="18"/>
              </w:rPr>
              <w:t>μ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g/mL; mg/L) (</w:t>
            </w: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  <w:t>Minimum Inhibitory Concentration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.2. Określenie MBC (μg/mL; mg/L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.3.3. Określenie MIC</w:t>
            </w:r>
            <w:r>
              <w:rPr>
                <w:rFonts w:cs="Calibri" w:ascii="Calibri" w:hAnsi="Calibri"/>
                <w:sz w:val="18"/>
                <w:szCs w:val="18"/>
                <w:vertAlign w:val="subscript"/>
              </w:rPr>
              <w:t>5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i MIC</w:t>
            </w:r>
            <w:r>
              <w:rPr>
                <w:rFonts w:cs="Calibri" w:ascii="Calibri" w:hAnsi="Calibri"/>
                <w:sz w:val="18"/>
                <w:szCs w:val="18"/>
                <w:vertAlign w:val="subscript"/>
              </w:rPr>
              <w:t>9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oraz innych wartości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. Automaty i półautomaty do oceny lekowrażliwośc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.5. Metody skriningowe oceny wrażliwości  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.5.1. wykorzystanie stężeń krytycznych (tzw.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break-points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</w:tr>
      <w:tr>
        <w:trPr>
          <w:trHeight w:val="5507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C.W11, C.W19, C.W40,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U10, C.U15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Część teoret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:  Chemioterapia i chemioprofilaktyka. Mechanizmy działania, spektrum  i  skuteczność oraz bakteryjne mechanizmy oporności na antybiotyki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styka i chorobotwórczość ziarniaków Gram-dodatnich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Część praktyczna</w:t>
            </w:r>
            <w:r>
              <w:rPr>
                <w:rFonts w:cs="Calibri" w:ascii="Calibri" w:hAnsi="Calibri"/>
                <w:sz w:val="18"/>
                <w:szCs w:val="18"/>
              </w:rPr>
              <w:t>: Prognozowanie racjonalnej chemioterapii w oparciu o znajomość czynników etiologicznych i ich lekoopornośc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. Metody badania oporności na antybiotyki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śród wybranych gatunków lub grup bakterii    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>oraz interpretacja wyników i praktyczne znaczenie klinic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.1. Oporność na metycylinę wśród gronkowców : MRSA;  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ethicillin-resistant Staphylococcus aureus)</w:t>
            </w:r>
            <w:r>
              <w:rPr>
                <w:rFonts w:cs="Calibri" w:ascii="Calibri" w:hAnsi="Calibri"/>
                <w:sz w:val="18"/>
                <w:szCs w:val="18"/>
              </w:rPr>
              <w:t>, MRCNS lub MRCoagN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.2. Oporność na penicylinę wśród  paciorkowców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treptococcus pneumonia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PRSP; PISP; NSSP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.3. Oporność na ampicylinę wśród 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Haemophilu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spp.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Neisser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spp.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oraxella catarrhali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wybranych pałeczek jelitowych  i innych (np.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nterococcu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spp.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 β-laktamazy i metody  badań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.  β-laktamazy i szczepy alarmowe : ESBL, AmpC – IB(+), in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 Oporność na wankomycynę wśród gronkowców (VISA, VRSA, inne)  i enterokoków (VRE) i metody badań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. Oporność typu MLS</w:t>
            </w:r>
            <w:r>
              <w:rPr>
                <w:rFonts w:cs="Calibri" w:ascii="Calibri" w:hAnsi="Calibri"/>
                <w:sz w:val="18"/>
                <w:szCs w:val="18"/>
                <w:vertAlign w:val="subscript"/>
              </w:rPr>
              <w:t>B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acrolide- lincomycin – streptogramin B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)  i inne typy oporności (m.in. indukowana) na makrolidy / linkosamidy wśród bakterii Gram-dodatnich oraz metody wykrywani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.  Oporność wysokiego poziomu na aminoglikozydy wśród enterokoków (HLAR)</w:t>
            </w:r>
          </w:p>
        </w:tc>
      </w:tr>
      <w:tr>
        <w:trPr>
          <w:trHeight w:val="620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W13, C.W14, C.W20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U6, C.U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Część teoretyczna i praktyczna</w:t>
            </w:r>
            <w:r>
              <w:rPr>
                <w:rFonts w:cs="Calibri" w:ascii="Calibri" w:hAnsi="Calibri"/>
                <w:sz w:val="18"/>
                <w:szCs w:val="18"/>
              </w:rPr>
              <w:t>:    Kontrola (nadzór) wzrostu drobnoustrojów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. Aseptyka i antyseptyk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.  Zasady postępowania aseptyczneg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.  Antyseptyk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.  Higieniczna i chirurgiczna dezynfekcja rąk oraz ich kontrol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Dezynfekcj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.1.  Metody fizyczne i chemiczne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.2.  Stopnie, skuteczność i zastosowanie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.3.  Kontrola dezynfekcji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 Dekontaminacja wyposażenia i otocze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 Mikrobiologiczna kontrola powierzchn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. Mikrobiologiczna kontrola powietrz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 Zasady badania jałowości leków i materiałów medycznych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 Sterylizacja (wyjaławianie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1. Metody, skuteczność i ich zastosowanie w medycyni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2. Kontrola procesów sterylizacji    </w:t>
            </w:r>
          </w:p>
        </w:tc>
      </w:tr>
      <w:tr>
        <w:trPr>
          <w:trHeight w:val="620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C.W19,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GB"/>
              </w:rPr>
              <w:t>C.U7, C.U9, C.U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KOLOKWIUM 3 - Chemioterapia przeciwbakteryjna, przeciwgrzybicza i przeciwwirusowa oraz sterylizacja, dezynfekcja, antyseptyk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Część praktyczna i teoretyczna 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rganizacja i zasady badań mikrobiologicznych, konstruowania  i przekazywania wyników.                                                                                       Zasady pobierania i transportu próbek materiałów  od chorych i ze środowiska.                                                                                                                    Zasady współpracy lekarza i mikrobiologa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agnostyka zakażeń bakteryjnych, grzybiczych i wirusowych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metody hodowlane, serologiczne i molekularne)</w:t>
            </w:r>
          </w:p>
        </w:tc>
      </w:tr>
      <w:tr>
        <w:trPr>
          <w:trHeight w:val="620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W13, C.W14, C.W16, C.W17, C.W18, C.W19, C.W4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C.U6, C.U7, C.U9, C.U10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U6, C.U7, C.U9, C.U10, C.U15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Część teoretyczna i praktyczna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. Charakterystyka i chorobotwórczość pałeczek Gram-ujemnych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nterobacteriaceae, Pseudomonas, Campylobacter, Helicobacter pylor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Uropatogeny i patogeneza zakażeń oraz diagnostyka mikrobiologiczna i immunodiagnostyka (wykrywanie przeciwciał i/lub antygenów) i zasady chemioterapii w zakażeniach dróg moczowych. Choroby przenoszone drogą płciową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. Etiopatogeneza i epidemiologia zakażeń / zatruć pokarmowych oraz diagnostyka mikrobiologiczna i immunodiagnostyka (m.in. wykrywani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tygenów i/lub przeciwciał), m.in. :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Escherichia coli, Salmonella, Shigella,Yersinia, Campylobacter </w:t>
            </w:r>
            <w:r>
              <w:rPr>
                <w:rFonts w:cs="Calibri" w:ascii="Calibri" w:hAnsi="Calibri"/>
                <w:sz w:val="18"/>
                <w:szCs w:val="18"/>
              </w:rPr>
              <w:t>spp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., Helicobacter pylori, Clostridium difficile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  <w:t>Listeria monocytogenes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, inne.</w:t>
            </w:r>
          </w:p>
        </w:tc>
      </w:tr>
      <w:tr>
        <w:trPr>
          <w:trHeight w:val="127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  <w:lang w:val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GB"/>
              </w:rPr>
              <w:t>C.W13, C.W14, C.W16, C.W17, C.W18, C.W19, C.W4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  <w:lang w:val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GB"/>
              </w:rPr>
              <w:t xml:space="preserve">C.U6, C.U7, C.U9, C.U10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  <w:lang w:val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GB"/>
              </w:rPr>
              <w:t>C.U6, C.U7, C.U9, C.U10, C.U15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harakterystyka czynników etiologicznych w ropnych i aseptycznych zapaleniach opon mózgowo-rdzeniowych. Charakterystyka i klasyfikacja czynników etiologicznych w typowych  i atypowych zapaleniach płuc (wirusy, bakterie, grzyby). Czynniki, patogeneza i epidemiologa zakażeń szpitalnych i pozaszpitalnych dróg oddechowych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Część prakt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.  Mikrobiologiczna diagnostyka zapaleń opon mózgowo-rdzeniowych: hodowla i identyfikacja czynników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. Mikrobiologiczna diagnostyka zakażeń dróg oddechowych połączona            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>z hodowlą i identyfikacją czynników etiologicznych („typowych”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3. Procedury (podłoża i techniki specjalne) w hodowli/wykrywaniu bakterii atypowych: mykoplazmy, chlamydie, riketsje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Legionella </w:t>
            </w:r>
            <w:r>
              <w:rPr>
                <w:rFonts w:cs="Calibri" w:ascii="Calibri" w:hAnsi="Calibri"/>
                <w:sz w:val="18"/>
                <w:szCs w:val="18"/>
              </w:rPr>
              <w:t>spp., in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4. Immunodiagnostyka w atypowych zapaleniach płuc : zakażenia z udziałem wirusów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ycoplasma, Chlamydia, Chlamydophila, Legionella, Rickettsia, Coxiella</w:t>
            </w:r>
            <w:r>
              <w:rPr>
                <w:rFonts w:cs="Calibri" w:ascii="Calibri" w:hAnsi="Calibri"/>
                <w:sz w:val="18"/>
                <w:szCs w:val="18"/>
              </w:rPr>
              <w:t>, innych</w:t>
            </w:r>
          </w:p>
        </w:tc>
      </w:tr>
      <w:tr>
        <w:trPr>
          <w:trHeight w:val="620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W13, C.W14, C.W16, C.W17, C.W18, C.W19, C.W4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C.U6, C.U7, C.U9, C.U10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U6, C.U7, C.U9, C.U10, C.U15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Część teoretyczna</w:t>
            </w:r>
            <w:r>
              <w:rPr>
                <w:rFonts w:cs="Calibri" w:ascii="Calibri" w:hAnsi="Calibri"/>
                <w:sz w:val="18"/>
                <w:szCs w:val="18"/>
              </w:rPr>
              <w:t>:  Zakażenia krwi, ropne oraz zakażenia szpitalne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Część praktyczna</w:t>
            </w:r>
            <w:r>
              <w:rPr>
                <w:rFonts w:cs="Calibri" w:ascii="Calibri" w:hAnsi="Calibri"/>
                <w:sz w:val="18"/>
                <w:szCs w:val="18"/>
              </w:rPr>
              <w:t>:   Główne czynniki etiologiczne w zakażeniach krwi i w zakażeniach szpitalnych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Metody molekularne w diagnostyce zakażeń i w dochodzeniach epidemiologicznych.    </w:t>
            </w:r>
          </w:p>
        </w:tc>
      </w:tr>
      <w:tr>
        <w:trPr>
          <w:trHeight w:val="171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gzamin praktyczny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podstawowa: 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(1-2 pozycje)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ręczniki obowiąz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„Mikrobiologia lekarska” : Heczko P. B., Wróblewska M, Pietrzyk 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>Wydanie polskie 1, Wydawnictwo Lekarskie PZWL Warszawa, 2014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PH"/>
              </w:rPr>
            </w:pPr>
            <w:r>
              <w:rPr>
                <w:rFonts w:cs="Calibri" w:ascii="Calibri" w:hAnsi="Calibri"/>
                <w:sz w:val="18"/>
                <w:szCs w:val="18"/>
                <w:lang w:val="en-PH"/>
              </w:rPr>
              <w:t>2.  „Mikrobiologia: Murray P.R., Rosenthal K.S., Pfaller M.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PH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Wydanie polskie, Elsevier Urban &amp; Partner, Wrocław, 2011.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uzupełniająca: 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(1-2 pozycje)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ręczniki dodatkow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„Antybiotykoterapia praktyczna”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Danuta Dzierżanowsk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α-medica press, 200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2.  „Mikrobiologia lekarska”  Kayser F.H., Bienz K.A., Eckert J., Zinkernagel R.M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>Wydanie polskie, Wydawnictwo Lekarskie PZWL Warszawa, 2006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Kryteria oceny osiągniętych efektów uczenia się oraz forma i warunki uzyskania zaliczenia przedmiotu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tudent uzyskuje zaliczenie pojedynczego ćwiczenia przez asystenta po sprawdzeniu bieżących wiadomości i wykonaniu samodzielnie części praktycznej  i/lub odczytaniu wyników i wyciągnięciu wniosków zarejestrowanych opisowo w zeszycie do ćwiczeń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Student ma obowiązek uczestnictwa w wykładach, seminariach, zaliczenia wszystkich zajęć praktycznych (ćwiczeń) oraz zaliczenia trzech wejściówek i trzech kolokwiów (forma pisemna/testowa) przewidzianych w programie nauczania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 ostatnich zajęciach praktycznych (ćwiczeniach) odbywa się sprawdzian umiejętności praktycznych, z którego  mogą być zwolnienia pod warunkiem uczęszczania regularnie na wykłady i ćwiczenia (dopuszcza się 1 nieobecność na ćwiczeniach, usprawiedliwioną i odrobioną; w przypadku nieobecności z powodu wyjazdu na konferencję lub innej działalności naukowej dopuszcza się 2 nieobecności usprawiedliwione i odrobione) oraz  uzyskanie ≥60% maksymalnej liczby punktów z każdego kolokwium i z każdej wejściówki pisanych </w:t>
              <w:br/>
              <w:t>w I termini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by uzyskać zaliczenie z przedmiotu Mikrobiologia warunkujące dopuszczenie do sesji egzaminacyjnej, należy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• </w:t>
            </w:r>
            <w:r>
              <w:rPr>
                <w:rFonts w:cs="Calibri" w:ascii="Calibri" w:hAnsi="Calibri"/>
                <w:sz w:val="18"/>
                <w:szCs w:val="18"/>
              </w:rPr>
              <w:t>otrzymać ≥60% ze wszystkich wejściówek lub ≥60% maksymalnej liczby punktów tzw. wejściówki dopuszczającej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• </w:t>
            </w:r>
            <w:r>
              <w:rPr>
                <w:rFonts w:cs="Calibri" w:ascii="Calibri" w:hAnsi="Calibri"/>
                <w:sz w:val="18"/>
                <w:szCs w:val="18"/>
              </w:rPr>
              <w:t>otrzymać ≥60% ze wszystkich kolokwiów lub uzyskać ≥60% maksymalnej liczby punktów z kolokwium dopuszczającego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• </w:t>
            </w:r>
            <w:r>
              <w:rPr>
                <w:rFonts w:cs="Calibri" w:ascii="Calibri" w:hAnsi="Calibri"/>
                <w:sz w:val="18"/>
                <w:szCs w:val="18"/>
              </w:rPr>
              <w:t>otrzymać ≥60% ze sprawdzianu umiejętności praktycznych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eżeli student nie został dopuszczony do sesji egzaminacyjnej, jest to równoznaczne z utratą prawa do zdawania egzaminu. Skutkuje to niezaliczeniem przedmiotu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gzamin pisemny (w formie testu) odbywa się w uzgodnionym ze starostą roku terminie. Za test można uzyskać maksymalnie 100 punktów. Warunkiem jego zdania jest uzyskanie co najmniej 60 pkt (≥60%)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 wystawianiu oceny końcowej z przedmiotu „Mikrobiologia” obowiązuje następująca skala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&lt;60% - ndst (2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%-69% - dst (3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%-79% - d.db (3+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%-87% - db (4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%-93% - p.db (4+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≥</w:t>
            </w:r>
            <w:r>
              <w:rPr>
                <w:rFonts w:cs="Calibri" w:ascii="Calibri" w:hAnsi="Calibri"/>
                <w:sz w:val="18"/>
                <w:szCs w:val="18"/>
              </w:rPr>
              <w:t>94% - bdb (5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 egzaminu końcowego mogą być zwolnieni studenci, którzy spełnili warunki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• </w:t>
            </w:r>
            <w:r>
              <w:rPr>
                <w:rFonts w:cs="Calibri" w:ascii="Calibri" w:hAnsi="Calibri"/>
                <w:sz w:val="18"/>
                <w:szCs w:val="18"/>
              </w:rPr>
              <w:t>uzyskali ≥94% sumarycznej liczby punktów z kolokwiów (co najmniej 70 pkt) pisanych w pierwszych terminac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• </w:t>
            </w:r>
            <w:r>
              <w:rPr>
                <w:rFonts w:cs="Calibri" w:ascii="Calibri" w:hAnsi="Calibri"/>
                <w:sz w:val="18"/>
                <w:szCs w:val="18"/>
              </w:rPr>
              <w:t>uzyskali ≥94% sumarycznej liczby punktów z wejściówek (co najmniej 28 pkt) pisanych w pierwszych terminac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• </w:t>
            </w:r>
            <w:r>
              <w:rPr>
                <w:rFonts w:cs="Calibri" w:ascii="Calibri" w:hAnsi="Calibri"/>
                <w:sz w:val="18"/>
                <w:szCs w:val="18"/>
              </w:rPr>
              <w:t>byli obecni na wszystkich zajęciach (wykłady, ćwiczenia/seminaria i kolokwia) - (dopuszcza się 1 nieobecność; w przypadku nieobecności z powodu wyjazdu na konferencję lub innej działalności naukowej dopuszcza się 2 nieobecności usprawiedliwione i w przypadku ćwiczeń i seminariów odrobione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oby zwolnione uzyskują z egzaminu ocenę bardzo dobrą (bdb)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……………………………………………………</w:t>
      </w:r>
      <w:r>
        <w:rPr>
          <w:rFonts w:eastAsia="Times New Roman" w:cs="Calibri" w:ascii="Calibri" w:hAnsi="Calibri"/>
          <w:sz w:val="18"/>
          <w:szCs w:val="18"/>
        </w:rPr>
        <w:t>..…………………………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eastAsia="Times New Roman" w:cs="Calibri" w:ascii="Calibri" w:hAnsi="Calibri"/>
          <w:i/>
          <w:sz w:val="18"/>
          <w:szCs w:val="18"/>
        </w:rPr>
        <w:t>(data i podpis kierownika jednostki prowadzącej zajęcia lub koordynatora przedmiotu)</w:t>
      </w:r>
    </w:p>
    <w:sectPr>
      <w:type w:val="nextPage"/>
      <w:pgSz w:w="11906" w:h="16838"/>
      <w:pgMar w:left="1418" w:right="1418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Calibri"/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18">
    <w:name w:val="Pa18"/>
    <w:basedOn w:val="Normal"/>
    <w:next w:val="Normal"/>
    <w:qFormat/>
    <w:pPr>
      <w:autoSpaceDE w:val="false"/>
      <w:spacing w:lineRule="atLeast" w:line="20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32:00Z</dcterms:created>
  <dc:creator>User</dc:creator>
  <dc:description/>
  <cp:keywords/>
  <dc:language>en-US</dc:language>
  <cp:lastModifiedBy>Justyna Kurcewicz</cp:lastModifiedBy>
  <cp:lastPrinted>2014-03-12T10:40:00Z</cp:lastPrinted>
  <dcterms:modified xsi:type="dcterms:W3CDTF">2024-12-02T09:54:00Z</dcterms:modified>
  <cp:revision>21</cp:revision>
  <dc:subject/>
  <dc:title>SYLABUS</dc:title>
</cp:coreProperties>
</file>