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Klinika Chirurgii Ogólnej i Endokryn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Klinika Chirurgii Ogólnej i Gastroenter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Chirurgii Klatki Piersiow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Chirurgii Naczyń i Transplantacji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Kardiochirurgii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ział Chirurgii Ogólnej, Małoinwazyjnej i Onkologicznej, WSZ w Białymstok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lchirog@umw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gastro@umw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orax@um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chirnacz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kardiochirurgia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irurgia@sniadecja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 rok: Wykłady 20; Seminaria 20; Ćwiczenia 2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rok: Wykłady 20; Seminaria 20; Ćwiczenia 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rok: Wykłady 20; Seminaria 15; Ćwiczenia 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 rok: Seminaria 60; Ćwiczenia 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patofizjologii oraz przebiegu naturalnego chorób wymagających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nowanie zasad kompleksowej diagnostyki chorych wymagających leczenia inwazyjnego (badanie podmiotowe, badanie przedmiotowe, badania dodatkow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nanie zasad kwalifikacji do leczenia chirurgicznego oraz opanowanie wskazań i przeciwwskazań do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ię z metodami oraz wynikami wczesnymi i odległymi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zasad postępowania w urazach wielonarządowych oraz zasad chirurgii onk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pad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literatu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ultacje w czwartek w ostatnim tygodniu ćwiczeń blokowych (13.00 – 15.00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zajęcia praktyczne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cy naukowo-dydaktyczni i dydaktyczni zatrudnieni w: I Klinice Chirurgii Ogólnej i Endokrynologicznej, II Klinice Chirurgii Ogólnej i Gastroenterologicznej, Klinice Chirurgii Klatki Piersiowej, Klinice Chirurgii Naczyń i Transplantacji oraz Klinice Kardiochirurgii Uniwersytetu Medycznego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 n med. Piotr Wojskowicz (I Klinika); Dr hab. Zbigniew Kamocki (II Klinika); Dr hab. Mirosław Kozłowski (Klinika Chirurgii Klatki Piersiowej, Dr hab. Jerzy Głowiński (Klinika Chirurgii naczyń i Transplantacji), Prof. Tomasz Hirnle (Klinika Kardiochirurgii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genetyczne, środowiskowe i epidemiologiczne najczęstszych choró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gram nauczania realizowany 4 lata, egzamin testowy i praktyczny na VI roku studi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pis przypadk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liczenia cząstko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teoretyczne i praktyczne diagnostyki laboratoryj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ostrych i przewlekłych chorób jamy brzusz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ajczęstsze powikłania wyżej wspomnianych zabiegów i procedu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oblematykę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, przeciwwskazania i przygotowanie pacjentów do poszczególnych rodzajów badań obrazowych oraz przeciwwskazania do stosowania środków kontrastujących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podstawową wiedzę z zakresu transplantologii zabiegowej, zna wskazania do przeszczepienia nieodwracalnie uszkodzonych narządów i tkanek oraz procedury z tym związa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wysuwania podejrzenia oraz rozpoznawania śmierci mózg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pacjentem dorosł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pełne i ukierunkowane badanie fizykalne pacjenta dorosł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uje postępowanie diagnostyczne, terapeutyczne i profilak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agonię pacjenta i stwierdza jego zg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stawowymi narzędziami chirurgiczny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je się do zasad aseptyki i antysepty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opatruje prostą ranę, zakłada  i zmienia jałowy opatrunek chirurgicz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a sutki, węzły chłonne, gruczoł tarczowy oraz jamę brzuszną w aspekcie ostrego brzucha, a także wykonywać badanie palcem przez odb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opatruje krwawienie zewnętr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+4+4+8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7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razem:39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razem: 1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alenie otrzewnej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ąs septy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ca żółciowa.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ukliny brzuszne: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kłania choroby wrzodowej –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lekł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 / F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leczenia żywieniowego chorych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rzenia i odmro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ąs oligowolemi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wawienia z przewodu pokarmowego. Diagnostyka i leczenie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nowotworowe schorzeni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eochirurgia – operacje z wykorzystaniem technik laparoskopowych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trzustki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dróg żółciowych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wątrob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jelita grubego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 sut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ytarczyc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tarczyc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nadnercz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Guzy neuroendokrynne przewodu pokarmowego. Zespoły wielogruczoł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 płuca, część I: Epidemiologia, patogeneza i klinika. Klasyfikacja TNM oraz diagnostyka endoskopowa i małoinwazyjna, diagnostyka inwazyjna (operacyjna) i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narządów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zy klatki piersiowej: epidemiologia, urazy ściany klatki piersiowej, odma opłucnowa, krwiak jamy opłucnej, obrażenia narządów wewnętrznych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doraźna pomoc w urazach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objawy, diagnostyka i leczenie przewlekłego niedokrwienia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niedokrwienie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zy naczyń obwodowych. Diagnostyka i postępowa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lekła niewydolność żylna. Żylna choroba zakrzepowo – zatorow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ogeneza i diagnostyka tętniaków aorty brzusznej. Rozwarstwienie aort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gojenia ra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e narzędzia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materiały szew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40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dodatkowe w chirurgii, interpretacja ich wyników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droż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 i antysepty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pne zakażenie tkanek miękkich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przyran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gospodarki wodno-elektrolit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apalne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czne schorzenia wątrob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otwory żołądka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urgia metaboliczna i bariatrycz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azy wielonarządowe z uwzględnieniem urazów jamy brzusz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odbytu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Ostre zapalenie otrzew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apalenie uchył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Niedrożność jel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Urazy wielonarzą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Przepukliny brzus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tarczycy i przytarczyc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nadnerczy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bariatryczna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ica żółc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pęcherzyka żółci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lenie dróg żółci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trzust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ydol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wawienie z gór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wawienie z dol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nowotworowe choroby płuc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ełyku, ze szczególnym uwzględnieniem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Rak płu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VIII klasyfikacja TNM raka płuca i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przełyku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Ropne choroby płuc i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przepon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Uraz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problemy z chirurgii tętnic (leczenie tętniaków aorty, zespół łuku aorty, ostre i przewlekłe niedokrwienie jelit, fenomen Raynauda)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transplantologi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Przewlekłe niedokrwienia kończyn dol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ętniaki aorty brzusznej i tętnic obwod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espół podkradania tętnicy podobojczykowej. Zwężenie i niedrożność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Żylna choroba zakrzepowo-zatorowa. Przewlekła niewydolność żyl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espoły uciskowe tętnic, zaburzenia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Ostre niedokrwienie kończyn dolnych, urazy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Nadciśnienie naczyniowo-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echniki wewnątrznaczyniowego leczenia chorób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1. / E.U3. / E.U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w 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 / F.U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zakładania szwów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. / E.U32. / F.U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opracowanie historii choroby – przypadku kliniczn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. / E.U3. / E.U16. / E.U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acje przypadków klin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8. / F.W1. / F.W10. / E.U1./ E.U3. / E.U37. / F.U1. / F.U2. / F.U3. / F.U4. / F.U9. / F.U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w Klinice, Poradni Przyklinicznej, SOR i bloku operacyjnym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1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obrazowa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7. / E.W40. / F.W1. /  E.U14. / E.U37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ępowanie doraźne oraz monitorowanie i leczenie chorych we wstrząsie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otka klatka piersiowa i odma opłucnowa: postępowanie doraźne i ostateczn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TNM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edma pęcherzowa płuc: powikłania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ięki opłucnowe: przyczyny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kliny przeponowe: przyczyny, objawy, diagnostyka obrazowa i le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zenie chirurgiczne i skojarzone raka przełyku i wpust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ne choroby płuc i opłucnej: ropień płuca i ropniak jamy opłucnej; metody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łki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halazja i przepukliny rozworu przełykow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źlica płuc: wskazania do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wrodzone i nabyte ścian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mptomatologia chorób tętnic i żył - zajęcia przy łóżku chor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41. / F.W1. / F.W3. F.W4. / F.W5. / F.U2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operacyjne – prezentacje vide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a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naczyniowo 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oły uciskowe i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1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a wewnątrznaczyniow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red. W. Noszczyk: </w:t>
            </w: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</w:rPr>
              <w:t>„Chirurgia repetytorium”;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PZWL 2012, dodruk: 2014,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. Garden O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Chirurgia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ydanie polskie; Edra Urban &amp; Partner 201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red. J. Fibak: </w:t>
            </w: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</w:rPr>
              <w:t>„Chirurgia”;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zaliczenia poszczególnych ćwiczeń –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zaliczenia seminariów -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odrobienia nieobecności w przypadku nieobecności usprawiedliwionych (urlop dziekański, zwolnienie lekarsk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i forma zaliczenia całości zajęć dydaktycznych w danej jednostce: kolokwium test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przystąpienia do końcowego egzaminu na roku VI,  jest zaliczenie zajęć na roku III, IV ,V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ńcowy egzamin testowy z chirurgii składa się ze 100 pytań ( 50 pytań z zakresu chirurgii ogólnej, 20 pytań z zakresu chirurgii klatki piersiowej, 20 pytań z zakresu chirurgii naczyniowej, 10 pytań z zakresu kardiochirurgii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nik egzaminu testowego uznaje się za pozytywny, jeżeli osoba zdająca osiągnie co najmniej 60% prawidłowych odpowiedzi (tj. 60 pkt). Uzyskanie mniejszej niż 60 liczby punktów (tj. 59 i mniej) jest równoznaczne z niezdaniem całego egzaminu, tj. z oceną niedostateczną w pierwszym terminie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niki egzaminu testowego są dostępne i przedstawione do wiadomości nie później niż w ciągu 2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acja i skala ocen egzaminu testowego opierają się na przedstawionych poniżej kryteriach:</w:t>
            </w:r>
          </w:p>
          <w:p>
            <w:pPr>
              <w:pStyle w:val="NormalnyWeb"/>
              <w:shd w:fill="FFFFFF" w:val="clear"/>
              <w:spacing w:before="0" w:after="0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60 ocena niedostateczna (2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7 ocena dostateczna (3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-75 ocena dość dobra (3,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-83 ocena dobra (4,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4-92 ocena ponad dobra (4,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bardzo dobra (5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A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chirog@umwb.edu.pl" TargetMode="External"/><Relationship Id="rId3" Type="http://schemas.openxmlformats.org/officeDocument/2006/relationships/hyperlink" Target="mailto:chirnacz@umb.edu.pl" TargetMode="External"/><Relationship Id="rId4" Type="http://schemas.openxmlformats.org/officeDocument/2006/relationships/hyperlink" Target="mailto:kardiochirurgia@um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R Kowalewski</dc:creator>
  <dc:description/>
  <cp:keywords/>
  <dc:language>en-US</dc:language>
  <cp:lastModifiedBy>Justyna Kurcewicz</cp:lastModifiedBy>
  <cp:lastPrinted>2017-07-11T12:12:00Z</cp:lastPrinted>
  <dcterms:modified xsi:type="dcterms:W3CDTF">2024-12-02T10:15:00Z</dcterms:modified>
  <cp:revision>5</cp:revision>
  <dc:subject/>
  <dc:title>SYLABUS</dc:title>
</cp:coreProperties>
</file>