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2/2023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Urologi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linika Urologii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rologia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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rPr>
                <w:rFonts w:ascii="Calibri" w:hAnsi="Calibri"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>Anatomia, Mikrobiologia, Patologia, Choroby wewnętrzne, Chirurgia Ogólna, Radiologia – realizacja efektów kształcenia w zakresie wiedzy, umiejętności i kompetencji z poprzednich lat studiów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>40 godzin (w tym on-line), w tym: 10 -  wykłady, 10 – seminaria, 20 - ćwiczenia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ent powinien nabyć wiedzę z zakresu: badania podmiotowego i przedmiotowego w zakresie układu moczowego i płciowego mężczyzn oraz dotyczącą istoty chorób układu moczowego, ich diagnostyki,  leczenia, a także powikłań po zastosowanym leczeniu operacyjnym. Znajomość podstawowego instrumentarium urologicznego i jego wykorzystanie w praktyce.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ent powinien umieć: przeprowadzić badanie podmiotowe i przedmiotowe u pacjentów ze schorzeniami urologicznymi, zaplanować i zinterpretować badania dodatkowe (badania laboratoryjne, diagnostyka obrazowa), ustalić diagnozę i zaproponować sposób leczenia, wykonać podstawowe procedury i zabiegi lekarskie (np. cewnikowanie pęcherza moczowego)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 xml:space="preserve">-przekazywanie wiedzy w formie wykładu,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 xml:space="preserve">-dyskusja w formie seminarium,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 xml:space="preserve">-prelekcje,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 xml:space="preserve">-zajęcia praktyczne przy łóżku chorego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 xml:space="preserve">-samodzielne dochodzenie do wiedzy i objaśnianie w formie prezentacji i omawiania przypadków klinicznych,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 xml:space="preserve">-obserwacja pacjentów w okresie pooperacyjnym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>- konsultacje raz w tygodniu/każdy czwartek w godzinach 11.00 – 12.30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autoSpaceDE w:val="false"/>
              <w:rPr/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>Pracownicy naukowo-dydaktyczni  zatrudnieni w Klinice Urologii oraz studenci studiów doktoranckich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>Dr Tadeusz Werel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534"/>
        <w:gridCol w:w="15"/>
        <w:gridCol w:w="1031"/>
        <w:gridCol w:w="3146"/>
      </w:tblGrid>
      <w:tr>
        <w:trPr/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>
          <w:trHeight w:val="930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.W3.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na zasady kwalifikacji i do podstawowych zabiegów operacyjnych i inwazyjnych procedur diagnostyczno-leczniczych w zakresie układu moczowego i </w:t>
            </w:r>
            <w:r>
              <w:rPr>
                <w:rFonts w:cs="Calibri" w:ascii="Calibri" w:hAnsi="Calibri"/>
                <w:sz w:val="18"/>
                <w:szCs w:val="18"/>
              </w:rPr>
              <w:t>płciowego mężczyzn, zasady ich wykonywania i najczęstsze powikłania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podsumowujące 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egzamin pisemny (test wielokrotnego wyboru)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formujące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dyskusja w czasie zajęć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>
          <w:trHeight w:val="95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.U3.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osuje się do zasad aseptyki i antyseptyki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u w:val="single"/>
              </w:rPr>
              <w:t>Metody formujące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 ocena przygotowania do zajęć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dyskusja w czasie zajęć</w:t>
            </w:r>
          </w:p>
        </w:tc>
      </w:tr>
      <w:tr>
        <w:trPr>
          <w:trHeight w:val="269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.U23.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cenia wskazania do wykonania punkcji nadłonowej i uczestniczy w jej wykonaniu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24.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systuje przy typowych procedurach urologicznych (endoskopii diagnostycznej i terapeutycznej układu moczowego, litotrypsji, punkcji prostaty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1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ystuje przy typowym zabiegu operacyjnym, potrafi przygotować pole operacyjne i znieczulić miejscowo okolicę operowaną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2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ługuje się podstawowymi narzędziami chirurgicznymi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4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zaopatrzyć prostą ranę, założyć i zmienić jałowy opatrunek chirurgiczny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5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łada wkłucie obwodowe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2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1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otrafi nawiązać i utrzymać głęboki i pełen szacunku kontakt z pacjentem, a także okazywać zrozumienie dla różnic światopoglądowych i kulturowych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u w:val="single"/>
              </w:rPr>
              <w:t>Metody podsumowujące.: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u w:val="single"/>
              </w:rPr>
              <w:t>Metody formujące.</w:t>
            </w:r>
          </w:p>
          <w:p>
            <w:pPr>
              <w:pStyle w:val="Endnot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opinie pacjentów, kolegów</w:t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3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ruje się dobrem pacjenta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rzega i rozpoznaje własne ograniczenia oraz dokonuje samooceny deficytów i potrzeb edukacyjnych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trzega tajemnicy lekarskiej i prawa pacjenta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5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ejmuje działania wobec pacjenta w oparciu o zasady etyczne, ze świadomością społecznych uwarunkowań i ograniczeń wynikających z choroby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6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aguje zachowania prozdrowotne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wnioski z własnych pomiarów lub obserwacji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9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draża zasady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opinie dotyczące różnych aspektów działalności zawodowej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1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jmuje odpowiedzialność związaną z decyzjami podejmowanymi w ramach działalności zawodowej, w tym w kategoriach bezpieczeństwa własnego i innych osób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42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28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/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1113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. zna i rozumie przyczyny, objawy, zasady diagnozowania oraz postępowania terapeutycznego w odniesieniu do najczęstszych chorób wymagających interwencji chirurgicznej w zakresie układu moczowego i płciowego męskiego</w:t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.W3. zna zasady kwalifikacji i wykonywania oraz najczęstsze powikłania podstawowych zabiegów operacyjnych i in</w:t>
              <w:softHyphen/>
              <w:t>wazyjnych procedur diagnostyczno-leczniczych w zakresie układu moczowego i płciowego męski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U1. asystuje przy typowym zabiegu operacyjnym, potrafi przygotować pole operacyjne i znieczulić miejscowo okolicę operowaną</w:t>
            </w:r>
          </w:p>
          <w:p>
            <w:pPr>
              <w:pStyle w:val="Pa18"/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2. posługuje się podstawowymi narzędziami chirurgicznymi</w:t>
            </w:r>
          </w:p>
          <w:p>
            <w:pPr>
              <w:pStyle w:val="Pa18"/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4. potrafi zaopatrzyć prostą ranę, założyć i zmienić jałowy opatrunek chirurgiczny</w:t>
            </w:r>
          </w:p>
          <w:p>
            <w:pPr>
              <w:pStyle w:val="Pa18"/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5. zakłada wkłucie obwodowe</w:t>
            </w:r>
          </w:p>
          <w:p>
            <w:pPr>
              <w:pStyle w:val="Pa18"/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Pa18"/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.W10. zna problematykę współcześnie wykorzysty-wanych badań obrazowych, w szczególności:</w:t>
            </w:r>
          </w:p>
          <w:p>
            <w:pPr>
              <w:pStyle w:val="Pa19"/>
              <w:spacing w:before="40" w:after="0"/>
              <w:ind w:left="83" w:hanging="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) symptomatologię radiologiczną podstawowych chorób układu moczowego,</w:t>
            </w:r>
          </w:p>
          <w:p>
            <w:pPr>
              <w:pStyle w:val="Pa19"/>
              <w:spacing w:before="40" w:after="0"/>
              <w:ind w:left="83" w:hanging="83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) metody instrumentalne i techniki obrazowe wykorzystywane do wykonywania zabiegów leczniczych z zakresu urologii,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wskazania, przeciwwskazania i przygotowanie pacjentów do poszczególnych rodzajów badań obrazowych oraz przeciwwskazania do stosowania środków kontrastujących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2. posługuje się podstawowymi narzędziami chirurgicznym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Łagodny rozrost i rak stercza; Kamica układu moczowego: Nowotwory układu moczowego; Zakażenia układu moczowego; Wady układu moczowego</w:t>
            </w:r>
          </w:p>
          <w:p>
            <w:pPr>
              <w:pStyle w:val="TextBodyInden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. Podstawowe zabiegi w urologii; Zabiegi instrumentalne w obrębie dróg moczowych; Urazy układu moczowego; Stany naglące w urologii; Zabiegi endoskopowe i laparoskopia w urologii; Sposoby odprowadzenia moczu po radykalnym usunięciu pęcherza moczowego; Prostatektomia radykaln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. Badania obrazowe w zakresie układu moczowego; Diagnostyka kamicy dróg moczowych; Diagnostyka radiologiczna zaburzeń odpływu moczu; Instrumentarium w urologii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„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Urologia. Ilustrowany podręcznik dla studentów i stażystów”. Redakcja naukowa Tomasz Drewa, Kajetan Juszczak. PZWL Wydawnictwo Lekarskie, Warszawa 2018.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orkowski: Urologia - podręcznik dla studentów medycyny, PZWL , 2008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 xml:space="preserve">Dopuszczenie do egzaminu –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Dopuszczenie do zaliczenia końcowego w formie testu – obecność na ćwiczeniach, wykładach i seminariach; nieobecność – obowiązek odrobienia w ciągu 2 tygodni w formie zajęć popołudniowych w ramach ostrego dyżuru lub w godzinach konsultacji; nie zaliczenie ćwiczeń – obowiązek zaliczenia w ciągu 2 tygodni w godzinach konsultacji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  <w:t>……………………………………………………………………………………………………</w:t>
      </w:r>
      <w:r>
        <w:rPr>
          <w:rFonts w:eastAsia="Times New Roman" w:cs="Calibri" w:ascii="Calibri" w:hAnsi="Calibri"/>
          <w:i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/>
    </w:pPr>
    <w:rPr>
      <w:rFonts w:eastAsia="Times New Roman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/>
    </w:pPr>
    <w:rPr>
      <w:rFonts w:eastAsia="Times New Roman"/>
      <w:sz w:val="20"/>
    </w:rPr>
  </w:style>
  <w:style w:type="paragraph" w:styleId="TextBodyIndent">
    <w:name w:val="Body Text Indent"/>
    <w:basedOn w:val="Normal"/>
    <w:pPr>
      <w:ind w:left="36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39:00Z</dcterms:created>
  <dc:creator>User</dc:creator>
  <dc:description/>
  <cp:keywords/>
  <dc:language>en-US</dc:language>
  <cp:lastModifiedBy>Justyna Kurcewicz</cp:lastModifiedBy>
  <cp:lastPrinted>2014-05-14T08:10:00Z</cp:lastPrinted>
  <dcterms:modified xsi:type="dcterms:W3CDTF">2024-12-02T13:06:00Z</dcterms:modified>
  <cp:revision>11</cp:revision>
  <dc:subject/>
  <dc:title>SYLABUS</dc:title>
</cp:coreProperties>
</file>