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k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pacing w:val="-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, Klinika Pediatrii, Endokrynologii, Diabetologii z Pododdziałem Kardiologii, Klinika Pediatrii, Gastroenterologii, Hepatologii, Żywienia, Alergologii i Pulmonologii, Klinika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>Pediatrii, Reumatologii, Immunologii i Chorób Metabolicznych Kości, Klinika Onkologii i Hematologii Dziecięcej, Klinika Obserwacyjno-Zakaźna Dzieci, Zakład Symulacji Medycznych,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 xml:space="preserve">Klinika Neonatologii i Intensywnej Terapii Noworod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klinped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2klchd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Gastroenterologii, Hepatologii, Żywienia, Alergologii i Pulmonologii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egaz@umb.edu.pl</w:t>
              </w:r>
            </w:hyperlink>
            <w:r>
              <w:rPr>
                <w:rStyle w:val="Fieldadditional2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pediatria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onkdziec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klo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symulacje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Neonatologii i Intensywnej Terapii Noworodka: </w:t>
            </w: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</w:t>
            </w:r>
            <w:r>
              <w:rPr>
                <w:rFonts w:eastAsia="Times New Roman" w:cs="Arial" w:ascii="Arial" w:hAnsi="Arial"/>
                <w:sz w:val="18"/>
                <w:szCs w:val="18"/>
                <w:highlight w:val="black"/>
              </w:rPr>
              <w:t>⁪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III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h (w tym on-line) – 28h wykładów, 20h seminariów, 37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0h (w tym on-line) – 46h wykładów, 19h seminariów, 75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5h (w tym on-line) – 32h wykładów, 20h seminariów, 53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20h (w tym on-line)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– 20h seminariów, 100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+ wybrany przedmiot kliniczny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: 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każdy 2 i 4 czwartek miesiąca w godzinach 14:00-15:0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a 2 i 4 środa miesiąca w godz</w:t>
            </w:r>
            <w:r>
              <w:rPr>
                <w:rFonts w:eastAsia="Times New Roman" w:cs="Calibri" w:ascii="Calibri" w:hAnsi="Calibri"/>
                <w:color w:val="C45911"/>
                <w:sz w:val="18"/>
                <w:szCs w:val="18"/>
              </w:rPr>
              <w:t xml:space="preserve">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.00-15.00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nkologii i Hematologii Dziecięcej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 Zakaźna Dzieci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Zakład Symulacji Medycznych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Klinika Neonatologii i Intensywnej Terapii Noworodka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ażdy 1 piątek miesiąca w godz. 14.00-15.0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of. dr hab. Dariusz Lebensztejn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cy Klinik/Zakładów w poszczególnych jednostkach dydaktycznych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pisowy – esej, raport, SSQ it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</w:t>
              <w:tab/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Ćwiczenia, seminaria, praktyczne 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rozwiązywani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 symulatorem, fantom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je postępowanie diagnostyczne, terapeu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drożyć podstawowe postępowanie lecznicze w ostrych zatruci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37, IV rok: 75, V rok: 53, VI rok: 100h, razem 26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20, IV rok: 19, V rok: 20, VI rok: 20, razem 79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godziny razem 46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6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1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2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burzenia odżywiania u dzieci i młodzieży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anorexia nervosa, bulimia nervosa.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espół dziecka krzywdzonego – aspekty medyczne i prawne;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ózgowe porażenie dziecięce, alkoholowy zespół płodowy (FAS) (2h)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7, E.U9, E.U10, E.U11, E.U12, E.U13, E.U14, E.U16, E.U17, E.U18, E.U21, E.U24, E.U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mmunoprofilaktyka praktyczna (2h). Zasady kwalifikacji dziecka do szczepie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adanie układu ruchu. Zapalenia stawów u dzieci.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łodzieńcze idiopatyczne zapalenie stawów (MIZS). Układowe choroby tkanki łącznej u dzieci (2h).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bran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neuropediatryczne (2h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: wywiad pediatryczny. Werbalna i niewerbalna komunikacja w relacji lekarz – pacjent w pediatrii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1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a nauka zasad badania fizykalnego dziecka (14 h)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aktyczne aspekty kwalifikacji do szczepień, układanie indywidualnych schematów szczepień, fakty i mity nt. szczepień i przeciwwskazań do szczepień – jak rozmawiać z rodzicem odmawiającym realizacji szczepień dziecka (2 h).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przeprowadzania i dokumentowania badań przesiewowych. Badania bilansowe. Analiza przypadków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zapaleniach stawów u dzieci, MIZS (4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chorobach tkanki łącznej u dzieci (toczeń rumieniowaty układowy, zapalenie skórno-mięśniowe, twardzina)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zapaleniach naczyń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oba Schoenleina - Henocha, choroba Kawasakiego, gorączka reumatyczna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drgawkach gorączkowych. Napad drgawek u  dziecka gorączkującego. Postępowanie w stanie drgawkowym ( 4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najczęstszych pierwotnych zespołach niedoborów odporności (PNO) (4 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e wytyczne dotyczące postępowania z dzieckiem z zakażeniami układu moczowego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pływ pęcherzowo-moczowodowy – zasady diagnostyki i leczeni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 prowadzące do zespołu nerczycowego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, diagnostyka i zasady postępowania w krwinkomoczu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tre odmiedniczkowe zapalenie nerek, zapalenie pęche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5989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 przypadków klinicznych pacjentów z ostrym zapaleniem dróg oddechowych (przeziębienie, zapalenie gardła, angina paciorkowcowa, zapalenie krtani, zapalenie tchawicy, zapalenie oskrzelików, zapalenie oskrzeli)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łatowego, odoskrzelowego, śródmiąższowego zapalenia płuc i zapalenia opłucnej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standardu postępowania diagnostycznego  i terapeutycznego u dziecka z ostrym odmiedniczkowym zapaleniem nerek, zapaleniem pęcherza moczowego, nawrotami zakażeń układu moczowego na podstawie analizy dokumentacji   medycznej pacjentó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ędących pod opieką Kliniki i Poradni  Nefrologicznej, badanie pacjentów obecnych na oddziale –  analiza czynników predysponujących do wystąpienia zakażenia. Zajęcia w Poradni Nefrologicznej </w:t>
            </w: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(4h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acjentów z ostrym zapaleniem górnych dróg oddechowych (zapalenie ucha, zapalenie migdałków podniebiennych, angina). Praktyczna nauka badania - badanie jamy ustnej i części ustnej gardła; badanie ucha: otoskopia – (2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shd w:fill="FFFFFF" w:val="clear"/>
              </w:rPr>
              <w:t>Ćwiczenia w Centrum Symulacji Medycznej (CSM) (4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 Pododdziałem Kardiologii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3/10, E.W6, E.W37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18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Cukrzyca wieku rozwojowego (typ 1,  2,  MODY) wprowadzen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terapii cukrzycy typu 1 u dzieci (metoda wielokrotnych wstrzyknięć, terapia pompowa)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  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Wrodzone wady serca cz. I  - Wady serca przewodozależn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dzone wady serca cz. I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ól w klatce piersiowej - czy dzieci mają zawały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  <w:p>
            <w:pPr>
              <w:pStyle w:val="Normal"/>
              <w:ind w:left="-64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mer serca u dziecka – Czy to już wada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Somatotropinowa niedoczynność przysadki i pierwotny niedobór IGF-1.  Przyczyny, diagnostyka i leczenie (2,8h)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 Choroby nadnerczy (wrodzony przerost nadnerczy, niedoczynność pierwotna nadnerczy – zespół Addisona)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3"/>
              </w:numPr>
              <w:ind w:left="361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right="-650" w:hanging="31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ciśnienie tętnicze wieku rozwojowego (2,8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Zakaźna Dziec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1, E.W2, E.W3/8, E.W3/9, EW6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8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3/9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7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24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K1, K2, K3, K4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) Noworodek urodzony przedwcześnie (2h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Patologie okresu noworodkowego (2h)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3, E.U14, E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( 2h)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stanu noworodka według skali Apgar, ocena stanu ogólnego noworodka, ocena dojrzałości noworodka, badanie  odruchów noworodkowych.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nanie pomiarów  antropometrycznych, zestawienie wyników z danymi na siatkach centylowych.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cedury profilaktyczne stosowane u noworodków (4h)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żółtaczek okresu noworodkowego z uwzględnieniem pomiaru stężenia bilirubiny we krwi i przezskórnego oraz zestawienie wyników z  danymi  na  siatkach centylowych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Gastroenterologii, Hepatologii, Żywienia, Alergologii i Pulmonologii  - rok 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, E.W2, E.W3/3, E.W3/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, E.W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  Alergia na pokarm i nietolerancje pokarmow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 Astma  oskrzelowa. Alergiczny nieżyt nosa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 Przewlekłe zapalenia wątroby (wirusowe, autoimmunizacyjne, NAFLD, metaboliczne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 Wybrane aspekty hiperbilirubinemii wieku rozwojowego (cholestazy, hiperbilirubinemie czynnościowe, wybrane choroby metaboliczne wątroby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  Kamica żółciowa i choroby dróg żółciowych. Choroby trzustki (2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rskość i niewydolność wątroby (ostra, przewlekła). Nadciśnienie wrotn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  Eozynofilowe zapalenia przewodu pokarmowego. Polipy jelita grub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  Celiakia i inne choroby związane z glutenem. Biegunka przewlekła (2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rwawienia z górnego i dolnego odcinka przewodu pokarmowego (1h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burzenia czynnościowe przewodu pokarmowego (Kryteria Rzymskie IV) (2h).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7, E.U13, E.U14, E.U16, E.U17, E.U25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Mukowiscydoza i gruźlic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Zaburzenia karmieni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 Ciała obce w przewodzie pokarmowym i chemiczne oparzenia przełyku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wykonywania i interpretacji wybranych badań czynnościowych układu oddechowego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żywienia dojelitowego i pozajelitowego u dzieci (1h)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9, E.U12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E.U13, E.U16, E.U18, E.U.24, E.U25, E.U29/3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30/7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30/8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Diagnostyka chorób alergicznych. Próby prowokacji pokarmowej (2,5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Diety eliminacyjne – wskazania do stosowania preparatów mlekozastępczych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Ból brzuch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Wymioty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dolnego odcinka  przewodu pokarmow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  <w:t xml:space="preserve">Klinika Onkologii i Hematologii Dziecięcej - rok 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4, E.W6, E.W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-2) Niedokrwistości wieku dziecięcego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niedoborow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hemolityczne oraz stany niewydolności szpiku (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kazy krwotoczne u dzieci: małopłytkowe, osoczowe, naczyniowe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Białacz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Chłoniaki ziarnicze i nieziarnicze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-9) Guzy lite wieku dziecięceg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-7) nefroblastoma, neuroblastoma, hepatoblastoma, guzy gonad (2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-9) nowotwory ośrodkowego układu nerwowego, guzy kości, mięsaki tkanek miękkich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Odległe następstwa leczenia przeciwnowotworowego u dzieci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Epidemi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tany naglące w onkologii dziecięcej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Wczesne powikłania leczenia przeciwnowotworowego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Praktyczne zasady leczenia niedokrwistośc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</w:t>
            </w:r>
            <w:r>
              <w:rPr>
                <w:rFonts w:eastAsia="Times New Roman" w:cs="Calibri" w:ascii="Calibri" w:hAnsi="Calibri"/>
                <w:spacing w:val="-4"/>
                <w:sz w:val="18"/>
                <w:szCs w:val="18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rganizacja oddziału (w tym „dziennego pobytu”, izolacji </w:t>
            </w:r>
            <w:r>
              <w:rPr>
                <w:rFonts w:eastAsia="Times New Roman" w:cs="Calibri" w:ascii="Calibri" w:hAnsi="Calibri"/>
                <w:spacing w:val="-8"/>
                <w:sz w:val="18"/>
                <w:szCs w:val="18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Badanie przedmiotowe i podmiotowe w onkologii i hematologii dziecięcej, kiedy podejrzewamy nowotwór?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Interpretacja badań laboratoryjnych i obrazowych w poszczególnych nowotworach i chorobach krwi u dzieci (3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Zasady terapii p/nowotworowej i leczenia wspomagającego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Obserwacja i opieka nad dzieckiem w trakcie i po leczeniu przeciwnowotworowym (4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Opieka ambulatoryjna nad dzieckiem w trakcie leczenia przeciwnowotworow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Analiza procesu diagnostyczno- terapeutycznego pacjentów hospitalizowanych w klinice z powodu chorób nowotworowych i hematologicznych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Zbieranie wywiadu od rodziców i pacjentów oraz badanie przedmiotowe pacjentów hospitalizowanych w klinice (5h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Monitorowanie stanu zdrowia po leczeniu p/nowotworowym w dzieciństw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 i Nefrologii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 Omówienie standardu postępowania diagnostycznego i terapeutycznego u dziecka z krwinkomoczem, białkomoczem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, ustalanie dalszego postępowania z pacjentem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 Omówienie standardu postępowania diagnostycznego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 Omówienie standardu postępowania diagnostycznego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ogii. Omówienie zasad postępowania diagnostycznego i terapeutycznego w kamicy układu moczowego oraz w kolce nerkowej u dzieci – zajęcia realizowane w CSM (4h)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UDSK w godzinach popołudniowych (dyżur) (3h).</w:t>
            </w:r>
          </w:p>
        </w:tc>
      </w:tr>
      <w:tr>
        <w:trPr>
          <w:trHeight w:val="132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9, E.U18, E.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ażenia układu moczowego, zaburzenia mikcji u dzieci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komocz, krwinkomocz – diagnostyka różnicowa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jent z nadciśnieniem tętniczym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wyższone stężenie kreatyniny i co dalej?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wiązywanie i omówienie przykładowych pytań z pediatrii z Lekarskiego Egzaminu Końcowego (2h). 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 z Pododdziałem Kardiologi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Zaburzenia różnicowania płci.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Co powinien wiedzieć lekarz po studiach? (6,25h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betologia</w:t>
            </w:r>
            <w:r>
              <w:rPr>
                <w:rFonts w:cs="Calibri" w:ascii="Calibri" w:hAnsi="Calibri"/>
                <w:sz w:val="18"/>
                <w:szCs w:val="18"/>
              </w:rPr>
              <w:t>. Praktyczne wykorzystanie wiedzy dotyczącej przebiegu cukrzycy typu 1, terapii za pomocą penów i osobistej pompy insulinowej oraz leczenia stanów ostrych w diabetologii dziecięcej: Samodzielne opracowan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planu badań kontrolnyc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modyfikacji insulinoterapii,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leczenia kwasicy ketonowej i hipoglikemii (6,25h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>. Dziecko z utratą przytomności – przyczyny i postępowanie. Diagnostyka kardiologiczna zaburzeń świadomości (6,25h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Niewydolność krążenia u dzieci. Przyczyny,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objawy, postępowanie. Analiza przypadków klinicznych (6,2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7, E.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4, EU7, E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tórne przyczyny nadciśnienia tętniczego w wieku rozwojowym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 hiperglikemii do prawidłowego rozpoznania. Diagnostyka różnicowa cukrzycy u dzieci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G – fizjologia i patologia u dzieci i młodzieży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rdiologia dziecięca przez przypadki (2,5h). 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 - rok V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12, E.U14, E.U16, E.U18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  <w:t>E.U17, E.U21,  E.U24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, E.U25, 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lergia na leki, alergia krzyżowa, alergia kontaktowa. Niedożywienie w chorobach alergicznych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) Badania endoskopowe u dzieci - wskazania, przeciwwskazania, rodzaje badań, zasady wykonywania. Choroba trzewna. Inne choroby związane z glutenem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 Astma oskrzelowa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4) Choroba Crohna. Wrzodziejące zapalenie jelita grubego. Niedożywienie w chorobach przewodu pokarmowego (5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) Żółtaczka, cholestaza. Niedożywienie w chorobach wątroby (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W1, E.W2, E.W3/3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12, E.U18, E.U24, E.U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hipertransaminazemią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bólem brzucha i wymiotami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rodzony obrzęk naczynioruchowy u niemowlęcia. Enteropatia z utratą białka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epowanie z pacjentem z bólem brzucha i krwawieniem z dolnego odcinka przewodu pokarmowego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n astmatyczny (2h)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Obserwacyjno-Zakaźna Dziec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7, E.U12, E.U16, E.U17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Choroby wrodzone: cytomegalia i toksoplazmoza (1h).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Najczęstsze problemy w okresie noworodkowym po wypisie ze szpitala (nietolerancja laktozy, kolka niemowlęca, refluks żołądkowo-przełykowy).Opieka nad wcześniakiem wypisanym do domu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ółtaczki okresu noworodkowego. (1,5h)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3/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2, E.U13, E.U14, E.U16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19"/>
              </w:numPr>
              <w:ind w:left="233" w:hanging="2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noworodka urodzonego o czas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05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mówienie,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19"/>
              </w:numPr>
              <w:ind w:left="163" w:hanging="2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19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.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Symulacji Medycznych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3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7, E.U18, E.U24, E.U29, E.U32, E.U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41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oddychania u niemowląt i małych dzieci, astma oskrzelowa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8"/>
                <w:sz w:val="18"/>
                <w:szCs w:val="18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rodzone wady metaboliczne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zęk mózgu (1h).</w:t>
            </w:r>
          </w:p>
          <w:p>
            <w:pPr>
              <w:pStyle w:val="Normal"/>
              <w:ind w:left="1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ręczniki niezbędne do uzyskania podstawowych wia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diatria -  tom 1-2, red. Kawalec W, Grenda R, Kulus M., Wydawnictwo Lekarskie PZWL, Warszawa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color w:val="FF0066"/>
                <w:sz w:val="18"/>
                <w:szCs w:val="18"/>
                <w:lang w:val="en-GB"/>
              </w:rPr>
              <w:t>Pediatria. Lissauer wyd 6, T. Lissauer, W. Carroll, Edra Urban &amp; Partner, Wrocław 20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  <w:lang w:val="en-GB"/>
        </w:rPr>
      </w:pPr>
      <w:r>
        <w:rPr>
          <w:rFonts w:eastAsia="Times New Roman" w:cs="Calibri" w:ascii="Calibri" w:hAnsi="Calibri"/>
          <w:sz w:val="18"/>
          <w:szCs w:val="18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em zaliczenia zajęć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A III-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obecność na wszystkich zajęciach dydaktycznych z uwzględnieniem e-learningu (ćwiczenia, seminaria, wykłady). Dopuszcza się jedną usprawiedliwioną nieobecność w semestrze (zwolnienie lekarskie lub urlop dziekański) na zajęciach dydaktycznych /ćwiczenia, seminaria/ w każdej jednostce prowadzącej ćwiczenia, bez konieczności odrabiania zajęć. Większa liczba usprawiedliwionych nieobecności na ćwiczeniach i seminariach wymaga odrobienia zajęć z inną grupą (lub w innym trybie ustalonym przez kierownika jednostki lub osobę przez niego wyznaczoną) nie później niż do końca semestr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, warunkiem zaliczenia przedmiotu jest uzyskanie zaliczenia we wszystkich jednostk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ość na wszystkich zajęciach dydaktycznych z uwzględnieniem e-learningu (ćwiczenia, praktyczne rozwiązywanie problemów klinicznych). Dopuszcza się jedną w semestrze (w czasie trwania całego bloku) usprawiedliwioną nieobecność na ćwiczeniach (zwolnienie lekarskie lub urlop dziekański) bez konieczności odrabiania zajęć. Większa liczba nieobecności na ćwiczeniach wymaga odrobienia zajęć z inną grupą (lub w innym trybie ustalonym przez kierownika danej jednostki lub osobę przez niego wyznaczoną). Nieobecność na zajęciach dotyczących praktycznego rozwiązywania problemów klinicznych wymaga zawsze odrobienia z inną grupą lub zaliczenia u osoby prowadząc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sady przeprowadzenia egzaminu z pediatr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Ustalenia wstępn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z pediatrii na roku VI będzie przeprowadzony w formie testui egzaminu ustnego uwzględniającego elementy nauczania praktycz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Zalecane podręczniki znajdują się w sylabusie przedmiot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Nie przewiduje się zwolnienia z egzamin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Egzamin test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testowy składa się ze 100 pytań. Każde pytanie zawiera 5 wariantów odpowiedzi i tylko jedna odpowiedź jest prawidłowa. Pytania testowe obejmują wszystkie dyscypliny pediatrii zgodnie z sylabusem z pediatrii z lat III-VI; nie mniej niż 25% będą stanowiły pytania o charakterze praktycznym (np.: analiza wyników badań laboratoryjnych, radiologicznych, EKG). Czas trwania egzaminu będzie uzależniony od długości tekstu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Test musi być rozwiązywany samodzielnie. Kontaktowanie się z innymi osobami podczas egzaminu testowego, a także wszelkie formy korzystania z niedozwolonych materiałów pomocniczych, multimediów, telefonów komórkowych i elektronicznych środków komunikacji będą stanowić podstawę do przerwania egzaminu testowego w momencie stwierdzenia naruszenia tego punktu regulaminu i będą skutkować dyskwalifikacją osoby egzaminowanej. Dyskwalifikacja jest jednoznaczna z uzyskaniem oceny niedostatecznej z egzaminu testowego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Zestawy pytań są przygotowywane w sposób gwarantujący obiektywizm oraz komfortowy przebieg egzaminu i układane tak, aby osoby siedzące obok siebie miały odmienną kolejność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Wynik egzaminu testowego uznaje się za pozytywny, jeżeli osoba zdająca udzieli co najmniej 60% prawidłowych odpowiedzi. Uzyskanie mniejszej liczby punktów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>Wyniki egzaminu testowego zostaną podane na stronie internetowej Kliniki organizującej egzamin nie później niż w ciągu 3 dni roboczych od daty przeprowadzenia egzaminu przy zachowaniu obowiązujących przepisów ochrony danych osobowych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  <w:tab/>
              <w:t>&lt;60% - ocena niedostateczna (2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</w:t>
              <w:tab/>
              <w:t>60.00 – 67.99% - ocena dostateczna (3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</w:t>
              <w:tab/>
              <w:t>68.00 -74.99% - ocena dość dobra (3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</w:t>
              <w:tab/>
              <w:t>75.00 – 81.99% - ocena dobra (4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</w:t>
              <w:tab/>
              <w:t>82.00 – 89.99% - ocena ponad dobra (4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</w:t>
              <w:tab/>
              <w:t>90.00-100% - ocena bardzo dobra (5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  <w:tab/>
              <w:t>Uwagi do pytań testowych można składać tylko i wyłącznie w formie pisemnej bezpośrednio po zakończeniu testu na przeznaczonym do tego formularzu i przed opuszczeniem sali egzaminacyjnej. W przypadku uznania zgłoszonego zastrzeżenia,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  <w:tab/>
              <w:t xml:space="preserve">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  <w:tab/>
              <w:t xml:space="preserve">Uzyskanie oceny niedostatecznej powoduje niedopuszczenie studenta do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  <w:tab/>
              <w:t>Jeżeli zaistniej konieczność przeprowadzenia egzaminu na platformie edukacyjnej zasady mogą ulec zmia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gzamin ustn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>Egzamin ustny będzie przeprowadzany we wszystkich jednostkach nauczających przedmiotu pediatria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 xml:space="preserve">Terminy egzaminu ustnego będą ustalane przez kierowników poszczególnych jednostek; egzamin odbędzie się nie później niż 3 tygodnie od dnia zdawania testu. Liczba studentów, którzy będą przystępować do egzaminu ustnego w wyznaczonych dniach będzie określana przez kierownika jednostki dydaktycznej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Przydzielenie studenta do jednostki dydaktycznej, w której będzie zdawał egzamin odbędzie się w drodze losowania zorganizowanego przez Klinikę Pediatrii, Gastroenterologii, Hepatologii, Żywienia, Alergologii i Pulmonologii UMB. Losowanie odbędzie się w ciągu dwóch dni roboczych od daty ogłoszenia wyników egzaminu test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Egzamin ustny będzie składał się z 3 pytań uwzgledniających praktyczne aspekty nauczania pediatrii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 xml:space="preserve">Końcowa ocena z egzaminu z pediatrii będzie średnią arytmetyczną oceny z testu i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Egzamin poprawk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W przypadku uzyskania na egzaminie testowym oceny niedostatecznej studentowi przysługuje prawo do dwóch terminów egzaminów poprawkowych. Pierwszy termin egzaminu poprawkowego odbędzie się nie później niż 4 tygodnie od egzaminu testowego, a drugi termin egzaminu poprawkowego odbędzie się w ciągu 2 tygodni od daty pierwszego egzaminu poprawk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W przypadku uzyskania na egzaminie ustnym oceny niedostatecznej studentowi przysługuje prawo do egzaminu poprawkowego tylko w przypadku, gdy nie wykorzystał jeszcze terminu poprawkowego podczas egzaminu testowego. Termin egzaminu poprawkowego będzie wyznaczony przez egzaminatora, jednak nie później niż do końca zimowej sesji egzaminacyjnej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Egzaminy poprawkowe zostaną przeprowadzone w sposób analogiczny do egzaminu w 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color w:val="FF0000"/>
          <w:sz w:val="18"/>
          <w:szCs w:val="18"/>
        </w:rPr>
      </w:pPr>
      <w:r>
        <w:rPr>
          <w:rFonts w:eastAsia="Times New Roman"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7:00Z</dcterms:created>
  <dc:creator>User</dc:creator>
  <dc:description/>
  <cp:keywords/>
  <dc:language>en-US</dc:language>
  <cp:lastModifiedBy>Justyna Kurcewicz</cp:lastModifiedBy>
  <cp:lastPrinted>2021-10-29T11:38:00Z</cp:lastPrinted>
  <dcterms:modified xsi:type="dcterms:W3CDTF">2024-10-22T11:0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