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3/2024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Mikrobiolo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Mikrobiologii Lekarskiej i Inżynierii Nanobiomedycz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ikrob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shd w:fill="404040" w:val="clear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4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iadomości z biologii z zakresu szkoły średniej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83 (w tym on-line), w tym : 20 –wykłady, 10 - seminaria, 53 – ćwiczenia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eści kształcenia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acja drobnoustrojó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ólna charakterystyka bakterii, wirusów i grzyb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rmy i mechanizmy wzajemnego oddziaływania w układzie drobnoustrój- gospodarz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lora fizjologicz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iopatogeneza i epidemiolog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styka mikrobiologicz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apia empiryczna i celowa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zynfekcja, sterylizacja i postępowanie aseptyczne   zakażenia szpital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fekty kształcenia – umiejętności i kompetencje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 właściwości biologicznych i klasyfikacji drobnoustrojów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wania czynników etiologicznych i mechanizmów patogenezy zakażeń wywoływanych przez drobnoustroje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boru badań diagnostycznych w zależności od rodzaju schorzenia i zasad diagnostyki mikrobiologicznej i serologicznej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bierania, przechowywania i przesyłania materiału do badań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acji wyników badań mikrobiologicznych i serologiczny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nozowania racjonalnej antybiotykoterapi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nia dezynfekcji i sterylizacji w oparciu o znajomość podstaw epidemiologii chorób zakaźnych – szczególnie w sytuacji zakażeń wewnątrzszpitalnych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zekazywanie wiedzy w formie wykładów, zajęć praktycznych (ćwiczeń)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Zakładzie Mikrobiologii: prof. dr hab. Robert Bucki, Dr hab. Katarzyna Leszczyńska, Dr n. med. Tamara Daniluk, Dr n. med. Krzysztof Fiedoruk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  <w:lang w:val="en-PH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PH"/>
              </w:rPr>
              <w:t>Prof. dr hab. Robert Bucki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PH"/>
        </w:rPr>
      </w:pPr>
      <w:r>
        <w:rPr>
          <w:rFonts w:cs="Calibri" w:ascii="Calibri" w:hAnsi="Calibri"/>
          <w:sz w:val="18"/>
          <w:szCs w:val="18"/>
          <w:lang w:val="en-PH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678"/>
        <w:gridCol w:w="992"/>
        <w:gridCol w:w="324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genetyczne mechanizmy nabywania lekooporności przez drobnoustroje i komórki nowotwor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Ćwiczenia </w:t>
            </w:r>
          </w:p>
        </w:tc>
        <w:tc>
          <w:tcPr>
            <w:tcW w:w="32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liczenie końcowe –praktyczne i pisem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- zaliczenie pisemne i praktycz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kwia- zaliczenie pisemne (testowe)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W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i rozumie drobnoustroje z uwzględnieniem chorobotwórczych  i obecnych we florze fizjologiczn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epidemiologię zarażeń wirusami, bakteriami oraz zakażeń grzybami i pasożytami z uwzględnieniem geograficznego zasięgu ich występowani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wpływ abiotycznych i biotycznych (wirusy, bakterie) czynników środowiska na organizm człowieka i populację ludzi oraz drogi ich wnikania do organizmu człowieka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i rozumie konsekwencje narażenia organizmu człowieka na różne czynniki chemiczne i biologiczne oraz zasady profilakty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nwazyjne dla człowieka formy lub stadia rozwojowe wybranych pasożytniczych grzybów, pierwotniaków, helmintów i stawonogów, z uwzględnieniem geograficznego zasięgu ich występow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asadę funkcjonowania układu pasożyt-żywiciel oraz zna podstawowe objawy chorobowe wywoływane przez pasoży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objawy zakażeń jatrogennych, drogi ich rozprzestrzeniania się oraz patogeny wywołujące zmiany w poszczególnych narząda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podstawy diagnostyki mikrobiologicznej i parazytologiczn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dstawy dezynfekcji, sterylizacji i postepowania aseptyczn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umie problem lekooporności, w tym lekooporności wielolekow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korzyści i zagrożenia wynikające z obecności w ekosystemie organizmów modyfikowanych genetycznie (GM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zagrożenia środowiskowe oraz posługuje się podstawowymi metodami pozwalającymi na wykrycie obecności czynników szkodliwych (biologicznych) w biosfer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liczenie praktyczne na ocenę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U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najczęściej spotykane pasożyty człowieka na podstawie ich budowy, cykli życiowych oraz objawów chorob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U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zygotować preparat i rozpoznać patogeny pod mikroskop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U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terpretuje wyniki badań mikrobiologicz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U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uje schemat racjonalnej chemioterapii zakażeń empirycznej i celowan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>
          <w:trHeight w:val="49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nie ciągłe przez nauczyciela</w:t>
            </w:r>
          </w:p>
        </w:tc>
      </w:tr>
      <w:tr>
        <w:trPr>
          <w:trHeight w:val="112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,5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85,5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9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2, C.W14, C.W17,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prowadzenie do mikrobiologii lekarskiej. Klasyfikacja i charakterystyka komórkowych (bakterie, grzyby, protisty) i bezkomórkowych (wirusy, wiroidy, priony) drobnoustrojów. Mikroorganizmy prokariotyczne i eukariotyczne.  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7, C.W18, C.W19,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lasyfikacja bakterii ważnych w medycynie. Budowa i funkcje podstawowych składników i struktur  komórek bakteryjnych.    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1, C.W13, C.W14,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abolizm i genetyka bakterii chorobotwórczych.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2, C.W13, C.W14, C.W17, C.W1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asyfikacja i charakterystyka bakterii Gram+.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2, C.W13, C.W14, C.W17, C.W1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acja i charakterystyka bakterii Gram-.</w:t>
            </w:r>
          </w:p>
        </w:tc>
      </w:tr>
      <w:tr>
        <w:trPr>
          <w:trHeight w:val="154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2, C.W13, C.W14, C.W17, C.W1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acja i charakterystyka bakterii beztlenowych i atypowych.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2, C.W13, C.W14,  C.W16, C.W17, C.W1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ożdżaki i grzyby pleśniowe : budowa i właściwości biologiczne, klasyfikacja, chorobotwórczość  i epidemiologia. Mykotoksyny. Chemioterapeutyki przeciwgrzybicze. </w:t>
            </w:r>
          </w:p>
        </w:tc>
      </w:tr>
      <w:tr>
        <w:trPr>
          <w:trHeight w:val="662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2, C.W13, C.W14, C.W17, C.W1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gląd wirusów DNA i RNA chorobotwórczych dla człowieka : charakterystyka, immunopatogeneza, epidemiologia, profilaktyka i terapia przeciwwirusowa. Interferony. HIV  i AIDS. Wirusy onkogenne.   </w:t>
            </w:r>
          </w:p>
        </w:tc>
      </w:tr>
      <w:tr>
        <w:trPr>
          <w:trHeight w:val="827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1, C.W14, C.W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apia przeciwdrobnoustrojowa.  Przegląd chemioterapeutyków przeciwbakteryjnych, przeciwgrzybiczych i przeciwwirusowych. Prognozowanie racjonalnej chemioterapii w oparciu o znajomość czynników etiologicznych i ich lekooporności.  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2, C.W13, C.W14, C.W16, C.W17, C.W1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tiopatogeneza i epidemiologia chorób infekcyjnych (bakteryjne, wirusowe, grzybicze), w tym immunopatogeneza zakażeń oraz czynniki wirulencji związane z inwazją i zapaleniem i/lub działaniem toksycznym (toksyny : egzotoksyny i endotoksyny : LPS, LOS).   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C.W12, C.W1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C.U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ganizacja zajęć. Zasady BiHP w laboratorium mikrobiologi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ady mikroskopowania. Mikroskopy różne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a morfologii komórek bakteryjnych w preparatach barwionych.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2, C.W13, C.W16, C.W19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7, C.U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prowadzenie do mikrobiologii lekarskiej. Zasady klasyfikacji i krótka charakterystyka drobnoustrojów. Drobnoustroje  prokariotyczne (bakterie): podstawowe i dodatkowe struktury komórki bakteryjnej i ich funkcj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fologia i fizjologia bakterii :  metody bada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Techniki sporządzania preparat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Techniki barwienia bakter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.  Barwienie metodą Grama i morfologia komórek w mikroskopie świetlny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 Barwienia specjalne: metoda Neissera, Dornera, Manevala,Ziehl – Neelsena i inne.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2, C.W19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6, C.U7, C.U9, C.U10,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  Budowa i biologia komórki bakteryjnej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praktyczna</w:t>
            </w:r>
            <w:r>
              <w:rPr>
                <w:rFonts w:cs="Calibri" w:ascii="Calibri" w:hAnsi="Calibri"/>
                <w:sz w:val="18"/>
                <w:szCs w:val="18"/>
              </w:rPr>
              <w:t>:  Morfologia i fizjologia bakterii  : metody bada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Zasady hodowli bakteri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   Podłoża do hodow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  Techniki posiew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  Morfologia kolonii bakteryjnych i typy wzrostu na podłożach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2, C.W19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6, C.U7, C.U9, C.U10,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KOLOKWIUM 1 : Mikrobiologia ogólna</w:t>
            </w:r>
            <w:r>
              <w:rPr>
                <w:rFonts w:cs="Calibri" w:ascii="Calibri" w:hAnsi="Calibri"/>
                <w:sz w:val="18"/>
                <w:szCs w:val="18"/>
                <w:u w:val="single"/>
                <w:shd w:fill="BFBFBF" w:val="clear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</w:t>
            </w:r>
            <w:r>
              <w:rPr>
                <w:rFonts w:cs="Calibri" w:ascii="Calibri" w:hAnsi="Calibri"/>
                <w:sz w:val="18"/>
                <w:szCs w:val="18"/>
              </w:rPr>
              <w:t>:   Wzrost i rozmnażanie bakterii oraz metabolizm bakteryjny. Bakterie mikroaerofilne i beztlenowe: charakterystyka  i klasyfikacja oraz chorobotwórczość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praktyczna</w:t>
            </w:r>
            <w:r>
              <w:rPr>
                <w:rFonts w:cs="Calibri" w:ascii="Calibri" w:hAnsi="Calibri"/>
                <w:sz w:val="18"/>
                <w:szCs w:val="18"/>
              </w:rPr>
              <w:t>: Morfologia i fizjologia bakterii: metody bada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Zasady hodowli bakteri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. Podłoża do hodow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. Techniki posiew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Zasady identyfikacji bakterii tlenowych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. Właściwości fizjologiczne (biochemiczn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Morfologia kolonii bakteryjnych i typy wzrostu na podłożach  płynnych i półpłyn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 Procedury w hodowli i identyfikacji bakterii beztlenowych i mikroaerofilnych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2, C.W14, C.W1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6, C.U7, C.U9, C.U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prakty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styka bakterii Gram–dodatnich (m.in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aphylococcus, Streptococcus, Enterococcus i Corynebacterium, Bacillus, Liste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hodowla i identyfikacja drobnoustrojów (testy biochemiczne)    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2, C.W14, C.W1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.U6, C.U7, C.U9, C.U1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 i praktyczn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styka bakterii Gram-ujemnych( m.in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Enterobacteriaceae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seudomonas, Neisseria, Haemophilu</w:t>
            </w:r>
            <w:r>
              <w:rPr>
                <w:rFonts w:cs="Calibri" w:ascii="Calibri" w:hAnsi="Calibri"/>
                <w:sz w:val="18"/>
                <w:szCs w:val="18"/>
              </w:rPr>
              <w:t>s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hodowla i identyfikacja drobnoustrojów (testy biochemiczne)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2, C.W14, C.W16, C.W1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.U6, C.U7, C.U9, C.U1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 Drożdżaki i grzyby pleśniowe: budowa i właściwości biologiczne, klasyfikacja, chorobotwórczość i epidemiologia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gląd grzybic i ich czynników etiologicznych. Mykotoksyny i mykotoksykoz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prakt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diagnostyki grzybi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Morfologia i fizjologia drożdżaków z rodzajów 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andida, Cryptococcus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accharomyc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in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1. Barwione i niebarwione komórki i/lub hodow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 Podłoża i zasady hodow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 Morfologia kolonii i/lub hodow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4. Identyfikacja w oparciu o właściwości fenotypow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Morfologia i fizjologia grzybów  pleśniowych z rodzaj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spergillus,Penicilliu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innych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 xml:space="preserve">C.W19, C.W40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C.U10, C.U1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KOLOKWIUM 2  : Charakterystyka i klasyfikacja drobnoustroj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: Kontrola (nadzór, regulacja) wzrostu drobnoustrojów: chemioterapia i chemioprofilaktyka.  Terapia empiryczna i celowana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gląd chemioterapeutyków przeciwbakteryjn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praktyczna</w:t>
            </w:r>
            <w:r>
              <w:rPr>
                <w:rFonts w:cs="Calibri" w:ascii="Calibri" w:hAnsi="Calibri"/>
                <w:sz w:val="18"/>
                <w:szCs w:val="18"/>
              </w:rPr>
              <w:t>: Zasady chemioterapii racjonalnej (empirycznej i celowanej) i jej skuteczność terapeutyczn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Metody oznaczania wrażliwości bakterii na chemioterapeutyki   (jakościowe, półilościowe, ilościowe) i interpretacja wynik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 Metoda dyfuzyjno-krążkow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 Metoda Etest (AB Biodisk, Solna, Szwe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 Metody rozcieńczeniowe w podłożu stałym, płynnym i/lub półpłynny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1.3.1.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kreślenie MIC (</w:t>
            </w:r>
            <w:r>
              <w:rPr>
                <w:rFonts w:cs="Calibri" w:ascii="Calibri" w:hAnsi="Calibri"/>
                <w:sz w:val="18"/>
                <w:szCs w:val="18"/>
              </w:rPr>
              <w:t>μ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/mL; mg/L) (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Minimum Inhibitory Concentration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2. Określenie MBC (μg/mL; mg/L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3.3. Określenie MIC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5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i MIC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9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oraz innych wartośc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. Automaty i półautomaty do oceny lekowrażliw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5. Metody skriningowe oceny wrażliwości 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5.1. wykorzystanie stężeń krytycznych (tzw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reak-points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5507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.W11, C.W19, C.W40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10, C.U1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:  Chemioterapia i chemioprofilaktyka. Mechanizmy działania, spektrum  i  skuteczność oraz bakteryjne mechanizmy oporności na antybiotyki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styka i chorobotwórczość ziarniaków Gram-dodatni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praktyczna</w:t>
            </w:r>
            <w:r>
              <w:rPr>
                <w:rFonts w:cs="Calibri" w:ascii="Calibri" w:hAnsi="Calibri"/>
                <w:sz w:val="18"/>
                <w:szCs w:val="18"/>
              </w:rPr>
              <w:t>: Prognozowanie racjonalnej chemioterapii w oparciu o znajomość czynników etiologicznych i ich lekoopor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Metody badania oporności na antybiotyk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śród wybranych gatunków lub grup bakterii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oraz interpretacja wyników i praktyczne znaczenie klin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1. Oporność na metycylinę wśród gronkowców : MRSA; 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ethicillin-resistant Staphylococcus aureus)</w:t>
            </w:r>
            <w:r>
              <w:rPr>
                <w:rFonts w:cs="Calibri" w:ascii="Calibri" w:hAnsi="Calibri"/>
                <w:sz w:val="18"/>
                <w:szCs w:val="18"/>
              </w:rPr>
              <w:t>, MRCNS lub MRCoagN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2. Oporność na penicylinę wśród  paciorkowców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reptococcus pneumonia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RSP; PISP; NSSP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3. Oporność na ampicylinę wśród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aemophilu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pp.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eisse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pp.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oraxella catarrhali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wybranych pałeczek jelitowych  i innych (np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nterococcu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pp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 β-laktamazy i metody  bada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.  β-laktamazy i szczepy alarmowe : ESBL, AmpC – IB(+), in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Oporność na wankomycynę wśród gronkowców (VISA, VRSA, inne)  i enterokoków (VRE) i metody badań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 Oporność typu MLS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crolide- lincomycin – streptogramin 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 i inne typy oporności (m.in. indukowana) na makrolidy / linkosamidy wśród bakterii Gram-dodatnich oraz metody wykrywan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  Oporność wysokiego poziomu na aminoglikozydy wśród enterokoków (HLAR)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3, C.W14, C.W20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6, C.U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 i praktyczna</w:t>
            </w:r>
            <w:r>
              <w:rPr>
                <w:rFonts w:cs="Calibri" w:ascii="Calibri" w:hAnsi="Calibri"/>
                <w:sz w:val="18"/>
                <w:szCs w:val="18"/>
              </w:rPr>
              <w:t>:    Kontrola (nadzór) wzrostu drobnoustrojów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Aseptyka i antyseptyk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  Zasady postępowania aseptyczn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  Antysepty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  Higieniczna i chirurgiczna dezynfekcja rąk oraz ich kontrol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Dezynfekc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1.  Metody fizyczne i chemiczn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2.  Stopnie, skuteczność i zastosowani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3.  Kontrola dezynfekcj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Dekontaminacja wyposażenia i oto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Mikrobiologiczna kontrola powierzch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 Mikrobiologiczna kontrola powietrz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Zasady badania jałowości leków i materiałów medyczn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 Sterylizacja (wyjaławia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. Metody, skuteczność i ich zastosowanie w medycy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2. Kontrola procesów sterylizacji    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.W19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C.U7, C.U9, C.U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KOLOKWIUM 3 - Chemioterapia przeciwbakteryjna, przeciwgrzybicza i przeciwwirusowa oraz sterylizacja, dezynfekcja, antysepty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Część praktyczna i teoretyczna 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rganizacja i zasady badań mikrobiologicznych, konstruowania  i przekazywania wyników.                                                                                       Zasady pobierania i transportu próbek materiałów  od chorych i ze środowiska.                                                                                                                    Zasady współpracy lekarza i mikrobiolog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styka zakażeń bakteryjnych, grzybiczych i wirusowych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metody hodowlane, serologiczne i molekularne)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3, C.W14, C.W16, C.W17, C.W18, C.W19, C.W4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.U6, C.U7, C.U9, C.U1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6, C.U7, C.U9, C.U10, C.U1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Część teoretyczna i praktyczna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Charakterystyka i chorobotwórczość pałeczek Gram-ujemnych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nterobacteriaceae, Pseudomonas, Campylobacter, Helicobacter pylo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Uropatogeny i patogeneza zakażeń oraz diagnostyka mikrobiologiczna i immunodiagnostyka (wykrywanie przeciwciał i/lub antygenów) i zasady chemioterapii w zakażeniach dróg moczowych. Choroby przenoszone drogą płciową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 Etiopatogeneza i epidemiologia zakażeń / zatruć pokarmowych oraz diagnostyka mikrobiologiczna i immunodiagnostyka (m.in. wykrywa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tygenów i/lub przeciwciał), m.in. :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Escherichia coli, Salmonella, Shigella,Yersinia, Campylobacter </w:t>
            </w:r>
            <w:r>
              <w:rPr>
                <w:rFonts w:cs="Calibri" w:ascii="Calibri" w:hAnsi="Calibri"/>
                <w:sz w:val="18"/>
                <w:szCs w:val="18"/>
              </w:rPr>
              <w:t>spp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., Helicobacter pylori, Clostridium difficile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Listeria monocytogenes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, inne.</w:t>
            </w:r>
          </w:p>
        </w:tc>
      </w:tr>
      <w:tr>
        <w:trPr>
          <w:trHeight w:val="127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C.W13, C.W14, C.W16, C.W17, C.W18, C.W19, C.W4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 xml:space="preserve">C.U6, C.U7, C.U9, C.U1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C.U6, C.U7, C.U9, C.U10, C.U1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styka czynników etiologicznych w ropnych i aseptycznych zapaleniach opon mózgowo-rdzeniowych. Charakterystyka i klasyfikacja czynników etiologicznych w typowych  i atypowych zapaleniach płuc (wirusy, bakterie, grzyby). Czynniki, patogeneza i epidemiologa zakażeń szpitalnych i pozaszpitalnych dróg oddechow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prakt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 Mikrobiologiczna diagnostyka zapaleń opon mózgowo-rdzeniowych: hodowla i identyfikacja czynników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Mikrobiologiczna diagnostyka zakażeń dróg oddechowych połączona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z hodowlą i identyfikacją czynników etiologicznych („typowych”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Procedury (podłoża i techniki specjalne) w hodowli/wykrywaniu bakterii atypowych: mykoplazmy, chlamydie, riketsje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Legionella </w:t>
            </w:r>
            <w:r>
              <w:rPr>
                <w:rFonts w:cs="Calibri" w:ascii="Calibri" w:hAnsi="Calibri"/>
                <w:sz w:val="18"/>
                <w:szCs w:val="18"/>
              </w:rPr>
              <w:t>spp., in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Immunodiagnostyka w atypowych zapaleniach płuc : zakażenia z udziałem wirusów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ycoplasma, Chlamydia, Chlamydophila, Legionella, Rickettsia, Coxiella</w:t>
            </w:r>
            <w:r>
              <w:rPr>
                <w:rFonts w:cs="Calibri" w:ascii="Calibri" w:hAnsi="Calibri"/>
                <w:sz w:val="18"/>
                <w:szCs w:val="18"/>
              </w:rPr>
              <w:t>, innych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13, C.W14, C.W16, C.W17, C.W18, C.W19, C.W4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.U6, C.U7, C.U9, C.U1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6, C.U7, C.U9, C.U10, C.U1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teoretyczna</w:t>
            </w:r>
            <w:r>
              <w:rPr>
                <w:rFonts w:cs="Calibri" w:ascii="Calibri" w:hAnsi="Calibri"/>
                <w:sz w:val="18"/>
                <w:szCs w:val="18"/>
              </w:rPr>
              <w:t>:  Zakażenia krwi, ropne oraz zakażenia szpitaln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zęść praktyczna</w:t>
            </w:r>
            <w:r>
              <w:rPr>
                <w:rFonts w:cs="Calibri" w:ascii="Calibri" w:hAnsi="Calibri"/>
                <w:sz w:val="18"/>
                <w:szCs w:val="18"/>
              </w:rPr>
              <w:t>:   Główne czynniki etiologiczne w zakażeniach krwi i w zakażeniach szpitaln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Metody molekularne w diagnostyce zakażeń i w dochodzeniach epidemiologicznych.    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gzamin praktyczny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ręczniki obowiąz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„Mikrobiologia lekarska” : Heczko P. B., Wróblewska M, Pietrzyk 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Wydanie polskie 1, Wydawnictwo Lekarskie PZWL Warszawa, 20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PH"/>
              </w:rPr>
            </w:pPr>
            <w:r>
              <w:rPr>
                <w:rFonts w:cs="Calibri" w:ascii="Calibri" w:hAnsi="Calibri"/>
                <w:sz w:val="18"/>
                <w:szCs w:val="18"/>
                <w:lang w:val="en-PH"/>
              </w:rPr>
              <w:t>2.  „Mikrobiologia: Murray P.R., Rosenthal K.S., Pfaller M.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PH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Wydanie polskie, Elsevier Urban &amp; Partner, Wrocław, 2011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ręczniki dodatkow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„Antybiotykoterapia praktyczna”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Danuta Dzierżanows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α-medica press, 200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 „Mikrobiologia lekarska”  Kayser F.H., Bienz K.A., Eckert J., Zinkernagel R.M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Wydanie polskie, Wydawnictwo Lekarskie PZWL Warszawa, 2006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tudent uzyskuje zaliczenie pojedynczego ćwiczenia przez asystenta po sprawdzeniu bieżących wiadomości i wykonaniu samodzielnie części praktycznej  i/lub odczytaniu wyników i wyciągnięciu wniosków zarejestrowanych opisowo w zeszycie do ćwiczeń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ma obowiązek uczestnictwa w wykładach, seminariach, zaliczenia wszystkich zajęć praktycznych (ćwiczeń) oraz zaliczenia trzech wejściówek i trzech kolokwiów (forma pisemna/testowa) przewidzianych w programie nauczania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 ostatnich zajęciach praktycznych (ćwiczeniach) odbywa się sprawdzian umiejętności praktycznych, z którego  mogą być zwolnienia pod warunkiem uczęszczania regularnie na wykłady i ćwiczenia (dopuszcza się 1 nieobecność na ćwiczeniach, usprawiedliwioną i odrobioną; w przypadku nieobecności z powodu wyjazdu na konferencję lub innej działalności naukowej dopuszcza się 2 nieobecności usprawiedliwione i odrobione) oraz  uzyskanie ≥60% maksymalnej liczby punktów z każdego kolokwium i z każdej wejściówki pisanych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I termini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by uzyskać zaliczenie z przedmiotu Mikrobiologia warunkujące dopuszczenie do sesji egzaminacyjnej, należy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• </w:t>
            </w:r>
            <w:r>
              <w:rPr>
                <w:rFonts w:cs="Calibri" w:ascii="Calibri" w:hAnsi="Calibri"/>
                <w:sz w:val="18"/>
                <w:szCs w:val="18"/>
              </w:rPr>
              <w:t>otrzymać ≥60% ze wszystkich wejściówek lub ≥60% maksymalnej liczby punktów tzw. wejściówki dopuszczającej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• </w:t>
            </w:r>
            <w:r>
              <w:rPr>
                <w:rFonts w:cs="Calibri" w:ascii="Calibri" w:hAnsi="Calibri"/>
                <w:sz w:val="18"/>
                <w:szCs w:val="18"/>
              </w:rPr>
              <w:t>otrzymać ≥60% ze wszystkich kolokwiów lub uzyskać ≥60% maksymalnej liczby punktów z kolokwium dopuszczającego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• </w:t>
            </w:r>
            <w:r>
              <w:rPr>
                <w:rFonts w:cs="Calibri" w:ascii="Calibri" w:hAnsi="Calibri"/>
                <w:sz w:val="18"/>
                <w:szCs w:val="18"/>
              </w:rPr>
              <w:t>otrzymać ≥60% ze sprawdzianu umiejętności praktyczn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żeli student nie został dopuszczony do sesji egzaminacyjnej, jest to równoznaczne z utratą prawa do zdawania egzaminu. Skutkuje to niezaliczeniem przedmiotu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gzamin pisemny (w formie testu) odbywa się w uzgodnionym ze starostą roku terminie. Za test można uzyskać maksymalnie 100 punktów. Warunkiem jego zdania jest uzyskanie co najmniej 60 pkt (≥60%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 wystawianiu oceny końcowej z przedmiotu „Mikrobiologia” obowiązuje następująca skal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lt;60% - ndst (2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%-69% - dst (3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%-79% - d.db (3+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%-87% - db (4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%-93% - p.db (4+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rFonts w:cs="Calibri" w:ascii="Calibri" w:hAnsi="Calibri"/>
                <w:sz w:val="18"/>
                <w:szCs w:val="18"/>
              </w:rPr>
              <w:t>94% - bdb (5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egzaminu końcowego mogą być zwolnieni studenci, którzy spełnili warunk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• </w:t>
            </w:r>
            <w:r>
              <w:rPr>
                <w:rFonts w:cs="Calibri" w:ascii="Calibri" w:hAnsi="Calibri"/>
                <w:sz w:val="18"/>
                <w:szCs w:val="18"/>
              </w:rPr>
              <w:t>uzyskali ≥94% sumarycznej liczby punktów z kolokwiów (co najmniej 70 pkt) pisanych w pierwszych termina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• </w:t>
            </w:r>
            <w:r>
              <w:rPr>
                <w:rFonts w:cs="Calibri" w:ascii="Calibri" w:hAnsi="Calibri"/>
                <w:sz w:val="18"/>
                <w:szCs w:val="18"/>
              </w:rPr>
              <w:t>uzyskali ≥94% sumarycznej liczby punktów z wejściówek (co najmniej 28 pkt) pisanych w pierwszych termina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• </w:t>
            </w:r>
            <w:r>
              <w:rPr>
                <w:rFonts w:cs="Calibri" w:ascii="Calibri" w:hAnsi="Calibri"/>
                <w:sz w:val="18"/>
                <w:szCs w:val="18"/>
              </w:rPr>
              <w:t>byli obecni na wszystkich zajęciach (wykłady, ćwiczenia/seminaria i kolokwia) - (dopuszcza się 1 nieobecność; w przypadku nieobecności z powodu wyjazdu na konferencję lub innej działalności naukowej dopuszcza się 2 nieobecności usprawiedliwione i w przypadku ćwiczeń i seminariów odrobion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y zwolnione uzyskują z egzaminu ocenę bardzo dobrą (bdb)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32:00Z</dcterms:created>
  <dc:creator>User</dc:creator>
  <dc:description/>
  <cp:keywords/>
  <dc:language>en-US</dc:language>
  <cp:lastModifiedBy>Justyna Kurcewicz</cp:lastModifiedBy>
  <cp:lastPrinted>2014-03-12T10:40:00Z</cp:lastPrinted>
  <dcterms:modified xsi:type="dcterms:W3CDTF">2024-12-02T09:53:00Z</dcterms:modified>
  <cp:revision>22</cp:revision>
  <dc:subject/>
  <dc:title>SYLABUS</dc:title>
</cp:coreProperties>
</file>