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rok cykl kształcenia rozpoczynający się w roku akademickim 2023/2024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678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EDIATR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pacing w:val="-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linika Pediatrii i Nefrologii, Klinika Pediatrii, Endokrynologii, Diabetologii z Pododdziałem Kardiologii, Klinika Pediatrii, Gastroenterologii, Hepatologii, Żywienia, Alergologii i Pulmonologii, Klinika </w:t>
            </w:r>
            <w:r>
              <w:rPr>
                <w:rFonts w:eastAsia="Times New Roman" w:cs="Calibri" w:ascii="Calibri" w:hAnsi="Calibri"/>
                <w:spacing w:val="-2"/>
                <w:sz w:val="18"/>
                <w:szCs w:val="18"/>
              </w:rPr>
              <w:t>Pediatrii, Reumatologii, Immunologii i Chorób Metabolicznych Kości, Klinika Onkologii i Hematologii Dziecięcej, Klinika Obserwacyjno-Zakaźna Dzieci, Zakład Symulacji Medycznych,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pacing w:val="-2"/>
                <w:sz w:val="18"/>
                <w:szCs w:val="18"/>
              </w:rPr>
              <w:t xml:space="preserve">Klinika Neonatologii i Intensywnej Terapii Noworodka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linika Pediatrii i Nefrologii: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iklinped@umb.edu.pl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, Klinika Pediatrii, Endokrynologii, Diabetologii z Pododdziałem Kardiologii: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2klchdz@umb.edu.pl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, Klinika Pediatrii, Gastroenterologii, Hepatologii, Żywienia, Alergologii i Pulmonologii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egaz@umb.edu.pl</w:t>
              </w:r>
            </w:hyperlink>
            <w:r>
              <w:rPr>
                <w:rStyle w:val="Fieldadditional2"/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linika Pediatrii, Reumatologii, Immunologii i Chorób Metabolicznych Kości: </w:t>
            </w:r>
            <w:hyperlink r:id="rId5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pediatria@umb.edu.pl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, Klinika Onkologii i Hematologii Dziecięcej: </w:t>
            </w:r>
            <w:hyperlink r:id="rId6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onkdziec@umb.edu.pl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, Klinika Obserwacyjno - Zakaźna Dzieci: </w:t>
            </w:r>
            <w:hyperlink r:id="rId7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kloz@umb.edu.pl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, Zakład Symulacji Medycznych: </w:t>
            </w:r>
            <w:hyperlink r:id="rId8">
              <w:r>
                <w:rPr>
                  <w:rStyle w:val="InternetLink"/>
                  <w:rFonts w:eastAsia="Times New Roman" w:cs="Calibri" w:ascii="Calibri" w:hAnsi="Calibri"/>
                  <w:sz w:val="18"/>
                  <w:szCs w:val="18"/>
                </w:rPr>
                <w:t>symulacje@umb.edu.pl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, Klinika Neonatologii i Intensywnej Terapii Noworodka: </w:t>
            </w:r>
            <w:r>
              <w:rPr>
                <w:rFonts w:eastAsia="Times New Roman" w:cs="Calibri" w:ascii="Calibri" w:hAnsi="Calibri"/>
                <w:color w:val="0070C0"/>
                <w:sz w:val="18"/>
                <w:szCs w:val="18"/>
                <w:u w:val="single"/>
              </w:rPr>
              <w:t>neonatologia@umb.edu.pl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9</w:t>
            </w:r>
            <w:r>
              <w:rPr>
                <w:rFonts w:eastAsia="Times New Roman" w:cs="Arial" w:ascii="Arial" w:hAnsi="Arial"/>
                <w:sz w:val="18"/>
                <w:szCs w:val="18"/>
                <w:highlight w:val="black"/>
              </w:rPr>
              <w:t>⁪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0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11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Realizacja efektów kształcenia w zakresie wiedzy, umiejętności i kompetencji społecznych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 poprzednich lat studiów. 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ROK III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5h (w tym on-line) – 28h wykładów, 20h seminariów, 37h ćwiczeń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ROK IV: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40h (w tym on-line) – 46h wykładów, 19h seminariów, 75h ćwiczeń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ROK V: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5h (w tym on-line) – 32h wykładów, 20h seminariów, 53h ćwiczeń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ROK VI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120h (w tym on-line)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– 20h seminariów, 100h ćwicze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+ wybrany przedmiot kliniczny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udent powinien nabyć wiedzę z zakresu: badania podmiotowego i przedmiotowego dziecka chorego, odrębności morfologiczno-fizjologicznych w zakresie układów i narządów, żywienia, immunoprofilaktyki, rozwoju dziecka, przyczyn, objawów, zasad diagnozowania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 postępowania terapeutycznego w chorobach wieku dziecięceg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Student powinien umieć: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zeprowadzić badanie podmiotowe i przedmiotowe dziecka, zaplanować i zinterpretować badania dodatkowe, zaplanować konsultacje specjalistyczne, ustalić diagnozę i leczenie schorzeń wieku dziecięcego, wykonać podstawowe procedury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 zabiegi lekarski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elem nauczania przedmiotu jest przekazanie wiedzy, umiejętności i kompetencji społecznych dotyczących chorób wieku rozwojowego z uwzględnieniem ich: epidemiologii, przyczyn, objawów klinicznych, diagnostyki, różnicowania, leczenia, działań profilaktycznych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 rehabilitacyjnych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wykład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eminarium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ćwiczeni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raktyczne rozwiązywanie problemów klinicznych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dyskusja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przypadków klinicznych w formie historii chorob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 przypadków klinicznych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 i Nefrologii: </w:t>
            </w:r>
            <w:r>
              <w:rPr>
                <w:rFonts w:cs="Calibri" w:ascii="Calibri" w:hAnsi="Calibri"/>
                <w:color w:val="333333"/>
                <w:sz w:val="18"/>
                <w:szCs w:val="18"/>
                <w:shd w:fill="FFFFFF" w:val="clear"/>
              </w:rPr>
              <w:t>każdy 2 i 4 czwartek miesiąca w godzinach 14:00-15:00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, Endokrynologii, Diabetologii z Pododdziałem Kardiologii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ażdy 2 i 4 czwartek miesiąca godz. 14.00-15.00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, Gastroenterologii, Hepatologii, Żywienia, Alergologii i Pulmonologii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ażdy 2 wtorek miesiąca w godz.14.00-15.00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, Reumatologii, Immunologii i Chorób Metabolicznych Kości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ażda 2 i 4 środa miesiąca w godz</w:t>
            </w:r>
            <w:r>
              <w:rPr>
                <w:rFonts w:eastAsia="Times New Roman" w:cs="Calibri" w:ascii="Calibri" w:hAnsi="Calibri"/>
                <w:color w:val="C45911"/>
                <w:sz w:val="18"/>
                <w:szCs w:val="18"/>
              </w:rPr>
              <w:t xml:space="preserve">.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4.00-15.00.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Onkologii i Hematologii Dziecięcej: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ażdy 1 wtorek miesiąca godz. 14.00-15.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Obserwacyjno- Zakaźna Dzieci: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ażdy 2 wtorek miesiąca godz. 14.00-15.00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Zakład Symulacji Medycznych: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ażdy wtorek miesiąca w godz. 14.00-15.00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Klinika Neonatologii i Intensywnej Terapii Noworodka: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ażdy 1 piątek miesiąca w godz. 14.00-15.00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ierownik jednostki/pracownicy naukowo-dydaktyczni i dydaktyczni zatrudnieni w danej jednostce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Prof. dr hab. Dariusz Lebensztejn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- koordynator nauczania pediatri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ierownicy Klinik/Zakładów w poszczególnych jednostkach dydaktycznych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678"/>
        <w:gridCol w:w="1276"/>
        <w:gridCol w:w="2963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ymb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uwarunkowania środowiskowe i epidemiologiczne najczęstszych chorób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seminaria, ćwiczenia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gzamin ust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egzamin pisemny (test, egzamin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opisowy – esej, raport, SSQ itp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est wstęp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zaliczenie poszczególnych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wstęp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zasady żywienia dzieci zdrowych i chorych w tym karmienia naturalnego, szczepień ochronnych i prowadzenia bilansu zdrowia dzieck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na i rozumie przyczyny, objawy, zasady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diagnozowania i postępowania terapeutycznego 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 przypadku najczęstszych chorób dzie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28" w:hanging="283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)</w:t>
              <w:tab/>
              <w:t>krzywicy, tężyczki, drgawe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28" w:hanging="283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)</w:t>
              <w:tab/>
              <w:t>wad serca, zapalenia mięśnia sercowego, wsierdzia i osierdzia, kardiomiopatii, zaburzeń rytmu serca, niewydolności serca, nadciśnienia tętniczego, omdleń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28" w:hanging="283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)</w:t>
              <w:tab/>
              <w:t>ostrych i przewlekłych chorób górnych i dolnych dróg oddechowych, wad wrodzonych układu oddechowego, gruźlicy, mukowiscydozy, astmy, alergicznego nieżytu nosa, pokrzywki, wstrząsu anafilaktycznego, obrzęk naczynioworuchoweg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28" w:hanging="283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)</w:t>
              <w:tab/>
              <w:t>niedokrwistości, skaz krwotocznych, stanów niewydolności szpiku, chorób nowotworowych wieku dziecięcego, w tym guzów litych typowych dla wieku dziecięcego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328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)</w:t>
              <w:tab/>
              <w:t>ostrych i przewlekłych bólów brzucha, wymiotów, biegunek, zaparć, krwawień z przewodu pokarmowego, choroby wrzodowej, nieswoistych chorób jelit, chorób trzustki, cholestaz i chorób wątroby oraz innych chorób nabytych i wad wrodzonych przewodu pokarmowego,</w:t>
            </w:r>
          </w:p>
          <w:p>
            <w:pPr>
              <w:pStyle w:val="Normal"/>
              <w:widowControl w:val="false"/>
              <w:autoSpaceDE w:val="false"/>
              <w:ind w:left="328" w:hanging="283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)</w:t>
              <w:tab/>
              <w:t>zakażeń układu moczowego, wad wrodzonych układu moczowego, zespołu nerczycowego, kamicy nerkowej, ostrej i przewlekłej niewydolności nerek, ostrych i przewlekłych zapaleń nerek, chorób układowych nerek, zaburzeń oddawania moczu, choroby refluksowej pęcherzowo-moczowodowej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28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)</w:t>
              <w:tab/>
              <w:t xml:space="preserve">zaburzeń wzrastania, chorób tarczyc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28" w:hanging="283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i przytarczyc, chorób nadnerczy, cukrzycy, otyłości, zaburzeń dojrzewania i funkcji gona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28" w:hanging="283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)</w:t>
              <w:tab/>
              <w:t>mózgowego porażenia dziecięcego, zapaleń mózgu i opon mózgowo-rdzeniow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28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)</w:t>
              <w:tab/>
            </w:r>
            <w:r>
              <w:rPr>
                <w:rFonts w:eastAsia="Times New Roman" w:cs="Calibri" w:ascii="Calibri" w:hAnsi="Calibri"/>
                <w:spacing w:val="-6"/>
                <w:sz w:val="18"/>
                <w:szCs w:val="18"/>
              </w:rPr>
              <w:t>najczęstszych chorób zakaźnych wieku dziecięceg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28" w:hanging="283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)</w:t>
              <w:tab/>
              <w:t xml:space="preserve"> zespołów genetyczn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28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) chorób tkanki łącznej, gorączki reumatycznej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28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młodzieńczego zapalenia stawów, tocz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28" w:hanging="283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układowego, zapalenia skórno-mięśniowego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na zagadnienia: dziecka maltretowanego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 wykorzystywania seksualnego, upośledzenia umysłowego, zaburzeń zachowania: uzależnień, zaburzeń odżywiania i wydalania u dziec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najczęściej występujące stany zagrożenia życi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 dzieci oraz zasady postępowania w tych stana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i rozumie przyczyny, objawy, zasady diagnozowania i postępowania terapeutycznego oraz profilaktycznego w najczęstszych chorobach bakteryjnych, wirusowych, pasożytniczych i grzybicach, w tym zakażeniach pneumokokowych, wirusowym zapaleniu wątroby, zespole nabytego niedoboru odporności AIDS, sepsie i zakażeniach szpitaln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i rozumie przyczyny, objawy, zasady diagnozowania i postępowania terapeutycznego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najczęstszych chorobach dziedziczn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50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rowadza wywiad lekarski z dzieckiem i jego rodziną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8"/>
                <w:sz w:val="18"/>
                <w:szCs w:val="18"/>
              </w:rPr>
            </w:pP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Ćwiczenia, seminaria, praktyczne 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rozwiązywanie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problemów klinicznych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egzamin praktyczn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 symulatorem, fantomem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alizacja określonego zad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ojekt, prezentac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est wstęp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zaliczenie poszczegól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wstęp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 badanie fizykalne dziecka w każdym wieku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stan ogólny, stan przytomności i świadomości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U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enia stan noworodka w skali Agar oraz ocenia jego dojrzałość, bada odruchy noworodkow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estawia pomiary antropometryczne i ciśnienia krw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danymi na siatkach centylow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ocenić stopień zaawansowania dojrzewania płciowego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 badania bilansow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 diagnostykę różnicową najczęstszych chorób dziec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i opisuje stan somatyczny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stany bezpośredniego zagrożenia życi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lanuje postępowanie diagnostyczne, terapeutycz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 profilaktyczn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 analizę ewentualnych działań niepożądanych poszczególnych leków oraz interakcji między nim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 indywidualizację obowiązujących wytycznych terapeutycznych oraz inne metody leczenia wobec nieskuteczności albo przeciwwskazań do terapii standardowej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rozpoznawać stany, w których czas dalszego trwania życia, stan funkcjonalny lub preferencje pacjenta ograniczają postępowanie zgodn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określonymi dla danej choroby wytycznym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U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pretuje wyniki badań laboratoryjnych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identyfikuje przyczyny odchyleń od normy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stosować leczenie żywieniowe (z uwzględnieniem żywienia dojelitoweg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ozajelitowego)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zakwalifikować pacjenta do szczepień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wykonać podstawowe procedury i zabiegi lekarskie, w tym: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 pomiar temperatury ciała (powierzchownej oraz  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łębokiej), pomiar tętna, nieinwazyjny pomiar 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ciśnienia tętniczego,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 monitorowanie parametrów życiowych przy 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pomocy kardiomonitora, pulsoksymetrię,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 badanie spirometryczne, leczenie tlenem,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wentylację wspomaganą i zastępczą,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)  wstrzyknięcia dożylne, domięśniowe i podskórne,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niulację żył obwodowych, pobieranie 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bwodowej krwi żylnej, pobieranie krwi na posiew,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bieranie krwi tętniczej, pobieranie a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rterializowanej krwi włośniczkowej,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)  cewnikowanie pęcherza moczowego u dziecka,   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głębnikowanie żołądka, płukanie żołądka,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enemę,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) standardowy elektrokardiogram spoczynkowy wraz 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 interpretacją, kardiowersję elektryczną 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i defibrylację serca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459" w:leader="none"/>
              </w:tabs>
              <w:ind w:left="186" w:hanging="141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)</w:t>
              <w:tab/>
              <w:t xml:space="preserve"> proste testy paskowe i pomiar stężenia glukozy we krw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systuje przy przeprowadzaniu następujących procedur i zabiegów medycznych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</w:t>
              <w:tab/>
              <w:t>przetaczaniu preparatów krwi i krwiopochodnych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)</w:t>
              <w:tab/>
              <w:t>nakłuciu lędźwiowym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)</w:t>
              <w:tab/>
              <w:t>biopsji cienkoigłowej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)</w:t>
              <w:tab/>
              <w:t>testach naskórkowych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  <w:tab w:val="left" w:pos="1278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)</w:t>
              <w:tab/>
              <w:t>próbach śródskórnych i skaryfikacyjnych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ind w:left="34" w:hanging="3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oraz interpretuje ich wynik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planować konsultacje specjalistyczn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wdrożyć podstawowe postępowanie lecznicze w ostrych zatrucia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owadzi dokumentację medyczną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trHeight w:val="30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cenianie ciągłe przez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nie pacjentów, kolegów</w:t>
            </w:r>
          </w:p>
        </w:tc>
      </w:tr>
      <w:tr>
        <w:trPr>
          <w:trHeight w:val="26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nawiązać i utrzymać głęboki i pełen szacunku kontakt z pacjentem, a także okazywać zrozumienie dla różnic światopoglądowych i kulturowych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9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rzega i rozpoznaje własne ograniczenia oraz dokonuje samooceny deficytów i potrzeb edukacyjnych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                  o zasady etyczne, ze świadomością społecznych uwarunkowań i ograniczeń wynikających z choroby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</w:rPr>
              <w:t>formułuje wnioski z własnych pomiarów lub obserwacji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draża zasady koleżeństwa zawodowego i współpracy w zespole specjalistów, w tym z przedstawicielami innych zawodów medycznych, także w środowisku wielokulturowym i wielonarodowościowym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jmuje odpowiedzialność związaną z decyzjami podejmowanymi w ramach działalności zawodowej,           w tym w kategoriach bezpieczeństwa własnego                    i innych osób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w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430"/>
        <w:gridCol w:w="4967"/>
      </w:tblGrid>
      <w:tr>
        <w:trPr>
          <w:trHeight w:val="361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8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II rok – 6; IV rok – 6, V rok – 5, VI rok – 8</w:t>
            </w:r>
          </w:p>
        </w:tc>
      </w:tr>
      <w:tr>
        <w:trPr>
          <w:trHeight w:val="361" w:hRule="atLeast"/>
        </w:trPr>
        <w:tc>
          <w:tcPr>
            <w:tcW w:w="10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5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III rok: 28, IV rok: 46, V rok: 32; razem 106h </w:t>
            </w:r>
          </w:p>
        </w:tc>
      </w:tr>
      <w:tr>
        <w:trPr>
          <w:trHeight w:val="298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II rok: 37, IV rok: 75, V rok: 53, VI rok: 100h, razem 265h</w:t>
            </w:r>
          </w:p>
        </w:tc>
      </w:tr>
      <w:tr>
        <w:trPr>
          <w:trHeight w:val="298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II rok: 20, IV rok: 19, V rok: 20, VI rok: 20, razem 79h</w:t>
            </w:r>
          </w:p>
        </w:tc>
      </w:tr>
      <w:tr>
        <w:trPr>
          <w:trHeight w:val="19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Udział w konsultacjach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godziny razem 460</w:t>
            </w:r>
          </w:p>
        </w:tc>
      </w:tr>
      <w:tr>
        <w:trPr>
          <w:trHeight w:val="22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74h</w:t>
            </w:r>
          </w:p>
        </w:tc>
      </w:tr>
      <w:tr>
        <w:trPr>
          <w:trHeight w:val="22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0h</w:t>
            </w:r>
          </w:p>
        </w:tc>
      </w:tr>
      <w:tr>
        <w:trPr>
          <w:trHeight w:val="165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0h</w:t>
            </w:r>
          </w:p>
        </w:tc>
      </w:tr>
      <w:tr>
        <w:trPr>
          <w:trHeight w:val="264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334h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79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Efekty uczenia się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, Reumatologii, Immunologii </w:t>
              <w:br/>
              <w:t xml:space="preserve">i Chorób Metabolicznych Kości - rok III: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W1, E.W2, E.W3/1, E.W3/10, E.W3/11, E.W4, E.W6, E.W3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YKŁADY:</w:t>
            </w:r>
          </w:p>
          <w:p>
            <w:pPr>
              <w:pStyle w:val="Normal"/>
              <w:numPr>
                <w:ilvl w:val="0"/>
                <w:numId w:val="25"/>
              </w:numPr>
              <w:ind w:left="318" w:hanging="2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prowadzenie do pediatrii, zagadnienia ogólne nt. rozwoju dziecka i opieki pediatrycznej, problemy etyczne w medycynie wieku rozwojowego; standardy postępowania w nowoczesnej pediatrii (2h).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odstawy immunoprofilaktyki – ogólne zasady wykonywania szczepień ochronnych (2h).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odstawy immunoprofilaktyki – Program Szczepień Ochronnych, Definicja i rodzaje niepożądanych odczynów poszczepiennych (NOP); zasady postępowania w przypadku wystąpienia NOP; zasady raportowania NOP: formularze zgłoszenia NOP, szczepienia poekspozycyjne (2h).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Ocena rozwoju psychomotorycznego dziecka (2h).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92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odstawy żywienia dzieci zdrowych (2h).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92"/>
              <w:rPr/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Etiopatogeneza i obraz kliniczny wybranych chorób metabolicznych (wrodzone błędy metabolizmu)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cz. 1 (2h).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92"/>
              <w:rPr/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>Etiopatogeneza i obraz kliniczny wybranych chorób metabolicznych (wrodzone błędy metabolizmu)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cz. 2 (2h).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Fizjologia okresu pokwitania oraz problemy zdrowotne związane z dojrzewaniem (2h).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92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Zaburzenia odżywiania u dzieci i młodzieży: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anorexia nervosa, bulimia nervosa.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(2h).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spółczesne standardy leczenia pierwotnych niedoborów odporności (2h).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92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espół dziecka krzywdzonego – aspekty medyczne i prawne; (2h).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92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Mózgowe porażenie dziecięce, alkoholowy zespół płodowy (FAS) (2h)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92"/>
              <w:rPr/>
            </w:pPr>
            <w:r>
              <w:rPr>
                <w:rFonts w:eastAsia="Times New Roman" w:cs="Calibri" w:ascii="Calibri" w:hAnsi="Calibri"/>
                <w:iCs/>
                <w:color w:val="000000"/>
                <w:sz w:val="18"/>
                <w:szCs w:val="18"/>
              </w:rPr>
              <w:t xml:space="preserve">Metabolizm, działanie i znaczenie kliniczne witaminy D oraz wybrane zaburzenia gospodarki wapniowo-fosforanowej u dzieci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(2h).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92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sady leczenia chorób reumatycznych wieku dziecięcego (2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W1, E.W2, E.W3/1, E.W3/10, E.W3/11, E.W4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U7, E.U9, E.U10, E.U11, E.U12, E.U13, E.U14, E.U16, E.U17, E.U18, E.U21, E.U24, E.U2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SEMINARIA:</w:t>
            </w:r>
          </w:p>
          <w:p>
            <w:pPr>
              <w:pStyle w:val="Normal"/>
              <w:numPr>
                <w:ilvl w:val="0"/>
                <w:numId w:val="26"/>
              </w:numPr>
              <w:ind w:left="318" w:hanging="284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adanie podmiotowe w pediatrii. Werbalna i niewerbalna komunikacja w relacji lekarz – pacjent w pediatrii. Zasady zbierani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wywiadu pediatrycznego (2h)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Metody oceny rozwoju somatycznego (fizycznego) dzieci. Zastosowanie i interpretacja antropometrii klinicznej w pediatrii (2h)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mmunoprofilaktyka praktyczna (2h). Zasady kwalifikacji dziecka do szczepień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Badanie układu ruchu. Zapalenia stawów u dzieci. (2h)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Młodzieńcze idiopatyczne zapalenie stawów (MIZS). Układowe choroby tkanki łącznej u dzieci (2h). 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Wybrane układowe zapalenia naczyń u dzieci (plamica Schoenleina - Henocha, choroba Kawasakiego, gorączka reumatyczna) (2h)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adanie neuropediatryczne (2h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adania przesiewowe wrodzonych chorób metabolicznych (skrining noworodkowy) (2h)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Drgawki gorączkowe i inne zespoły napadowe u dzieci (2h)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Obraz kliniczny najczęstszych zespołów pierwotnych niedoborów odporności (PNO) (2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W1, E.W2, E.W3/11, E.W6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U2, E.U4, E.U7, E.U9, E.U10, E.U11, E.U12, E.U13, E.U14, E.U16, E.U17, E.U18, E.U21, E.U24, E.U27, E.U29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1, K2, K3, K4, 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ĆWICZENIA:</w:t>
            </w:r>
          </w:p>
          <w:p>
            <w:pPr>
              <w:pStyle w:val="Normal"/>
              <w:numPr>
                <w:ilvl w:val="0"/>
                <w:numId w:val="27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adanie podmiotowe: wywiad pediatryczny. Werbalna i niewerbalna komunikacja w relacji lekarz – pacjent w pediatrii (2 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Antropometria kliniczna – aspekty praktyczne. Prezentacja instrumentarium antropometrycznego, zasady przeprowadzania pomiarów. Interpretacja wyników. Zasady korzystania z siatek centylowych. Omówienie pojęcia normy w pediatrii (1 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raktyczna nauka zasad badania fizykalnego dziecka (14 h)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Praktyczne aspekty kwalifikacji do szczepień, układanie indywidualnych schematów szczepień, fakty i mity nt. szczepień i przeciwwskazań do szczepień – jak rozmawiać z rodzicem odmawiającym realizacji szczepień dziecka (2 h). 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sady przeprowadzania i dokumentowania badań przesiewowych. Badania bilansowe. Analiza przypadków (2 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czyny, objawy, zasady diagnozowania i postępowania terapeutycznego w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zapaleniach stawów u dzieci, MIZS (4 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czyny, objawy, zasady diagnozowania i postępowania terapeutycznego w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układowych chorobach tkanki łącznej u dzieci (toczeń rumieniowaty układowy, zapalenie skórno-mięśniowe, twardzina) (2 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czyny, objawy, zasady diagnozowania i postępowania terapeutycznego w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układowych zapaleniach naczyń 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oroba Schoenleina - Henocha, choroba Kawasakiego, gorączka reumatyczna)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(2 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czyny, objawy, zasady diagnozowania i postępowania terapeutycznego w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drgawkach gorączkowych. Napad drgawek u  dziecka gorączkującego. Postępowanie w stanie drgawkowym ( 4 h).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28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czyny, objawy, zasady diagnozowania i postępowania terapeutycznego w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najczęstszych pierwotnych zespołach niedoborów odporności (PNO) (4 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 i Nefrologii - rok IV: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2, E.W3/3, E.W3/6, E.W6, E.W3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YKŁADY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każenie układu moczowego (1h)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owe wytyczne dotyczące postępowania z dzieckiem z zakażeniami układu moczowego (1h)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dpływ pęcherzowo-moczowodowy – zasady diagnostyki i leczenia (1h)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iagnostyka i postępowanie w wadach wrodzonych układu moczowego u dzieci (1h)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iagnostyka izolowanego białkomoczu u dzieci, białkomocz czynnościowy (1h)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Najczęstsze przyczyny prowadzące do zespołu nerczycowego u dzieci (1h)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jczęstsze przyczyny, diagnostyka i zasady postępowania w krwinkomoczu u dzieci (1h)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ybrane kłębuszkowe zapalenia nerek u dzieci (1h)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Infekcje wirusowe i bakteryjne górnych dróg oddechowych u dzieci (1h)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Ostre choroby dolnych dróg oddechowych (1h)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12) Rekomendacje dotyczące leczenia zakażeń dróg oddechowych u dzieci (2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2, E.W3/3, E.W3/6, E.W3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EMINARIA: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mptomatologia układu oddechowego (kaszel, duszność, świszczący oddech, bezdech, krwioplucie) (1h)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fekcje wirusowe i bakteryjne górnych dróg oddechowych u dzieci (1h)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 kliniczny, zasady diagnozowania i postępowania terapeutycznego zapalenie płuc, podział zapaleń płuc w zależności od czynnika etiologicznego, objawy i postępowanie w płatowym, odoskrzelowym i śródmiąższowym zapaleniu płuc, zapalenia opłucnej – przyczyny, objawy, diagnostyka i postępowanie) (1h)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tre odmiedniczkowe zapalenie nerek, zapalenie pęcherz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oczowego – obraz kliniczny, czynniki predysponujące do nawrotów zakażeń układu moczowego, najczęstsze wady układu moczowego (1h).</w:t>
            </w:r>
          </w:p>
        </w:tc>
      </w:tr>
      <w:tr>
        <w:trPr>
          <w:trHeight w:val="5989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2, E.W3/3, E.W3/6, E.W6, E.W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2, E.U4, E.U7, E.U9, E.U10, E.U12, E.U13, E.U16, E.U24, E.U29/1, E.U29/2, E.U29/7, E.U30/6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, K2, K3, K4, K5, K6, K7, K8, K9, K10, K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9" w:hanging="283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ĆWICZENI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ówienie przypadków klinicznych pacjentów z ostrym zapaleniem dróg oddechowych (przeziębienie, zapalenie gardła, angina paciorkowcowa, zapalenie krtani, zapalenie tchawicy, zapalenie oskrzelików, zapalenie oskrzeli) (4h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ówienie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diagnostyki i postępowania terapeutycznego w zapaleniu płuc u dzieci; omówienie przypadków klinicz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łatowego, odoskrzelowego, śródmiąższowego zapalenia płuc i zapalenia opłucnej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na podstawie pacjentów hospitalizowanych w Klinice lub dokumentacji medycznej pacjentów hospitalizowanych (4h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ówienie standardu postępowania diagnostycznego  i terapeutycznego u dziecka z ostrym odmiedniczkowym zapaleniem nerek, zapaleniem pęcherza moczowego, nawrotami zakażeń układu moczowego na podstawie analizy dokumentacji medycznej pacjentów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ędących pod opieką Kliniki i Poradni  Nefrologicznej, badanie pacjentów obecnych na oddziale –  analiza czynników predysponujących do wystąpienia zakażenia. Zajęcia w Poradni Nefrologicznej </w:t>
            </w:r>
            <w:r>
              <w:rPr>
                <w:rFonts w:cs="Calibri" w:ascii="Calibri" w:hAnsi="Calibri"/>
                <w:bCs/>
                <w:spacing w:val="-4"/>
                <w:sz w:val="18"/>
                <w:szCs w:val="18"/>
              </w:rPr>
              <w:t>(4h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pacjentów z ostrym zapaleniem górnych dróg oddechowych (zapalenie ucha, zapalenie migdałków podniebiennych, angina). Praktyczna nauka badania - badanie jamy ustnej i części ustnej gardła; badanie ucha: otoskopia – (2h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shd w:fill="FFFFFF" w:val="clear"/>
              </w:rPr>
              <w:t>Ćwiczenia w Centrum Symulacji Medycznej (CSM) (4h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shd w:fill="FFFFFF" w:val="clear"/>
              </w:rPr>
              <w:t>Wywiad i badanie fizykalne dziecka z chorobami układu oddechoweg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shd w:fill="FFFFFF" w:val="clear"/>
              </w:rPr>
              <w:t>Nieprawidłowości w wywiadzie, badaniu fizykalnym i badaniach dodatkowych u dziecka z chorobami dróg oddechow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shd w:fill="FFFFFF" w:val="clear"/>
              </w:rPr>
              <w:t>Omówienie i nauka podstawowych procedur w zakresie opieki nad dziećmi w trakcie hospitalizacji.</w:t>
            </w:r>
          </w:p>
        </w:tc>
      </w:tr>
      <w:tr>
        <w:trPr>
          <w:trHeight w:val="53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linika Pediatrii, Endokrynologii, Diabetolog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 Pododdziałem Kardiologii - rok IV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2, E.W3/2, E.W3/7, E.W3/10, E.W6, E.W37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oroby tarczycy: Nadczynność tarczycy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Choroby tarczycy: Niedoczynność tarczycy (1h).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oroby tarczycy: Wole proste u dzieci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Zespół Cushinga (1h).  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dwczesne pokwitanie płciowe (1h).</w:t>
              <w:tab/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oroby przytarczyc u dzieci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oliendokrynopatie (1h).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Zespoły MEN (1h).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tiopatogeneza cukrzycy typu 1 (1h).</w:t>
              <w:tab/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erspektywy leczenia cukrzycy – przyszłość (1h). 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onogenowe formy cukrzycy u dzieci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ukrzyca typu 2 i zespół metaboliczny u dzieci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ewlekłe powikłania cukrzycy u dzieci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iewydolność krążenia u dzieci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aburzenia rytmu serca (1h).</w:t>
              <w:tab/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aburzenia przewodnictwa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Kardiomiopatie (1h).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nfekcyjne zapalenie wsierdzia i zapalenie osierdzia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anałopatie (1h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apalenie mięśnia sercowego (1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2, E.W3/2, E.W3/7, E.W6, E.W37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12, E.U16, E.U17, E.U18, E.U3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EMINARIA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Cukrzyca wieku rozwojowego (typ 1,  2,  MODY) wprowadzenie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)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tre stany w endokrynologii i diabetologii (1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)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stawy terapii cukrzycy typu 1 u dzieci (metoda wielokrotnych wstrzyknięć, terapia pompowa)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)   Choroby przedniego i tylnego płata przysadki u dzieci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5)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owotwory i choroba guzkowa tarczycy (1h).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Ocena EKG – odrębności pediatryczne (1h).</w:t>
            </w:r>
          </w:p>
          <w:p>
            <w:pPr>
              <w:pStyle w:val="Normal"/>
              <w:rPr>
                <w:rFonts w:ascii="Calibri" w:hAnsi="Calibri" w:eastAsia="Times New Roman" w:cs="Calibri"/>
                <w:spacing w:val="-8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7)   </w:t>
            </w:r>
            <w:r>
              <w:rPr>
                <w:rFonts w:cs="Calibri" w:ascii="Calibri" w:hAnsi="Calibri"/>
                <w:color w:val="000000"/>
                <w:spacing w:val="-8"/>
                <w:sz w:val="18"/>
                <w:szCs w:val="18"/>
              </w:rPr>
              <w:t>Wrodzone wady serca cz. I  - Wady serca przewodozależne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8)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rodzone wady serca cz. II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9)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ól w klatce piersiowej - czy dzieci mają zawały?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1h).</w:t>
            </w:r>
          </w:p>
          <w:p>
            <w:pPr>
              <w:pStyle w:val="Normal"/>
              <w:ind w:left="-64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0)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zmer serca u dziecka – Czy to już wada?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1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2, E.W3/2, E.W3/7, E.W6, E.W37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2, E.U4, E.U7  E.U8, E.U9, E.U10, E.U11, E.U12, E.U13, E.U14, E.U16, E.U17, E.U18, E.U24,  E.U29/1, E.U29/2, E.U29/8, E.U29/9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, K2, K3, K4, 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:</w:t>
            </w:r>
          </w:p>
          <w:p>
            <w:pPr>
              <w:pStyle w:val="Normal"/>
              <w:ind w:left="176" w:hanging="10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URS ENDOKRYNOLOGIA  i  DIABETOLOGIA: </w:t>
            </w:r>
          </w:p>
          <w:p>
            <w:pPr>
              <w:pStyle w:val="Normal"/>
              <w:ind w:left="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 Somatotropinowa niedoczynność przysadki i pierwotny niedobór IGF-1.  Przyczyny, diagnostyka i leczenie (2,8h).</w:t>
            </w:r>
          </w:p>
          <w:p>
            <w:pPr>
              <w:pStyle w:val="Normal"/>
              <w:ind w:left="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 Choroby nadnerczy (wrodzony przerost nadnerczy, niedoczynność pierwotna nadnerczy – zespół Addisona) (2,8h).</w:t>
            </w:r>
          </w:p>
          <w:p>
            <w:pPr>
              <w:pStyle w:val="Normal"/>
              <w:ind w:left="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 Kwasica ketonowa (2,8h). </w:t>
            </w:r>
          </w:p>
          <w:p>
            <w:pPr>
              <w:pStyle w:val="Normal"/>
              <w:ind w:left="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  Hipoglikemia w przebiegu cukrzycy (2,8h).</w:t>
            </w:r>
          </w:p>
          <w:p>
            <w:pPr>
              <w:pStyle w:val="Normal"/>
              <w:ind w:left="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) 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Opieka ambulatoryjna w diabetologii i endokrynologii (2,8h)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URS KARDIOLOGIA: </w:t>
            </w:r>
          </w:p>
          <w:p>
            <w:pPr>
              <w:pStyle w:val="Normal"/>
              <w:numPr>
                <w:ilvl w:val="0"/>
                <w:numId w:val="11"/>
              </w:numPr>
              <w:ind w:left="361" w:right="-650" w:hanging="3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ania do badania echokardiograficznego, ogólne zasady wykonywania badań, możliwości diagnostyczne (2,8h).</w:t>
            </w:r>
          </w:p>
          <w:p>
            <w:pPr>
              <w:pStyle w:val="Normal"/>
              <w:numPr>
                <w:ilvl w:val="0"/>
                <w:numId w:val="11"/>
              </w:numPr>
              <w:ind w:left="394" w:right="-650" w:hanging="3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echokardiograficzne w wadach serca (2,8h).</w:t>
            </w:r>
          </w:p>
          <w:p>
            <w:pPr>
              <w:pStyle w:val="Normal"/>
              <w:numPr>
                <w:ilvl w:val="0"/>
                <w:numId w:val="11"/>
              </w:numPr>
              <w:ind w:left="394" w:hanging="3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praktyczne z EKG. Ocena EKG w wadach serca (2,8h).</w:t>
            </w:r>
          </w:p>
          <w:p>
            <w:pPr>
              <w:pStyle w:val="Normal"/>
              <w:numPr>
                <w:ilvl w:val="0"/>
                <w:numId w:val="11"/>
              </w:numPr>
              <w:ind w:left="394" w:right="-650" w:hanging="3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ania do próby wysiłkowej i badań holterowskich (2,8h).</w:t>
            </w:r>
          </w:p>
          <w:p>
            <w:pPr>
              <w:pStyle w:val="Normal"/>
              <w:numPr>
                <w:ilvl w:val="0"/>
                <w:numId w:val="11"/>
              </w:numPr>
              <w:ind w:left="394" w:right="-650" w:hanging="31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dciśnienie tętnicze wieku rozwojowego (2,8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Obserwacyjno-Zakaźna Dzieci - rok IV: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E.W1, E.W2, E.W3/8, E.W3/9, EW6,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E.W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: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każenia związane z opieką medyczną u dzieci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Zapobieganie zakażeniom szpitalnym – higiena rąk, zasady izolacji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owe zagrożenia chorobami zakaźnymi u dzieci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ziecko w podróży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Inwazyjna choroba meningokokowa i pneumokokowa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horoby odkleszczowe u dzieci (KZM, borelioza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rztusiec u dzieci szczepionych i nieszczepionych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Grypa i wirusowe zakażenia układu oddechowego u dzieci. Gruźlica dziecięca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kaźne przyczyny limfadenopatii. Mononukleoza zakaźna (1h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każenie wirusem HIV u dzieci, profilaktyka zakażeń wertykalnych (1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3/8, 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E.W3/9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.W6, E.W34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.U7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E.U12, E.U16, E.U17, E.U24, E.U3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SEMINARIA: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ktualne wytyczne postępowania w biegunkach u dzieci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irusowe choroby wysypkowe wieku dziecięcego (ospa wietrzna, rumień zakaźny, rumień nagły, zakażenie HSV, odra, choroba dłoni, stóp i jamy ustnej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akteryjne choroby wysypkowe wieku dziecięcego (zakażenia GAS, zakażenia gronkowcowe)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palenia ośrodkowego układu nerwowego u dzieci (zakażenie enterowirusowe, HSV, świnkowe, listeriozowe, grzybicze, ropne) (1h)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horoby pasożytnicze (nabyta toksoplazmoza, toksokaroza, glistnica, owsica, giardiaza, świerzb) (1h).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>E.U2, E.U4, E.U7, E.U12, E.U13, E.U14, E.U16, E.U17, E.U18, E.U24, E.U27, E.U29, E.U30/5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  <w:t xml:space="preserve">K1, K2, K3, K4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: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iegunki u dzieci: diagnostyka, leczenie: nawadnianie doustne i dożylne, zaburzenia gospodarki kwasowo-zasadowej i wodno-elektrolitowej (4,4h)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Choroby wirusowe u dzieci: badanie pacjentów, diagnostyka różnicowa (4,4h)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horoby bakteryjne u dzieci: różnicowanie, zasady antybiotykoterapii (4,4h)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bjawy neuroinfekcji u niemowląt i dzieci starszych. Nakłucie lędźwiowe. Badanie płynu mózgowo-rdzeniowego. Leczenie (4,4h)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Symptomatologia, diagnostyka i leczenie chorób pasożytniczych (4,4h). </w:t>
            </w:r>
          </w:p>
        </w:tc>
      </w:tr>
      <w:tr>
        <w:trPr>
          <w:trHeight w:val="45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Klinika Neonatologii i Intensywnej Terapii Noworodka  - rok IV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W1, EW2, E.W6, E.W34, E.W3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YKŁADY: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) Noworodek urodzony przedwcześnie (2h)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) Patologie okresu noworodkowego (2h)</w:t>
            </w:r>
          </w:p>
        </w:tc>
      </w:tr>
      <w:tr>
        <w:trPr>
          <w:trHeight w:val="45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W1, EW2, E.W6, E.W34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U2, E.U4, E.U7, E.U8, E.U9, E.U13, E.U14, E.U2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1, K2, K3, K4, K5, K6, K7, K8, K9, K10, K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numPr>
                <w:ilvl w:val="0"/>
                <w:numId w:val="21"/>
              </w:numPr>
              <w:ind w:left="316" w:hanging="36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adanie podmiotowe i przedmiotowe noworodka z uwzględnieniem stanów przejściowych noworodkowych.( 2h)</w:t>
            </w:r>
          </w:p>
          <w:p>
            <w:pPr>
              <w:pStyle w:val="Normal"/>
              <w:ind w:left="321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cena stanu  noworodka  według skali  Apgar, ocena stanu ogólnego noworodka, ocena  dojrzałości noworodka, badanie odruchów noworodkowych.</w:t>
            </w:r>
          </w:p>
          <w:p>
            <w:pPr>
              <w:pStyle w:val="Normal"/>
              <w:ind w:left="321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onanie pomiarów antropometrycznych, zestawienie wyników z danymi na siatkach centylowych.</w:t>
            </w:r>
          </w:p>
          <w:p>
            <w:pPr>
              <w:pStyle w:val="Normal"/>
              <w:ind w:left="321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mówienie kwalifikacji noworodka do szczepień ochronnych oraz zasad prowadzenia badań przesiewowych.</w:t>
            </w:r>
          </w:p>
          <w:p>
            <w:pPr>
              <w:pStyle w:val="Normal"/>
              <w:ind w:left="321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cedury profilaktyczne stosowane u noworodków. (4h)</w:t>
            </w:r>
          </w:p>
          <w:p>
            <w:pPr>
              <w:pStyle w:val="Normal"/>
              <w:numPr>
                <w:ilvl w:val="0"/>
                <w:numId w:val="21"/>
              </w:numPr>
              <w:ind w:left="316" w:hanging="36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adanie podmiotowe i przedmiotowe noworodka z uwzględnieniem stanów przejściowych noworodkowych.</w:t>
            </w:r>
          </w:p>
          <w:p>
            <w:pPr>
              <w:pStyle w:val="Normal"/>
              <w:ind w:left="316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mówienie żywienia noworodków urodzonych o czasie oraz przedwcześnie. </w:t>
            </w:r>
          </w:p>
          <w:p>
            <w:pPr>
              <w:pStyle w:val="Normal"/>
              <w:ind w:left="315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mówienie żółtaczek okresu noworodkowego z uwzględnieniem pomiaru stężenia bilirubiny we krwi i przezskórnego oraz zestawienie wyników z  danymi  na siatkach centylowych</w:t>
            </w:r>
          </w:p>
        </w:tc>
      </w:tr>
      <w:tr>
        <w:trPr>
          <w:trHeight w:val="45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linika Pediatrii, Gastroenterologii, Hepatologii, Żywienia, Alergologii i Pulmonologii  - rok V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.W1, E.W2, E.W3/3, E.W3/5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E.W6, E.W3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)   Alergia na pokarm i nietolerancje pokarmowe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)   Astma  oskrzelowa. Alergiczny nieżyt nosa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)   Przewlekłe zapalenia wątroby (wirusowe, autoimmunizacyjne, NAFLD, metaboliczne)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)   Wybrane aspekty hiperbilirubinemii wieku rozwojowego (cholestazy, hiperbilirubinemie czynnościowe, wybrane choroby metaboliczne wątroby)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)   Kamica żółciowa i choroby dróg żółciowych. Choroby trzustki (2h).</w:t>
            </w:r>
          </w:p>
          <w:p>
            <w:pPr>
              <w:pStyle w:val="Normal"/>
              <w:numPr>
                <w:ilvl w:val="0"/>
                <w:numId w:val="8"/>
              </w:numPr>
              <w:ind w:left="219" w:hanging="21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Marskość i niewydolność wątroby (ostra, przewlekła). Nadciśnienie wrotne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)   Nieswoiste choroby zapalne jelit (2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)   Eozynofilowe zapalenia przewodu pokarmowego. Polipy jelita grubego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)   Celiakia i inne choroby związane z glutenem. Biegunka przewlekła (2h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rwawienia z górnego i dolnego odcinka przewodu pokarmowego (1h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horoba wrzodowa. Zapalenie błony śluzowej żołądka. Zakażenie Helicobacter pylori (1h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burzenia czynnościowe przewodu pokarmowego (Kryteria Rzymskie IV) (2h).</w:t>
            </w:r>
          </w:p>
        </w:tc>
      </w:tr>
      <w:tr>
        <w:trPr>
          <w:trHeight w:val="45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2, E.W3/3, E.W3/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 xml:space="preserve">E.U7, E.U13, E.U14, E.U16, E.U17, E.U25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EMINARIA: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)  Mukowiscydoza i gruźlica u dzieci (1h).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)  Atopowe zapalenie skóry. Pokrzywki (1h)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)  Choroba refluksowa przełyku. Achalazja przełyku (1h)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4)  Zaburzenia karmienia u dzieci (1h).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5)  Anafilaksja. Alergia na jady owadów błonkoskrzydłych (1h)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)  Ciała obce w przewodzie pokarmowym i chemiczne oparzenia przełyku (1h).</w:t>
            </w:r>
          </w:p>
          <w:p>
            <w:pPr>
              <w:pStyle w:val="Normal"/>
              <w:numPr>
                <w:ilvl w:val="0"/>
                <w:numId w:val="8"/>
              </w:numPr>
              <w:ind w:left="219" w:hanging="219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Zasady wykonywania i interpretacji wybranych badań czynnościowych układu oddechowego (1h).</w:t>
            </w:r>
          </w:p>
          <w:p>
            <w:pPr>
              <w:pStyle w:val="Normal"/>
              <w:numPr>
                <w:ilvl w:val="0"/>
                <w:numId w:val="8"/>
              </w:numPr>
              <w:ind w:left="219" w:hanging="2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Zasady żywienia dojelitowego i pozajelitowego u dzieci (1h).</w:t>
            </w:r>
          </w:p>
        </w:tc>
      </w:tr>
      <w:tr>
        <w:trPr>
          <w:trHeight w:val="53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 xml:space="preserve">E.U2, E.U4, E.U7, E.U9, E.U12, </w:t>
            </w: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  <w:t xml:space="preserve">E.U13, E.U16, E.U18, E.U.24, E.U25, E.U29/3, </w:t>
            </w: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>E.U30/7</w:t>
            </w: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  <w:t xml:space="preserve">, </w:t>
            </w: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 xml:space="preserve">E.U30/8, </w:t>
            </w: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  <w:t>E.U32, E.U38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  <w:t>K1, K2, K3, K4, K5, K6, K7, K8, K9, K10, K1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pt-B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 (oddział szpitalny i poradnia specjalistyczna)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)  Diagnostyka chorób alergicznych. Próby prowokacji pokarmowej (2,5h)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)  Diety eliminacyjne – wskazania do stosowania preparatów mlekozastępczych (2,5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)  Ból brzucha (2,5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)  Wymioty (2,5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 xml:space="preserve">5)  Zaparcie (2,5h)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>6)  Hipertransaminazemia (2,5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)  Biegunka przewlekła (2,5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8)  </w:t>
            </w:r>
            <w:r>
              <w:rPr>
                <w:rFonts w:eastAsia="Times New Roman" w:cs="Calibri" w:ascii="Calibri" w:hAnsi="Calibri"/>
                <w:spacing w:val="-6"/>
                <w:sz w:val="18"/>
                <w:szCs w:val="18"/>
              </w:rPr>
              <w:t>Krwawienie z górnego odcinka  przewodu pokarmowego (2,5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9)  </w:t>
            </w:r>
            <w:r>
              <w:rPr>
                <w:rFonts w:eastAsia="Times New Roman" w:cs="Calibri" w:ascii="Calibri" w:hAnsi="Calibri"/>
                <w:spacing w:val="-6"/>
                <w:sz w:val="18"/>
                <w:szCs w:val="18"/>
              </w:rPr>
              <w:t>Krwawienie z dolnego odcinka  przewodu pokarmowego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) Zasady wykonywania i interpretacji wybranych badań czynnościowych przewodu pokarmowego (2h).</w:t>
            </w:r>
          </w:p>
        </w:tc>
      </w:tr>
      <w:tr>
        <w:trPr>
          <w:trHeight w:val="163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fr-FR"/>
              </w:rPr>
              <w:t xml:space="preserve">Klinika Onkologii i Hematologii Dziecięcej - rok V: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83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2, E.W3/4, E.W6, E.W34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-2) Niedokrwistości wieku dziecięcego: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. niedoborow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. hemolityczne oraz stany niewydolności szpiku (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) Skazy krwotoczne u dzieci: małopłytkowe, osoczowe, naczyniowe (1h)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) Białaczki u dzieci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) Chłoniaki ziarnicze i nieziarnicze u dzieci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-9) Guzy lite wieku dziecięcego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6-7) nefroblastoma, neuroblastoma, hepatoblastoma, guzy gonad (2h).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-9) nowotwory ośrodkowego układu nerwowego, guzy kości, mięsaki tkanek miękkich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) Odległe następstwa leczenia przeciwnowotworowego u dzieci (1h).</w:t>
            </w:r>
          </w:p>
        </w:tc>
      </w:tr>
      <w:tr>
        <w:trPr>
          <w:trHeight w:val="83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2, E.W3/4, E.W6, E.W34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U2, E.U4, E.U7, E.U10, E.U12, E.U14, E.U16, E.U17, E.U18, E.U21, E.U24, E.U27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EMINARIA: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) Symptomatologia chorób nowotworowych u dzieci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) Epidemiologia chorób nowotworowych u dzieci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) Stany naglące w onkologii dziecięcej (1h)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) Wczesne powikłania leczenia przeciwnowotworowego u dzieci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) Praktyczne zasady leczenia niedokrwistości u dzieci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) Przyczyny nadkrzepliwości u dzieci (1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7) </w:t>
            </w:r>
            <w:r>
              <w:rPr>
                <w:rFonts w:eastAsia="Times New Roman" w:cs="Calibri" w:ascii="Calibri" w:hAnsi="Calibri"/>
                <w:spacing w:val="-4"/>
                <w:sz w:val="18"/>
                <w:szCs w:val="18"/>
              </w:rPr>
              <w:t>Leukopenia i neutropenia, przyczyny, diagnostyka, terapia (1h).</w:t>
            </w:r>
          </w:p>
        </w:tc>
      </w:tr>
      <w:tr>
        <w:trPr>
          <w:trHeight w:val="83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2, E.U4, E.U7, E.U9, E.U10, E.U11, E.U12, E.U13, E.U14, E.U16, E.U17, E.U18, E.U21, E.U24, E.U25, E.U27, E.U29/5, E.U30/1, E.U30/6, E.U32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, K2, K3, K4, K5, K6, K7, K8, K9, K10, K11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rganizacja oddziału (w tym „dziennego pobytu”, izolacji </w:t>
            </w:r>
            <w:r>
              <w:rPr>
                <w:rFonts w:eastAsia="Times New Roman" w:cs="Calibri" w:ascii="Calibri" w:hAnsi="Calibri"/>
                <w:spacing w:val="-8"/>
                <w:sz w:val="18"/>
                <w:szCs w:val="18"/>
              </w:rPr>
              <w:t>pacjentów w neutropenii) onkologii i hematologii dziecięcej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)  Badanie przedmiotowe i podmiotowe w onkologii i hematologii dziecięcej, kiedy podejrzewamy nowotwór? (5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) </w:t>
            </w:r>
            <w:r>
              <w:rPr>
                <w:rFonts w:eastAsia="Times New Roman" w:cs="Calibri" w:ascii="Calibri" w:hAnsi="Calibri"/>
                <w:spacing w:val="-6"/>
                <w:sz w:val="18"/>
                <w:szCs w:val="18"/>
              </w:rPr>
              <w:t>Interpretacja badań laboratoryjnych i obrazowych w poszczególnych nowotworach i chorobach krwi u dzieci (3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) Diagnostyka różnicowa w onkologii dziecięcej (4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5) </w:t>
            </w:r>
            <w:r>
              <w:rPr>
                <w:rFonts w:eastAsia="Times New Roman" w:cs="Calibri" w:ascii="Calibri" w:hAnsi="Calibri"/>
                <w:spacing w:val="-6"/>
                <w:sz w:val="18"/>
                <w:szCs w:val="18"/>
              </w:rPr>
              <w:t>Zasady terapii p/nowotworowej i leczenia wspomagającego (1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6) Obserwacja i opieka nad dzieckiem w trakcie i po leczeniu przeciwnowotworowym (4h)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) Opieka ambulatoryjna nad dzieckiem w trakcie leczenia przeciwnowotworowego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) Analiza procesu diagnostyczno- terapeutycznego pacjentów hospitalizowanych  w klinice z powodu chorób nowotworowych i hematologicznych (2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) Zbieranie wywiadu od rodziców i pacjentów oraz badanie przedmiotowe pacjentów hospitalizowanych w klinice (5h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) Monitorowanie stanu zdrowia po leczeniu p/nowotworowym w dzieciństwie (1h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1) Zasady opieki nad dzieckiem z hemofilią (1h).</w:t>
            </w:r>
          </w:p>
        </w:tc>
      </w:tr>
      <w:tr>
        <w:trPr>
          <w:trHeight w:val="41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linika Pediatrii i Nefrologii - rok VI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2, E.W3/6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U2, E.U4, E.U7, E.U9, E.U10, E.U12, E.U13, E.U16, E.U24, E.U29/1, E.U29/2, E.U29/7, E.U30/6, E.U32, E.U38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, K2, K3, K4, K5, K6, K7, K8, K9, K10, K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ĆWICZENIA: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 Omówienie patogenezy, epidemiologii, objawów klinicznych, zasad postępowania diagnostyczno-terapeutycznego w zakażeniach układu moczowego i najczęstszych zaburzeniach oddawania moczu u dzieci (moczenie nocne pierwotne, wtórne zaburzenia oddawania moczu, pęcherz neurogenny, pęcherz nadczynny). Zapoznanie z zasadami wykonywania badania urodynamicznego, przepływów cewkowych, uroterapii (4h).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  Omówienie standardu postępowania diagnostycznego i terapeutycznego u dziecka z krwinkomoczem, białkomoczem w przebiegu kłębuszkowego zapalenia nerek, zespołu nerczycowego, schorzeń uwarunkowanych genetycznie – analiza dokumentacji medycznej pacjentów będących pod opieką Kliniki i Poradni Nefrologicznej, omówienie podstawowych zasad opisywania przypadków i publikowania wyników w pracach naukowych, badanie pacjentów obecnych na oddziale, pisanie epikryzy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, ustalanie dalszego postępowania z pacjentem (4h).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)  Omówienie standardu postępowania diagnostycznego i terapeutycznego u dziecka z nadciśnieniem tętniczym nerkowego pochodzenia oraz nadciśnieniem naczyniowo-nerkowym – analiza dokumentacji medycznej pacjentów będących pod opieką Kliniki i Poradni Nefrologicznej, badanie pacjentów obecnych na oddziale, analiza badania holterowskiego (4h).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)  Omówienie standardu postępowania diagnostycznego i terapeutycznego u dziecka z ostrą niewydolnością nerek i przewlekłą chorobą nerek na podstawie dokumentacji medycznej pacjentów będących pod opieką Kliniki i Poradni Nefrologicznej, badanie pacjentów obecnych na oddziale, zapoznanie z funkcjonowaniem stacji dializ dla dzieci oraz zasadami prowadzenia dializy otrzewnowej i hemodializy (4h).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) Zastosowanie badań diagnostycznych w nefrologii. Szczegółowe omówienie badań laboratoryjnych i radiologicznych mających zastosowanie w nefrologii (interpretacja badania moczu, posiewu moczu, morfologii krwi obwodowej, wskaźników czynności nerek, parametrów stanu zapalnego, badania ultrasonograficznego, badań radiologicznych, scyntygraficznych, patomorfologicznych w diagnostyce nefrologicznej). Zastosowanie usg w nefrologii. Omówienie zasad postępowania diagnostycznego i terapeutycznego w kamicy układu moczowego oraz w kolce nerkowej u dzieci – zajęcia realizowane w CSM (4h).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)  Omówienie zasad postępowania z pediatrycznym pacjentem urazowym w Centrum Urazowym dla Dzieci, postępowanie w ostrych zatruciach u dzieci, postępowanie w wybranych stanach nagłych u dzieci (zatrzymanie krążenia, niewydolność oddechowa, drgawki, wstrząs) – zajęcia realizowane w SOR UDSK w godzinach popołudniowych (dyżur) (3h).</w:t>
            </w:r>
          </w:p>
        </w:tc>
      </w:tr>
      <w:tr>
        <w:trPr>
          <w:trHeight w:val="132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3/2,6, E.W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9, E.U18, E.U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KTYCZNE ROZWIĄZYWANIE PROBLEMOW KLINICZNYCH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ażenia układu moczowego, zaburzenia mikcji u dzieci (2h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ałkomocz, krwinkomocz – diagnostyka różnicowa (2h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cjent z nadciśnieniem tętniczym (2h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wyższone stężenie kreatyniny i co dalej? (2h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ozwiązywanie i omówienie przykładowych pytań z pediatrii z Lekarskiego Egzaminu Końcowego (2h). 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linika Pediatrii, Endokrynologii, Diabetologii z Pododdziałem Kardiologii – rok VI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2, E.W3/2, E.W3/7, E.W6, E.W37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2, E.U4, E.U7, E.U9, E.U10, E.U11, E.U12, E.U13, E.U14, E.U16, E.U17, E.U18, E.U24, E.U29/1, E.U29/2, E.U29/8, E.U29/9, E.U32, E.U33, E.U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, K2, K3, K4, K5, K6, K7, K8, K9, K10, K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dokryn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Zaburzenia różnicowania płci. 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Co powinien wiedzieć lekarz po studiach? (6,25h)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betologia</w:t>
            </w:r>
            <w:r>
              <w:rPr>
                <w:rFonts w:cs="Calibri" w:ascii="Calibri" w:hAnsi="Calibri"/>
                <w:sz w:val="18"/>
                <w:szCs w:val="18"/>
              </w:rPr>
              <w:t>. Praktyczne wykorzystanie wiedzy dotyczącej przebiegu cukrzycy typu 1, terapii za pomocą penów i osobistej pompy insulinowej oraz leczenia stanów ostrych w diabetologii dziecięcej: Samodzielne opracowani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planu badań kontrolnych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) modyfikacji insulinoterapii,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) leczenia kwasicy ketonowej i hipoglikemii (6,25h)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ardiologia</w:t>
            </w:r>
            <w:r>
              <w:rPr>
                <w:rFonts w:cs="Calibri" w:ascii="Calibri" w:hAnsi="Calibri"/>
                <w:sz w:val="18"/>
                <w:szCs w:val="18"/>
              </w:rPr>
              <w:t>. Dziecko z utratą przytomności – przyczyny i postępowanie. Diagnostyka kardiologiczna zaburzeń świadomości (6,25h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ard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Niewydolność krążenia u dzieci. Przyczyny, 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>objawy, postępowanie. Analiza przypadków klinicznych (6,25h).</w:t>
            </w:r>
          </w:p>
        </w:tc>
      </w:tr>
      <w:tr>
        <w:trPr>
          <w:trHeight w:val="83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W1, E.W3/2,7, E.W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4, EU7, EU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YCZNE ROZWIĄZYWANIE PROBLEMOW KLINICZNYCH: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tórne przyczyny nadciśnienia tętniczego w wieku rozwojowym (2,5h).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d hiperglikemii do prawidłowego rozpoznania. Diagnostyka różnicowa cukrzycy u dzieci (2,5h).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KG – fizjologia i patologia u dzieci i młodzieży (2,5h).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284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ardiologia dziecięca przez przypadki (2,5h). </w:t>
            </w:r>
          </w:p>
        </w:tc>
      </w:tr>
      <w:tr>
        <w:trPr>
          <w:trHeight w:val="423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linika Pediatrii, Gastroenterologii, Hepatologii, Żywienia, Alergologii i Pulmonologii - rok VI: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 xml:space="preserve">E.U2, E.U4, E.U7, E.U12, E.U14, E.U16, E.U18,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fr-FR"/>
              </w:rPr>
              <w:t>E.U17, E.U21,  E.U24</w:t>
            </w: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>, E.U25, E.U32, E.U38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>K1, K2, K4, K4, K5, K6, K7, K8, K9, K10, K11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fr-FR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 (oddział szpitalny i poradnia specjalistyczna)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)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Alergia na leki, alergia krzyżowa, alergia kontaktowa. Niedożywienie w chorobach alergicznych (5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) Badania endoskopowe u dzieci - wskazania, przeciwwskazania, rodzaje badań, zasady wykonywania. Choroba trzewna. Inne choroby związane z glutenem (5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)  Astma oskrzelowa (5h)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4) Choroba Crohna. Wrzodziejące zapalenie jelita grubego. Niedożywienie w chorobach przewodu pokarmowego (5h).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) Żółtaczka, cholestaza. Niedożywienie w chorobach wątroby (5h).</w:t>
            </w:r>
          </w:p>
        </w:tc>
      </w:tr>
      <w:tr>
        <w:trPr>
          <w:trHeight w:val="83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>E.W1, E.W2, E.W3/3,5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fr-FR"/>
              </w:rPr>
              <w:t>E.U12, E.U18, E.U24, E.U2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YCZNE ROZWIĄZYWANIE PROBLEMOW KLINICZNYCH:</w:t>
            </w:r>
          </w:p>
          <w:p>
            <w:pPr>
              <w:pStyle w:val="Normal"/>
              <w:numPr>
                <w:ilvl w:val="0"/>
                <w:numId w:val="10"/>
              </w:numPr>
              <w:ind w:left="315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stępowanie z pacjentem z hipertransaminazemią (2h)</w:t>
            </w:r>
          </w:p>
          <w:p>
            <w:pPr>
              <w:pStyle w:val="Normal"/>
              <w:numPr>
                <w:ilvl w:val="0"/>
                <w:numId w:val="10"/>
              </w:numPr>
              <w:ind w:left="315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stępowanie z pacjentem z bólem brzucha i wymiotami (2h)</w:t>
            </w:r>
          </w:p>
          <w:p>
            <w:pPr>
              <w:pStyle w:val="Normal"/>
              <w:numPr>
                <w:ilvl w:val="0"/>
                <w:numId w:val="10"/>
              </w:numPr>
              <w:ind w:left="315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rodzony obrzęk naczynioruchowy u niemowlęcia. Enteropatia z utratą białka (2h)</w:t>
            </w:r>
          </w:p>
          <w:p>
            <w:pPr>
              <w:pStyle w:val="Normal"/>
              <w:numPr>
                <w:ilvl w:val="0"/>
                <w:numId w:val="10"/>
              </w:numPr>
              <w:ind w:left="315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stepowanie z pacjentem z bólem brzucha i krwawieniem z dolnego odcinka przewodu pokarmowego (2h)</w:t>
            </w:r>
          </w:p>
          <w:p>
            <w:pPr>
              <w:pStyle w:val="Normal"/>
              <w:numPr>
                <w:ilvl w:val="0"/>
                <w:numId w:val="10"/>
              </w:numPr>
              <w:ind w:left="315" w:hanging="28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an astmatyczny (2h)</w:t>
            </w:r>
          </w:p>
        </w:tc>
      </w:tr>
      <w:tr>
        <w:trPr>
          <w:trHeight w:val="31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linika Obserwacyjno-Zakaźna Dzieci – rok VI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1, E.W3/9, E.W6, E.W34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7, E.U12, E.U16, E.U17, E.U2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YCZNE ROZWIĄZYWANIE PROBLEMOW KLINICZNYCH: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pacing w:val="-8"/>
                <w:sz w:val="18"/>
                <w:szCs w:val="18"/>
              </w:rPr>
              <w:t>Wysypka na skórze dziecka – diagnostyka różnicowa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pacing w:val="-8"/>
                <w:sz w:val="18"/>
                <w:szCs w:val="18"/>
              </w:rPr>
              <w:t>Dziecko z gorączką – diagnostyka różnicowa (1h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pacing w:val="-8"/>
                <w:sz w:val="18"/>
                <w:szCs w:val="18"/>
              </w:rPr>
              <w:t>Choroby wrodzone: cytomegalia i toksoplazmoza (1h).</w:t>
            </w:r>
          </w:p>
        </w:tc>
      </w:tr>
      <w:tr>
        <w:trPr>
          <w:trHeight w:val="37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Klinika Neonatologii i Intensywnej Terapii Noworodka  - rok VI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W1, EW2, E.W6, E.W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U4, E.U8, E.U9, E.U12, E.U13, E.U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KTYCZNE ROZWIĄZYWANIE PROBLEMOW KLINICZNYCH:</w:t>
            </w:r>
          </w:p>
          <w:p>
            <w:pPr>
              <w:pStyle w:val="Normal"/>
              <w:ind w:left="219" w:hanging="21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) Najczęstsze problemy w okresie noworodkowym po wypisie ze szpitala (nietolerancja laktozy, kolka niemowlęca, refluks żołądkowo-przełykowy).Opieka nad wcześniakiem wypisanym do domu (2h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) Najczęstsze problemy laktacyjne (2h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) Hipoglikemie okresu noworodkowego (1,5h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) Noworodek z małopłytkowością (1,5h).</w:t>
            </w:r>
          </w:p>
        </w:tc>
      </w:tr>
      <w:tr>
        <w:trPr>
          <w:trHeight w:val="37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W1, EW2, E.W3/2, E.W6, E.W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E.U2, E.U4, E.U7, E.U8, E.U9, E.U12, E.U13, E.U14, E.U16, E.U2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1, K2, K3, K4, K5, K6, K7, K8, K9, K10, K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ĆWICZENIA</w:t>
            </w:r>
          </w:p>
          <w:p>
            <w:pPr>
              <w:pStyle w:val="Normal"/>
              <w:numPr>
                <w:ilvl w:val="0"/>
                <w:numId w:val="19"/>
              </w:numPr>
              <w:ind w:left="315" w:hanging="28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adanie podmiotowe i przedmiotowe noworodka urodzonego o czasie, analiza jego wyników badań laboratoryjnych i obrazowych, przeprowadzenie diagnostyki różnicowej oraz zaproponowanie leczenia (2h). </w:t>
            </w:r>
          </w:p>
          <w:p>
            <w:pPr>
              <w:pStyle w:val="Normal"/>
              <w:numPr>
                <w:ilvl w:val="0"/>
                <w:numId w:val="19"/>
              </w:numPr>
              <w:ind w:left="315" w:hanging="28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danie podmiotowe i przedmiotowe noworodka urodzonego przedwcześnie, analiza jego wyników badań laboratoryjnych i obrazowych, przeprowadzenie diagnostyki różnicowej oraz zaproponowanie leczenia (2h).</w:t>
            </w:r>
          </w:p>
          <w:p>
            <w:pPr>
              <w:pStyle w:val="Normal"/>
              <w:numPr>
                <w:ilvl w:val="0"/>
                <w:numId w:val="19"/>
              </w:numPr>
              <w:ind w:left="315" w:hanging="28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ówienie problemów noworodka hipertroficznego i hipotroficznego z uwzględnieniem uwarunkowań środowiskowych i epidemiologicznych, odchyleń w badaniu przedmiotowym i podmiotowym, analizy wyników badań laboratoryjnych i obrazowych, diagnostyki różnicowej oraz postępowania terapeutycznego (2h).</w:t>
            </w:r>
          </w:p>
          <w:p>
            <w:pPr>
              <w:pStyle w:val="Normal"/>
              <w:numPr>
                <w:ilvl w:val="0"/>
                <w:numId w:val="19"/>
              </w:numPr>
              <w:ind w:left="315" w:hanging="28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ówienie przyczyn, objawów, zasad diagnozowania i postępowania terapeutycznego oraz profilaktycznego w najczęstszych chorobach bakteryjnych, wirusowych, grzybiczych okresu noworodkowego (2h).</w:t>
            </w:r>
          </w:p>
          <w:p>
            <w:pPr>
              <w:pStyle w:val="Normal"/>
              <w:numPr>
                <w:ilvl w:val="0"/>
                <w:numId w:val="19"/>
              </w:numPr>
              <w:ind w:left="315" w:hanging="28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ówienie teoretyczne i praktyczne postępowania z noworodkiem urodzonym w zamartwicy z uwzględnieniem prowadzenia resuscytacji (1h).</w:t>
            </w:r>
          </w:p>
          <w:p>
            <w:pPr>
              <w:pStyle w:val="Normal"/>
              <w:numPr>
                <w:ilvl w:val="0"/>
                <w:numId w:val="19"/>
              </w:numPr>
              <w:ind w:left="315" w:hanging="284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ówienie problemów noworodka z zaburzeniami oddychania, z uwzględnieniem uwarunkowań środowiskowych i epidemiologicznych, odchyleń w badaniu przedmiotowym i podmiotowym, analizy wyników badań laboratoryjnych i obrazowych, diagnostyki różnicowej (uwzględniającej wady wrodzone serca) oraz postępowania terapeutycznego (2h). </w:t>
            </w:r>
          </w:p>
        </w:tc>
      </w:tr>
      <w:tr>
        <w:trPr>
          <w:trHeight w:val="37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kład Symulacji Medycznych – rok VI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.W3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E.W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.U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 E.U4, E.U7, E.U12, E.U14, E.U15, E.U16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U17, E.U18, E.U24, E.U29, E.U32, E.U3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ĆWICZENIA:</w:t>
            </w:r>
          </w:p>
          <w:p>
            <w:pPr>
              <w:pStyle w:val="Normal"/>
              <w:numPr>
                <w:ilvl w:val="0"/>
                <w:numId w:val="32"/>
              </w:numPr>
              <w:ind w:left="459" w:hanging="441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burzenia oddychania u niemowląt i małych dzieci, astma oskrzelowa (1h)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41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burzenia rytmu serca u dzieci (1h)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41"/>
              <w:rPr>
                <w:rFonts w:ascii="Calibri" w:hAnsi="Calibri" w:eastAsia="Times New Roman" w:cs="Calibri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pacing w:val="-8"/>
                <w:sz w:val="18"/>
                <w:szCs w:val="18"/>
              </w:rPr>
              <w:t>Gorączka i drgawki, posocznica, wstrząs septyczny u dzieci (1h)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41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  <w:t>Wady serca u noworodków (1h)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41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  <w:t>Zaburzenia gospodarki wodno-elektrolitowej i kwasowo-zasadowej u noworodków i niemowląt (1h)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41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  <w:t>Wrodzone wady metaboliczne (1h)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41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Obrzęk mózgu (1h).</w:t>
            </w:r>
          </w:p>
          <w:p>
            <w:pPr>
              <w:pStyle w:val="Normal"/>
              <w:ind w:left="18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Ćwiczenia odbywają się na zasadzie udziału w scenariuszu symulacji wysokiej wierności z użyciem symulatorów, studenci pełnią rolę członków zespołu wielodyscyplinarnego opiekującego się pacjentem. Po przeprowadzeniu scenariusza studenci wraz z nauczycielem omawiają postępowanie oraz wyciągają wnioski edukacyjne. Każde ćwiczenie składa się ze sprawdzenia wiedzy studenta, następnie realizacji scenariusza oraz omówienia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issauer, Carroll: Pediatria, wydanie 6 (red. wydania polskiego: T. Jackowska, A. Wrotek), Edra, Urban &amp; Partner 2023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teratura uzupełniająca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</w:t>
              <w:tab/>
              <w:t>Clasen, Sommerburg: Pediatria, poradnik kliniczny. (wyd II polskie, red. P. Albrecht), Forum 20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</w:t>
              <w:tab/>
              <w:t xml:space="preserve"> Dobrzyńska, Obrycki, Socha: Pediatria w praktyce lekarza POZ. Standardy medyczne, wyd I, 202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ryteria oceny osiągniętych efektów kształcenia oraz forma i warunki uzyskania zaliczenia przedmiotu: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Warunkiem zaliczenia zajęć jes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TA III-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obecność na wszystkich zajęciach dydaktycznych z uwzględnieniem e-learningu (ćwiczenia, seminaria, wykłady). Dopuszcza się jedną usprawiedliwioną nieobecność w semestrze (zwolnienie lekarskie lub urlop dziekański) na zajęciach dydaktycznych /ćwiczenia, seminaria/ w każdej jednostce prowadzącej ćwiczenia, bez konieczności odrabiania zajęć. Większa liczba usprawiedliwionych nieobecności na ćwiczeniach i seminariach wymaga odrobienia zajęć z inną grupą (lub w innym trybie ustalonym przez kierownika jednostki lub osobę przez niego wyznaczoną) nie później niż do końca semestru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uzyskanie zaliczenia zajęć w formie ustalonej przez kierownika jednostki dydaktycznej (np. zaliczenie ustne, pisemne, test wielokrotnego wyboru). Jeżeli cykl zajęć z pediatrii na danym roku jest realizowany w kilku jednostkach dydaktycznych, warunkiem zaliczenia przedmiotu jest uzyskanie zaliczenia we wszystkich jednostka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V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cność na wszystkich zajęciach dydaktycznych z uwzględnieniem e-learningu (ćwiczenia, praktyczne rozwiązywanie problemów klinicznych). Dopuszcza się jedną w semestrze (w czasie trwania całego bloku) usprawiedliwioną nieobecność na ćwiczeniach (zwolnienie lekarskie lub urlop dziekański) bez konieczności odrabiania zajęć. Większa liczba nieobecności na ćwiczeniach wymaga odrobienia zajęć z inną grupą (lub w innym trybie ustalonym przez kierownika danej jednostki lub osobę przez niego wyznaczoną). Nieobecność na zajęciach dotyczących praktycznego rozwiązywania problemów klinicznych wymaga zawsze odrobienia z inną grupą lub zaliczenia u osoby prowadzącej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Zasady przeprowadzenia egzaminu z pediatri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. Ustalenia wstępne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  <w:tab/>
              <w:t xml:space="preserve">Egzamin z pediatrii na roku VI będzie przeprowadzony w formie testui egzaminu ustnego uwzględniającego elementy nauczania praktycznego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  <w:tab/>
              <w:t>Zalecane podręczniki znajdują się w sylabusie przedmiotu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  <w:tab/>
              <w:t>Nie przewiduje się zwolnienia z egzaminu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. Egzamin testowy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  <w:tab/>
              <w:t xml:space="preserve">Egzamin testowy składa się ze 100 pytań. Każde pytanie zawiera 5 wariantów odpowiedzi i tylko jedna odpowiedź jest prawidłowa. Pytania testowe obejmują wszystkie dyscypliny pediatrii zgodnie z sylabusem z pediatrii z lat III-VI; nie mniej niż 25% będą stanowiły pytania o charakterze praktycznym (np.: analiza wyników badań laboratoryjnych, radiologicznych, EKG). Czas trwania egzaminu będzie uzależniony od długości tekstu pytań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  <w:tab/>
              <w:t>Test musi być rozwiązywany samodzielnie. Kontaktowanie się z innymi osobami podczas egzaminu testowego, a także wszelkie formy korzystania z niedozwolonych materiałów pomocniczych, multimediów, telefonów komórkowych i elektronicznych środków komunikacji będą stanowić podstawę do przerwania egzaminu testowego w momencie stwierdzenia naruszenia tego punktu regulaminu i będą skutkować dyskwalifikacją osoby egzaminowanej. Dyskwalifikacja jest jednoznaczna z uzyskaniem oceny niedostatecznej z egzaminu testowego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  <w:tab/>
              <w:t xml:space="preserve">Zestawy pytań są przygotowywane w sposób gwarantujący obiektywizm oraz komfortowy przebieg egzaminu i układane tak, aby osoby siedzące obok siebie miały odmienną kolejność pytań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  <w:tab/>
              <w:t>Wynik egzaminu testowego uznaje się za pozytywny, jeżeli osoba zdająca udzieli co najmniej 60% prawidłowych odpowiedzi. Uzyskanie mniejszej liczby punktów jest równoznaczne z niezdaniem całego egzaminu, tj. z oceną niedostateczną w pierwszym terminie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  <w:tab/>
              <w:t>Wyniki egzaminu testowego zostaną podane na stronie internetowej Kliniki organizującej egzamin nie później niż w ciągu 3 dni roboczych od daty przeprowadzenia egzaminu przy zachowaniu obowiązujących przepisów ochrony danych osobowych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  <w:tab/>
              <w:t>Punktacja i skala ocen egzaminu testowego opierają się na przedstawionych poniżej kryteriach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</w:t>
              <w:tab/>
              <w:t>&lt;60% - ocena niedostateczna (2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</w:t>
              <w:tab/>
              <w:t>60.00 – 67.99% - ocena dostateczna (3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)</w:t>
              <w:tab/>
              <w:t>68.00 -74.99% - ocena dość dobra (3,5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)</w:t>
              <w:tab/>
              <w:t>75.00 – 81.99% - ocena dobra (4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)</w:t>
              <w:tab/>
              <w:t>82.00 – 89.99% - ocena ponad dobra (4,5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)</w:t>
              <w:tab/>
              <w:t>90.00-100% - ocena bardzo dobra (5)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  <w:tab/>
              <w:t>Uwagi do pytań testowych można składać tylko i wyłącznie w formie pisemnej bezpośrednio po zakończeniu testu na przeznaczonym do tego formularzu i przed opuszczeniem sali egzaminacyjnej. W przypadku uznania zgłoszonego zastrzeżenia, pytanie testowe objęte zastrzeżeniem jest pomijane przy ustalaniu wyniku egzaminu w stosunku do wszystkich zdających, co odpowiednio obniża liczbę możliwych do uzyskania punktów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  <w:tab/>
              <w:t xml:space="preserve">Student może zapoznać się z wynikami swojego testu (kartą odpowiedzi) w terminie do 3 dni od ogłoszenia wyników egzaminu testowego w sekretariacie Kliniki organizującej egzamin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  <w:tab/>
              <w:t xml:space="preserve">Uzyskanie oceny niedostatecznej powoduje niedopuszczenie studenta do egzaminu ustnego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  <w:tab/>
              <w:t>Jeżeli zaistniej konieczność przeprowadzenia egzaminu na platformie edukacyjnej zasady mogą ulec zmianie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 Egzamin ustny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  <w:tab/>
              <w:t>Egzamin ustny będzie przeprowadzany we wszystkich jednostkach nauczających przedmiotu pediatria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  <w:tab/>
              <w:t xml:space="preserve">Terminy egzaminu ustnego będą ustalane przez kierowników poszczególnych jednostek; egzamin odbędzie się nie później niż 3 tygodnie od dnia zdawania testu. Liczba studentów, którzy będą przystępować do egzaminu ustnego w wyznaczonych dniach będzie określana przez kierownika jednostki dydaktycznej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  <w:tab/>
              <w:t xml:space="preserve">Przydzielenie studenta do jednostki dydaktycznej, w której będzie zdawał egzamin odbędzie się w drodze losowania zorganizowanego przez Klinikę Pediatrii, Gastroenterologii, Hepatologii, Żywienia, Alergologii i Pulmonologii UMB. Losowanie odbędzie się w ciągu dwóch dni roboczych od daty ogłoszenia wyników egzaminu testowego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  <w:tab/>
              <w:t>Egzamin ustny będzie składał się z 3 pytań uwzgledniających praktyczne aspekty nauczania pediatrii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  <w:tab/>
              <w:t xml:space="preserve">Końcowa ocena z egzaminu z pediatrii będzie średnią arytmetyczną oceny z testu i egzaminu ustnego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. Egzamin poprawkowy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  <w:tab/>
              <w:t xml:space="preserve">W przypadku uzyskania na egzaminie testowym oceny niedostatecznej studentowi przysługuje prawo do dwóch terminów egzaminów poprawkowych. Pierwszy termin egzaminu poprawkowego odbędzie się nie później niż 4 tygodnie od egzaminu testowego, a drugi termin egzaminu poprawkowego odbędzie się w ciągu 2 tygodni od daty pierwszego egzaminu poprawkowego.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  <w:tab/>
              <w:t>W przypadku uzyskania na egzaminie ustnym oceny niedostatecznej studentowi przysługuje prawo do egzaminu poprawkowego tylko w przypadku, gdy nie wykorzystał jeszcze terminu poprawkowego podczas egzaminu testowego. Termin egzaminu poprawkowego będzie wyznaczony przez egzaminatora, jednak nie później niż do końca zimowej sesji egzaminacyjnej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  <w:tab/>
              <w:t>Egzaminy poprawkowe zostaną przeprowadzone w sposób analogiczny do egzaminu w 1 terminie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color w:val="FF0000"/>
          <w:sz w:val="18"/>
          <w:szCs w:val="18"/>
        </w:rPr>
      </w:pPr>
      <w:r>
        <w:rPr>
          <w:rFonts w:eastAsia="Times New Roman" w:cs="Calibri" w:ascii="Calibri" w:hAnsi="Calibri"/>
          <w:i/>
          <w:color w:val="FF0000"/>
          <w:sz w:val="18"/>
          <w:szCs w:val="18"/>
        </w:rPr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94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0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09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alibri" w:hAnsi="Calibri" w:eastAsia="Times New Roman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ieldadditional2">
    <w:name w:val="fieldadditional2"/>
    <w:qFormat/>
    <w:rPr>
      <w:color w:val="66666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Gwp8342cf14">
    <w:name w:val="gwp8342cf1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linped@umb.edu.pl" TargetMode="External"/><Relationship Id="rId3" Type="http://schemas.openxmlformats.org/officeDocument/2006/relationships/hyperlink" Target="mailto:2klchdz@umb.edu.pl" TargetMode="External"/><Relationship Id="rId4" Type="http://schemas.openxmlformats.org/officeDocument/2006/relationships/hyperlink" Target="mailto:pegaz@umb.edu.pl" TargetMode="External"/><Relationship Id="rId5" Type="http://schemas.openxmlformats.org/officeDocument/2006/relationships/hyperlink" Target="mailto:pediatria@umb.edu.pl" TargetMode="External"/><Relationship Id="rId6" Type="http://schemas.openxmlformats.org/officeDocument/2006/relationships/hyperlink" Target="mailto:onkdziec@umb.edu.pl" TargetMode="External"/><Relationship Id="rId7" Type="http://schemas.openxmlformats.org/officeDocument/2006/relationships/hyperlink" Target="mailto:kloz@umb.edu.pl" TargetMode="External"/><Relationship Id="rId8" Type="http://schemas.openxmlformats.org/officeDocument/2006/relationships/hyperlink" Target="mailto:symulacje@umb.edu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3:00Z</dcterms:created>
  <dc:creator>User</dc:creator>
  <dc:description/>
  <cp:keywords/>
  <dc:language>en-US</dc:language>
  <cp:lastModifiedBy>Justyna Kurcewicz</cp:lastModifiedBy>
  <cp:lastPrinted>2021-10-29T11:38:00Z</cp:lastPrinted>
  <dcterms:modified xsi:type="dcterms:W3CDTF">2024-10-22T11:13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