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Anatomia, Mikrobiologia, Patologia, Choroby wewnętrzne, Chirurgia Ogólna, Radiologi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40 godzin (w tym on-line), w tym: 10 -  wykłady, 10 – seminaria, 2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: badania podmiotowego i przedmiotowego w zakresie układu moczowego i płciowego mężczyzn oraz dotyczącą istoty chorób układu moczowego, ich diagnostyki,  leczenia, a także powikłań po zastosowanym leczeniu operacyjnym. Znajomość podstawowego instrumentarium urologicznego i jego wykorzystanie w praktyce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umieć: przeprowadzić badanie podmiotowe i przedmiotowe u pacjentów ze schorzeniami urologicznymi, zaplanować i zinterpretować badania dodatkowe (badania laboratoryjne, diagnostyka obrazowa), ustalić diagnozę i zaproponować sposób leczenia, wykonać podstawowe procedury i zabiegi lekarskie (np. cewnikowanie pęcherza moczowego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zekazywanie wiedzy w formie wykładu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dyskusja w formie seminarium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elekcje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zajęcia praktyczne przy łóżku chor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samodzielne dochodzenie do wiedzy i objaśnianie w formie prezentacji i omawiania przypadków klinicznych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obserwacja pacjentów w okresie pooperacyjnym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konsultacje raz w tygodniu/każdy czwartek w godzinach 11.00 – 12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acownicy naukowo-dydaktyczni  zatrudnieni w Klinice Urologii oraz studenci studiów doktorancki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Dr Tadeusz Were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4"/>
        <w:gridCol w:w="15"/>
        <w:gridCol w:w="1031"/>
        <w:gridCol w:w="314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zasady kwalifikacji i do podstawowych zabiegów operacyjnych i inwazyjnych procedur diagnostyczno-leczniczych w zakresie układu moczowego i </w:t>
            </w:r>
            <w:r>
              <w:rPr>
                <w:rFonts w:cs="Calibri" w:ascii="Calibri" w:hAnsi="Calibri"/>
                <w:sz w:val="18"/>
                <w:szCs w:val="18"/>
              </w:rPr>
              <w:t>płciowego mężczyzn, zasady ich wykonywania i najczęstsze powikłan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egzamin pisemny (test wielokrotnego wyboru)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U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suje się do zasad aseptyki i antyseptyk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 ocena przygotowania do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U2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wskazania do wykonania punkcji nadłonowej i uczestniczy w jej wykonaniu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4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typowych procedurach urologicznych (endoskopii diagnostycznej i terapeutycznej układu moczowego, litotrypsji, punkcji prostaty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stawowymi narzędziami chirurgicznym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opatrzyć prostą ranę, założyć i zmienić jałowy opatrunek chirurgiczn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a wkłucie obwodow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.: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.</w:t>
            </w:r>
          </w:p>
          <w:p>
            <w:pPr>
              <w:pStyle w:val="Endnot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 zna i rozumie przyczyny, objawy, zasady diagnozowania oraz postępowania terapeutycznego w odniesieniu do najczęstszych chorób wymagających interwencji chirurgicznej w zakresie układu moczowego i płciowego męskiego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. zna zasady kwalifikacji i wykonywania oraz najczęstsze powikłania podstawowych zabiegów operacyjnych i in</w:t>
              <w:softHyphen/>
              <w:t>wazyjnych procedur diagnostyczno-leczniczych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2. posługuje się podstawowymi narzędziami chirurgicznymi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4. potrafi zaopatrzyć prostą ranę, założyć i zmienić jałowy opatrunek chirurgiczny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5. zakłada wkłucie obwodowe</w:t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0. zna problematykę współcześnie wykorzysty-wanych badań obrazowych, w szczególności:</w:t>
            </w:r>
          </w:p>
          <w:p>
            <w:pPr>
              <w:pStyle w:val="Pa19"/>
              <w:spacing w:before="40" w:after="0"/>
              <w:ind w:left="83" w:hanging="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) symptomatologię radiologiczną podstawowych chorób układu moczowego,</w:t>
            </w:r>
          </w:p>
          <w:p>
            <w:pPr>
              <w:pStyle w:val="Pa19"/>
              <w:spacing w:before="40" w:after="0"/>
              <w:ind w:left="83" w:hanging="8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metody instrumentalne i techniki obrazowe wykorzystywane do wykonywania zabiegów leczniczych z zakresu urologii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wskazania, przeciwwskazania i przygotowanie pacjentów do poszczególnych rodzajów badań obrazowych oraz przeciwwskazania do stosowania środków kontrastujących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2. posługuje się podstawowymi narzędziami chirurgiczny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Łagodny rozrost i rak stercza; Kamica układu moczowego: Nowotwory układu moczowego; Zakażenia układu moczowego; Wady układu moczowego</w:t>
            </w:r>
          </w:p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owe zabiegi w urologii; Zabiegi instrumentalne w obrębie dróg moczowych; Urazy układu moczowego; Stany naglące w urologii; Zabiegi endoskopowe i laparoskopia w urologii; Sposoby odprowadzenia moczu po radykalnym usunięciu pęcherza moczowego; Prostatektomia radykal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Badania obrazowe w zakresie układu moczowego; Diagnostyka kamicy dróg moczowych; Diagnostyka radiologiczna zaburzeń odpływu moczu; Instrumentarium w urologi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rologia. Ilustrowany podręcznik dla studentów i stażystów”. Redakcja naukowa Tomasz Drewa, Kajetan Juszczak. PZWL Wydawnictwo Lekarskie, Warszawa 201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orkowski: Urologia - podręcznik dla studentów medycyny, PZWL 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końcowego w formie testu – obecność na ćwiczeniach, wykładach i seminariach; nieobecność – obowiązek odrobienia w ciągu 2 tygodni w formie zajęć popołudniowych w ramach ostrego dyżuru lub w godzinach konsultacji; nie zaliczenie ćwiczeń – obowiązek zaliczenia w ciągu 2 tygodni w godzinach konsultacji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left="36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User</dc:creator>
  <dc:description/>
  <cp:keywords/>
  <dc:language>en-US</dc:language>
  <cp:lastModifiedBy>Justyna Kurcewicz</cp:lastModifiedBy>
  <cp:lastPrinted>2014-05-14T08:10:00Z</cp:lastPrinted>
  <dcterms:modified xsi:type="dcterms:W3CDTF">2024-12-02T13:07:00Z</dcterms:modified>
  <cp:revision>12</cp:revision>
  <dc:subject/>
  <dc:title>SYLABUS</dc:title>
</cp:coreProperties>
</file>