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k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pacing w:val="-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, Klinika Pediatrii, Endokrynologii, Diabetologii z Pododdziałem Kardiologii, Klinika Pediatrii, Gastroenterologii, Hepatologii, Żywienia, Alergologii i Pulmonologii, Klinika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>Pediatrii, Reumatologii, Immunologii i Chorób Metabolicznych Kości, Klinika Onkologii i Hematologii Dziecięcej, Klinika Obserwacyjno-Zakaźna Dzieci, Zakład Symulacji Medycznych,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 xml:space="preserve">Klinika Neonatologii i Intensywnej Terapii Noworod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linika Pediatrii i Nefrologii: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klinped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2klchd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Gastroenterologii, Hepatologii, Żywienia, Alergologii i Pulmonologi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gaz@umb.edu.pl</w:t>
              </w:r>
            </w:hyperlink>
            <w:r>
              <w:rPr>
                <w:rStyle w:val="Fieldadditional2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pediatria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onkdziec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klo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symulacj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Neonatologii i Intensywnej Terapii Noworodka: </w:t>
            </w: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Times New Roman" w:cs="Arial" w:ascii="Arial" w:hAnsi="Arial"/>
                <w:sz w:val="18"/>
                <w:szCs w:val="18"/>
                <w:highlight w:val="black"/>
              </w:rPr>
              <w:t>⁪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20h (w tym on-line)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– 20h seminariów, 100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+ wybrany przedmiot kliniczny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: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każdy 2 i 4 czwartek miesiąca w godzinach 14:00-15: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2 i 4 środa miesiąca w godz</w:t>
            </w:r>
            <w:r>
              <w:rPr>
                <w:rFonts w:eastAsia="Times New Roman" w:cs="Calibri" w:ascii="Calibri" w:hAnsi="Calibri"/>
                <w:color w:val="C45911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.00-15.00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nkologii i Hematologii Dziecięcej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 Zakaźna Dzieci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kład Symulacji Medycznych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linika Neonatologii i Intensywnej Terapii Noworodka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f. dr hab. Dariusz Lebensztejn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cy Klinik/Zakładów w poszczególnych jednostkach dydaktycznych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pisowy – esej, raport, SSQ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</w:t>
              <w:tab/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Ćwiczenia, seminaria, praktyczne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rozwiązywani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 symulatorem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je postępowanie diagnostyczne, terapeu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37, IV rok: 75, V rok: 53, VI rok: 100h, razem 26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20, IV rok: 19, V rok: 20, VI rok: 20, razem 79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odziny razem 46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6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burzenia odżywiania u dzieci i młodzieży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anorexia nervosa, bulimia nervosa.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7, E.U9, E.U10, E.U11, E.U12, E.U13, E.U14, E.U16, E.U17, E.U18, E.U21, E.U24, E.U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zapaleniach naczyń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ba Schoenleina - Henocha, choroba Kawasakiego, gorączka reumatyczna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drgawkach gorączkowych. Napad drgawek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e wytyczne dotyczące postępowania z dzieckiem z zakażeniami układu moczowego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, diagnostyka i zasady postępowania w krwinkomoczu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tre odmiedniczkowe zapalenie nerek, zapalenie pęche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5989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łatowego, odoskrzelowego, śródmiąższowego zapalenia płuc i zapalenia opłucnej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standardu postępowania diagnostycznego  i terapeutycznego u dziecka z ostrym odmiedniczkowym zapaleniem nerek, zapaleniem pęcherza moczowego, nawrotami zakażeń układu moczowego na podstawie analizy dokumentacji   medycznej pacjentó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(4h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 Pododdziałem Kardiologii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/10, E.W6, E.W37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18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Cukrzyca wieku rozwojowego (typ 1,  2,  MOD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prowadzen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stawy terapii cukrzycy typu 1 u dzieci (met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okrotnych wstrzyknięć, terapia pompowa)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  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Wrodzone wady serca cz. I  - Wady serca przewodozależn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dzone wady serca cz. I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ól w klatce piersiowej - czy dzieci mają zawały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mer serca u dziecka – Czy to już wada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1"/>
              </w:numPr>
              <w:ind w:left="361" w:right="-650" w:hanging="31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Zakaźna Dziec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1, E.W2, E.W3/8, E.W3/9, EW6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8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3/9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24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K1, K2, K3, K4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) Noworodek urodzony przedwcześnie (2h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Patologie okresu noworodkowego (2h)</w:t>
            </w:r>
          </w:p>
          <w:p>
            <w:pPr>
              <w:pStyle w:val="Normal"/>
              <w:ind w:firstLine="78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3, E.U1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36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( 2h)</w:t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36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15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żółtaczek okresu noworodkowego z uwzględnieniem pomiaru stężenia bilirubiny we krwi i przezskórnego oraz zestawienie wyników z  danymi  na  siatkach centylowych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Gastroenterologii, Hepatologii, Żywienia, Alergologii i Pulmonologii  - rok 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, E.W2, E.W3/3, E.W3/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, E.W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  Alergia na pokarm i nietolerancje pokarmow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 Astma  oskrzelowa. Alergiczny nieżyt nosa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utoimmunizacyjne, NAFLD, metaboliczne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 Wybrane aspekty hiperbilirubinemii wieku rozwojowego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(cholestazy, hiperbilirubinemie czynnościowe, wybran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horoby metaboliczne wątroby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rzustki (2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adciśnienie wrotn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 Nieswoiste choroby zapalne jelit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  Eozynofilowe zapalenia przewodu pokarmow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lipy jelita grub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wlekła (2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7, E.U13, E.U14, E.U16, E.U17, E.U2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Zaburzenia karmieni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 Ciała obce w przewodzie pokarmowym i chemiczn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wykonywania i interpretacji wybranych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żywienia dojelitowego i pozajelitowego u dzieci (1h)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9, E.U12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E.U13, E.U16, E.U18, E.U.24, E.U25, E.U29/3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30/7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30/8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Diagnostyka chorób alergicznych. Próby prowokacj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karmowej (2,5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lekozastępczych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Ból brzuch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Wymioty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dolnego odcinka  przewodu pokarm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  <w:t xml:space="preserve">Klinika Onkologii i Hematologii Dziecięcej - rok 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4, E.W6, E.W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-2) Niedokrwistości wieku dziecięcego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niedobo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hemolityczne oraz stany niewydolności szpiku 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Białacz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Chłoniaki ziarnicze i nieziarnicze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-9) Guzy lite wieku dziecięceg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-7) nefroblastoma, neuroblastoma, hepatoblastoma, guzy gonad (2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-9) nowotwory ośrodkowego układu nerwowego, guzy kości, 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Odległe następstwa leczenia przeciwnowotworowego u dzieci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Epidemi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tany naglące w onkologii dziecięcej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Wczesne powikłania leczenia przeciwnowotworowego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Praktyczne zasady leczenia niedokrwistośc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</w:t>
            </w: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ddziału (w tym „dziennego pobytu”, izolacji </w:t>
            </w:r>
            <w:r>
              <w:rPr>
                <w:rFonts w:eastAsia="Times New Roman" w:cs="Calibri" w:ascii="Calibri" w:hAnsi="Calibri"/>
                <w:spacing w:val="-8"/>
                <w:sz w:val="18"/>
                <w:szCs w:val="18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Badanie przedmiotowe i podmiotowe w onkologii i hematologii dziecięcej, kiedy podejrzewamy nowotwór?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Interpretacja badań laboratoryjnych i obrazowych w poszczególnych nowotworach i chorobach krwi u dzieci (3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Obserwacja i opieka nad dzieckiem w trakcie i po leczeniu przeciwnowotworowym (4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Opieka ambulatoryjna nad dzieckiem w trakcie leczenia przeciwnowotworowego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Analiza procesu diagnostyczno- terapeutycznego pacjentów hospitalizowanych  w klinice z powodu chorób nowotworowych i hematologiczny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Zbieranie wywiadu od rodziców i pacjentów oraz badanie przedmiotowe pacjentów hospitalizowanych w klinice (5h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Monitorowanie stanu zdrowia po leczeniu p/nowotworowym w dzieciństw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 i Nefrologii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 Omówienie standardu postępowania diagnostycznego i terapeutycznego u dziecka z krwinkomoczem, białkomoczem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, ustalanie dalszego postępowania z pacjente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 Omówienie standardu postępowania diagnostycznego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 Omówienie standardu postępowania diagnostycznego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UDSK w godzinach popołudniowych (dyżur) (3h).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9, E.U18, E.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ażenia układu moczowego, zaburzenia mikcji u dzieci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komocz, krwinkomocz – diagnostyka różnicowa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jent z nadciśnieniem tętniczym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wyższone stężenie kreatyniny i co dalej?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wiązywanie i omówienie przykładowych pytań z pediatrii z Lekarskiego Egzaminu Końcowego (2h). 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 z Pododdziałem Kardiologi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Zaburzenia różnicowania płci.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Co powinien 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</w:t>
            </w:r>
            <w:r>
              <w:rPr>
                <w:rFonts w:cs="Calibri" w:ascii="Calibri" w:hAnsi="Calibri"/>
                <w:sz w:val="18"/>
                <w:szCs w:val="18"/>
              </w:rPr>
              <w:t>. Praktyczne wykorzystanie wiedzy dotyczącej przebiegu cukrzycy typu 1, terapii za pomocą penów i osobistej pompy insulinowej oraz leczenia stanów ostrych w diabetologii dziecięcej: Samodzielne opracow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planu badań kontrolnych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modyfikacji insulinoterapii,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>. Dziecko z utratą przytomności – przyczyny i postępowanie. Diagnostyka kardiologiczna zaburzeń świadomości (6,25h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Niewydolność krążenia u dzieci. Przyczyny,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objawy, postępowanie. Analiza przypadków klinicznych (6,2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7, E.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4, EU7, E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tórne przyczyny nadciśnienia tętniczego w wieku rozwojowym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 hiperglikemii do prawidłowego rozpoznania. Diagnostyka różnicowa cukrzycy u dzieci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G – fizjologia i patologia u dzieci i młodzieży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rdiologia dziecięca przez przypadki (2,5h). 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 - rok V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12, E.U14, E.U16, E.U18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  <w:t>E.U17, E.U21,  E.U24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, E.U25, 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ergia na leki, alergia krzyżowa, alergia kontaktowa. Niedożywienie w chorobach alergicznych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)  Badania endoskopowe u dzieci - wskazania, przeciwwskazania, rodzaje badań, zasady wykonywania. Choroba trzewna. Inne choroby związane z glutenem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 Astma oskrzelowa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4) Choroba Crohna. Wrzodziejące zapalenie jelita grubego. Niedożywienie w chorobach przewodu pokarmowego (5h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) Żółtaczka, cholestaza. Niedożywienie w chorobach wątroby (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W1, E.W2, E.W3/3,5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12, E.U18, E.U24, E.U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hipertransaminazemią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bólem brzucha i wymiotami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rodzony obrzęk naczynioruchowy u niemowlęcia. Enteropatia z utratą białka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epowanie z pacjentem z bólem brzucha i krwawieniem z dolnego odcinka przewodu pokarmowego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n astmatyczny (2h)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Obserwacyjno-Zakaźna Dziec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7, E.U12, E.U16, E.U17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Choroby wrodzone: cytomegalia i toksoplazmoza (1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ajczęstsze problemy w okresie noworodkowym po wypisie ze szpitala (nietolerancja laktozy, kolka niemowlęca, refluks żołądkowo-przełykowy).Opieka nad wcześniakiem wypisanym do domu (2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Najczęstsze problemy laktacyjne (2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Hipoglikemie okresu noworodkowego (1,5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Noworodek z małopłytkowością (1,5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3/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2, E.U13, E.U14, E.U16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danie podmiotowe i przedmiotowe noworodka urodzonego o czasie, analiza jego wyników badań laboratoryjnych i obrazowych, przeprowadzenie diagnostyki różnicowej oraz zaproponowanie leczenia (2h). 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e podmiotowe i przedmiotowe noworodka urodzonego przedwcześnie, analiza jego wyników badań laboratoryjnych i obrazowych, przeprowadzenie diagnostyki różnicowej oraz zaproponowanie leczenia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problemów noworodka hipertroficznego i hipotroficznego z uwzględnieniem uwarunkowań środowiskowych i epidemiologicznych, odchyleń w badaniu przedmiotowym i podmiotowym, analizy wyników badań laboratoryjnych i obrazowych, diagnostyki różnicowej oraz postępowania terapeutycznego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przyczyn, objawów, zasad diagnozowania i postępowania terapeutycznego oraz profilaktycznego w najczęstszych chorobach bakteryjnych, wirusowych, grzybiczych okresu noworodkowego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teoretyczne i praktyczne postępowania z noworodkiem urodzonym w zamartwicy z uwzględnieniem prowadzenia resuscytacji (1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ówienie problemów noworodka z zaburzeniami oddychania, z uwzględnieniem uwarunkowań środowiskowych i epidemiologicznych, odchyleń w badaniu przedmiotowym i podmiotowym, analizy wyników badań laboratoryjnych i obrazowych, diagnostyki różnicowej (uwzględniającej wady wrodzone serca) oraz postępowania terapeutycznego (2h). 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Symulacji Medycznych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3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7, E.U18, E.U24, E.U29, E.U32, E.U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41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ddychania u niemowląt i małych dzieci, astma oskrzelowa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8"/>
                <w:sz w:val="18"/>
                <w:szCs w:val="18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rodzone wady metaboliczne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zęk mózgu (1h).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ssauer, Carroll: Pediatria, wydanie 6 (red. wydania polskiego: T. Jackowska, A. Wrotek), Edra, Urban &amp; Partner 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Clasen, Sommerburg: Pediatria, poradnik kliniczny. (wyd II polskie, red. P. Albrecht), Forum 20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 xml:space="preserve"> Dobrzyńska, Obrycki, Socha: Pediatria w praktyce lekarza POZ. Standardy medyczne, wyd I, 202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em zaliczenia zajęć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A III-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obecność na wszystkich zajęciach dydaktycznych z uwzględnieniem e-learningu (ćwiczenia, seminaria, wykłady). Dopuszcza się jedną usprawiedliwioną nieobecność w semestrze (zwolnienie lekarskie lub urlop dziekański) na zajęciach dydaktycznych /ćwiczenia, seminaria/ w każdej jednostce prowadzącej ćwiczenia, bez konieczności odrabiania zajęć. Większa liczba usprawiedliwionych nieobecności na ćwiczeniach i seminariach wymaga odrobienia zajęć z inną grupą (lub w innym trybie ustalonym przez kierownika jednostki lub osobę przez niego wyznaczoną) nie później niż do końca semestr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, warunkiem zaliczenia przedmiotu jest uzyskanie zaliczenia we wszystkich jednostk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ecność na wszystkich zajęciach dydaktycznych z uwzględnieniem e-learningu (ćwiczenia, praktyczne rozwiązywanie problemów klinicznych). Dopuszcza się jedną w semestrze (w czasie trwania całego bloku) usprawiedliwioną nieobecność na ćwiczeniach (zwolnienie lekarskie lub urlop dziekański) bez konieczności odrabiania zajęć. Większa liczba nieobecności na ćwiczeniach wymaga odrobienia zajęć z inną grupą (lub w innym trybie ustalonym przez kierownika danej jednostki lub osobę przez niego wyznaczoną). Nieobecność na zajęciach dotyczących praktycznego rozwiązywania problemów klinicznych wymaga zawsze odrobienia z inną grupą lub zaliczenia u osoby prowadząc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sady przeprowadzenia egzaminu z pediatr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z pediatrii na roku VI będzie przeprowadzony w formie testui egzaminu ustnego uwzględniającego elementy nauczania praktycz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Zalecane podręczniki znajdują się w sylabusie przedmiot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Egzamin test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testowy składa się ze 100 pytań. Każde pytanie zawiera 5 wariantów odpowiedzi i tylko jedna odpowiedź jest prawidłowa. Pytania testowe obejmują wszystkie dyscypliny pediatrii zgodnie z sylabusem z pediatrii z lat III-VI; nie mniej niż 25% będą stanowiły pytania o charakterze praktycznym (np.: analiza wyników badań laboratoryjnych, radiologicznych, EKG). Czas trwania egzaminu będzie uzależniony od długości tekstu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Test musi być rozwiązywany samodzielnie. Kontaktowanie się z innymi osobami podczas egzaminu testowego, a także wszelkie formy korzystania z niedozwolonych materiałów pomocniczych, multimediów, telefonów komórkowych i elektronicznych środków komunikacji będą stanowić podstawę do przerwania egzaminu testowego w momencie stwierdzenia naruszenia tego punktu regulaminu i będą skutkować dyskwalifikacją osoby egzaminowanej. Dyskwalifikacja jest jednoznaczna z uzyskaniem oceny niedostatecznej z egzaminu testoweg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Zestawy pytań są przygotowywane w sposób gwarantujący obiektywizm oraz komfortowy przebieg egzaminu i układane tak, aby osoby siedzące obok siebie miały odmienną kolejność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Wynik egzaminu testowego uznaje się za pozytywny, jeżeli osoba zdająca udzieli co najmniej 60% prawidłowych odpowiedzi. Uzyskanie mniejszej liczby punktów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>Wyniki egzaminu testowego zostaną podane na stronie internetowej Kliniki organizującej egzamin nie później niż w ciągu 3 dni roboczych od 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&lt;60% - ocena niedostateczna (2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</w:t>
              <w:tab/>
              <w:t>60.00 – 67.99% - ocena dostateczna (3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</w:t>
              <w:tab/>
              <w:t>68.00 -74.99% - ocena dość dobra (3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</w:t>
              <w:tab/>
              <w:t>75.00 – 81.99% - ocena dobra (4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</w:t>
              <w:tab/>
              <w:t>82.00 – 89.99% - ocena ponad dobra (4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</w:t>
              <w:tab/>
              <w:t>90.00-100% - ocena bardzo dobra (5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  <w:tab/>
              <w:t>Uwagi do pytań testowych można składać tylko i wyłącznie w formie pisemnej bezpośrednio po zakończeniu testu na przeznaczonym do tego formularzu i przed opuszczeniem sali egzaminacyjnej. W przypadku uznania zgłoszonego zastrzeżenia,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  <w:tab/>
              <w:t xml:space="preserve">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  <w:tab/>
              <w:t xml:space="preserve">Uzyskanie oceny niedostatecznej powoduje niedopuszczenie studenta do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  <w:tab/>
              <w:t>Jeżeli zaistniej konieczność przeprowadzenia egzaminu na platformie edukacyjnej zasady mogą ulec zmia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gzamin ustn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>Egzamin ustny będzie przeprowadzany we wszystkich jednostkach nauczających przedmiotu pediatria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 xml:space="preserve">Terminy egzaminu ustnego będą ustalane przez kierowników poszczególnych jednostek; egzamin odbędzie się nie później niż 3 tygodnie od dnia zdawania testu. Liczba studentów, którzy będą przystępować do egzaminu ustnego w wyznaczonych dniach będzie określana przez kierownika jednostki dydaktycznej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Przydzielenie studenta do jednostki dydaktycznej, w której będzie zdawał egzamin odbędzie się w drodze losowania zorganizowanego przez Klinikę Pediatrii, Gastroenterologii, Hepatologii, Żywienia, Alergologii i Pulmonologii UMB. Losowanie odbędzie się w ciągu dwóch dni roboczych od daty ogłoszenia wyników egzaminu test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Egzamin ustny będzie składał się z 3 pytań uwzgledniających praktyczne aspekty nauczania pediatrii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 xml:space="preserve">Końcowa ocena z egzaminu z pediatrii będzie średnią arytmetyczną oceny z testu i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Egzamin poprawk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W przypadku uzyskania na egzaminie testowym oceny niedostatecznej studentowi przysługuje prawo do dwóch terminów egzaminów poprawkowych. Pierwszy termin egzaminu poprawkowego odbędzie się nie później niż 4 tygodnie od egzaminu testowego, a drugi termin egzaminu poprawkowego odbędzie się w ciągu 2 tygodni od daty pierwszego egzaminu poprawk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W przypadku uzyskania na egzaminie ustnym oceny niedostatecznej studentowi przysługuje prawo do egzaminu poprawkowego tylko w przypadku, gdy nie wykorzystał jeszcze terminu poprawkowego podczas egzaminu testowego. Termin egzaminu poprawkowego będzie wyznaczony przez egzaminatora, jednak nie później niż do końca zimowej sesji egzaminacyjne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Egzaminy poprawkowe zostaną przeprowadzone w sposób analogiczny do egzaminu w 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0:00Z</dcterms:created>
  <dc:creator>User</dc:creator>
  <dc:description/>
  <cp:keywords/>
  <dc:language>en-US</dc:language>
  <cp:lastModifiedBy>Justyna Kurcewicz</cp:lastModifiedBy>
  <cp:lastPrinted>2021-10-29T11:38:00Z</cp:lastPrinted>
  <dcterms:modified xsi:type="dcterms:W3CDTF">2024-11-29T07:30:00Z</dcterms:modified>
  <cp:revision>2</cp:revision>
  <dc:subject/>
  <dc:title>SYLABUS</dc:title>
</cp:coreProperties>
</file>