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363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Anatomia i anatomia zintegrowan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Anatomii Prawidłowej Człowiek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atomi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Lekarski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, niestacjonarne 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                                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, 2 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90 -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 - 40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- 15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poznanie studentów z budową narządów i układów, stosunkami topograficznymi, funkcją poszczególnych narządów. Wykorzystanie zdobytych wiadomości w naukach klinicznych, diagnostyce i leczeniu chor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kazywanie wiedzy w formie wykładów i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jęcia praktyczne preparatami naturalnymi, programy komputerowe, fantom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nsultacje raz w miesiącu - pierwszy poniedziałek miesiąca w godz. od 13.15 do 14.15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Anatomii Prawidłowej Człowiek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Janusz Dzięcioł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Dorota Lemancewicz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725"/>
        <w:gridCol w:w="15"/>
        <w:gridCol w:w="1194"/>
        <w:gridCol w:w="2268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.W2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na budowę ciała ludzkiego w podejściu topograficznym i czynnościowym, w tym stosunki topograficzne między poszczególnymi narządami, wraz z mianownictwem anatomicznym, histologicznym i embriologicznym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korespondujące z ćwiczenia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końcowy pisem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ytania testowe i otwarte)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aktyczny- określenie poszczególnych struktur anatomiczn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ćwiczeń, - zaliczenie (kolokwia) poszczególnych bloków tematycznych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1162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U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wyjaśnia anatomiczne podstawy badania przedmiotowego;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korespondujące z ćwiczeniami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końcowy pisem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ytania testowe i otwarte)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aktyczny- określenie poszczególnych struktur anatomiczn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ćwiczeń, - zaliczenie (kolokwia) poszczególnych bloków tematycznych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U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wnioskuje o relacjach między strukturami anatomicznymi na podstawie przyżyciowych badań diagnostycznych, w szczególności z zakresu radiologii 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490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korespondujące z ćwiczeniami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371"/>
        <w:gridCol w:w="3701"/>
      </w:tblGrid>
      <w:tr>
        <w:trPr>
          <w:trHeight w:val="359" w:hRule="atLeast"/>
        </w:trPr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69" w:hRule="atLeast"/>
        </w:trPr>
        <w:tc>
          <w:tcPr>
            <w:tcW w:w="6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19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0</w:t>
            </w:r>
          </w:p>
        </w:tc>
      </w:tr>
      <w:tr>
        <w:trPr>
          <w:trHeight w:val="297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00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09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24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164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5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W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PH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PH"/>
              </w:rPr>
              <w:t>A.U3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PH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PH"/>
              </w:rPr>
              <w:t>A.U4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PH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PH"/>
              </w:rPr>
              <w:t xml:space="preserve">K.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PH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PH"/>
              </w:rPr>
              <w:t>K.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PH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PH"/>
              </w:rPr>
              <w:t>K.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PH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PH"/>
              </w:rPr>
              <w:t>K.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PH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PH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PH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PH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PH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PH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OSTEOLOG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gólna budowa kości. Podział kości ze względu na kształt. Wzrost kości na długość i grubość. Budowa szczegółowa następujących kości: kręgi szyjne, kręgi piersiowe, kręgi lędźwiowe, kość krzyżowa, żebra, mostek. Rentgenogramy kości klatki piersiowej i kręgosłupa. Punkty kostne wyczuwalne badaniem palpacyjn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y syndesmologii i mechaniki połączeń. Ogólna budowa połączeń: połączenia ścisłe i ruchome. Budowa szczegółowa stawów i więzadeł kręgosłupa. Połączenia żeber z mostkiem i kręgosłupem. Krzywizny kręgosłupa i czas ich powstawania. Klatka piersiowa jako całość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ści kończyny górnej. Budowa szczegółowa obojczyka, łopatki, kości ramiennej, kości łokciowej, kości promieniowej, kości nadgarstka, kości śródręcza i palców ręki. Rentgenogramy kości kończyny górnej. Punkty kostne wyczuwalne badaniem palpacyjn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yndesmologia połączeń kości kończyny górnej z podstawowymi elementami mechaniki połączeń stawowych. Szczegółowa budowa stawów: mostkowo-obojczykowego, barkowo-obojczykowego, ramiennego, łokciowego, promieniowo-łokciowego bliższego i dalszego, promieniowo-nadgarstkowego, nadgarstkowo-śródręcznego kciuka (powierzchnie stawowe, dodatkowe elementy w jamie stawowej, więzadła wzmacniające torebkę stawową, rodzaj stawu, zakres ruchów w stawie z uwzględnieniem osi i płaszczyzny ruchu). Pozostałe stawy ręki - nazwy i identyfikacja (nie obowiązują więzadła w obrębie tych stawów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ści kończyny dolnej. Budowa szczegółowa kości miednicy, kości udowej, kości piszczelowej, strzałki oraz kości skokowej i piętowej. Pozostałe kości stopy – nazwy i identyfikacja. Rentgenogramy kości kończyny dolnej. Punkty kostne wyczuwalne badaniem palpacyjn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yndesmologia połączeń kości kończyny dolnej z podstawowymi elementami mechaniki połączeń stawowych. Szczegółowa budowa stawów: krzyżowo-biodrowego, biodrowego, kolanowego, skokowego górnego i dolnego, poprzecznego stępu (powierzchnie stawowe, dodatkowe elementy w jamie stawowej, więzadła wzmacniające torebkę stawową, rodzaj stawu, zakres ruchów w stawie z uwzględnieniem osi i płaszczyzny ruchu). Pozostałe stawy stopy - nazwy i identyfikacja (nie obowiązują więzadła w obrębie tych stawów). Miednica jako całość. Płaszczyzny miednic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ści części mózgowej czaszki. Doły mózgoczaszki i ich połączenia. Nerwy czaszkowe (I-XII, nazwa, charakter włókien nerwowych, miejsca przez które wydostają się z czaszki). Szwy i ciemiączka z uwzględnieniem czasu ich zarastania (kostnienia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ści części twarzowej czaszki. Doły twarzoczaszki ich ograniczenia i połączenia: oczodół, jama nosowa, jama ustna, dół skroniowy, dół podskroniowy, dół zażuchwowy, dół skrzydłowo-podniebienny. Budowa i mechanika stawu skroniowo-żuchwowego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OU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gólny podział mózgowia. Kresomózgowie: ukształtowanie i podział kory mózgu, płaty, ośrodki korowe. Węchomózgowie. Układ limbicz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stota biała półkul: rodzaje włókien nerwowych, spoidła mózgu, sklepie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orebka wewnętrzna. Jądra podstawne. Układ komorowy. Komory boczne mózg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ędzymózgowie: wzgórze, nadwzgórze, zawzgórze, podwzgórze, niskowzgórz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ądra i ośrodki międzymózgowia. Komora II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Śródmózgowie: budowa zewnętrzna i wewnętrzna. Tyłomózgowie wtórne i jego podział. Most: budowa zewnętrzna i wewnętrzna. Jadra nerwów czaszk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dzeń przedłużony: budowa zewnętrzna i wewnętrzna. Pień mózgu. Układ autonomiczny (ośrodki autonomiczne, część współczulna i przyswpółczulna). Jądra nerwów czaszk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óżdżek: budowa zewnętrzna i wewnętrzna. Połączenia móżdżku i jego r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mora IV. Opony mózgowia. Krążenie płynu mózgowo-rdzeniow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dzeń kręgowy: budowa zewnętrzna i wewnętrzna. Drogi rzut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(wstępujące i zstępujące). Układ piramidowy i pozapiramidowy. Opony rdzenia kręgow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naczynienie tętnicze mózgowia. Tętnica szyjna wewnętrzna (odcinek mózgowy), układ tętniczy kręgowo-podstawny (tętnica kręgowa, tętnica podstawna). Koło tętnicze mózgu. Zakres unaczynienia tętnic mózgowych. Unaczynienie żylne mózgowia (żyła głębokie, powierzchowne, zatoki żylne opony twardej, żyła szyjna wewnętrzna). Unaczynienie tętnicze i żylne rdzenia kręgowego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GŁOWA I SZY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Mięśnie wyrazowe twarzy. Nerw twarzowy (VII) - przebieg, gałęzie, zakres unerwienia. Mięśnie żucia. Nerw żuchwowy (V3) - przebieg, gałęzie, zakres unerwienia (gałęzie ruchowe). Tętnica szyjna zewnętrzna- pochodzenie, przebieg, gałęzie, miejsce podziału i gałęzie końcowe. Tętnice: twarzowa, skroniowa powierzchowna, szczękowa (bez części skrzydłowo-podniebiennej) </w:t>
              <w:br/>
              <w:t>- przebieg, główne gałęzie, zakres unaczynienia. Ograniczenia i zawartość dołów: skroniowego i podskroni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ama nosowa - ściany, przestrzenie, okolice błony śluzowej. Zatoki przynosowe-funkcja, topografia, ujścia w jamie nosowej. Unaczynienie i unerwienie jamy nosowej. Nerw oczny (V1) i szczękowy (V2) - przebieg, gałęzie, zakres unerwienia (udział w unerwieniu jamy nosowej!). N.VII (n.skalisty większy). Zwoje: rzęskowy i skrzydłowo- podniebienny- lokalizacja, gałęzie doprowadzające i wychodzące ze zwojów. Tętnica oczna i odcinek skrzydłowo - podniebienny t.szczękowej (udział w unaczynieniu jamy nosowej!). Ograniczenia i zawartość dołu skrzydłowo- podniebiennego.</w:t>
            </w:r>
          </w:p>
          <w:p>
            <w:pPr>
              <w:pStyle w:val="Normal"/>
              <w:ind w:left="286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ko: a) gałka oczna: topografia, budowa ściany z uwzględnieniem mięśni    </w:t>
              <w:br/>
              <w:t xml:space="preserve"> wewnętrznych gałki ocznej; b) aparat akomodacji - budowa i funkcja, ciało  </w:t>
              <w:br/>
              <w:t xml:space="preserve"> szkliste, komory oka - ograniczenia; c) cyrkulacja cieczy wodnistej; d) nerw </w:t>
              <w:br/>
              <w:t xml:space="preserve"> wzrokowy - droga wzrokowa z uwzględnieniem ośrodków korowych </w:t>
              <w:br/>
              <w:t xml:space="preserve"> i podkorowych wzroku.</w:t>
            </w:r>
          </w:p>
          <w:p>
            <w:pPr>
              <w:pStyle w:val="Normal"/>
              <w:ind w:left="318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arządy dodatkowe: a) powieki: budowa, unaczynienie, unerwienie; b) spojówki: budowa; c) narząd łzowy: budowa, droga odpływu łez; d) mięśnie zewnętrzne gałki ocznej: czynność i unerwienie.</w:t>
            </w:r>
          </w:p>
          <w:p>
            <w:pPr>
              <w:pStyle w:val="Normal"/>
              <w:ind w:left="318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wój rzęskowy: lokalizacja, budowa, zakres uner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ama ustna- przedsionek (ograniczenia, budowa wargi i policzka), jama ustna właściwa (ograniczenia, budowa dna jamy ustnej, podniebienia twardego i miękkiego, cieśni gardzieli). Unaczynienie i unerwienie jamy ustnej. Migdałki podniebienne - lokalizacja, unaczynienie i unerwienie. Język - części, błona śluzowa (brodawki języka, migdałek językowy), mięśnie, unerwienie (ruchowe, czuciowe, smakowe). Nerwy: V2 (nn.podniebienne!), V3 (n. językowy, n.policzkowy!), VII (struna bębenkowa!). Nerw językowo- gardłowy (IX)- przebieg, gałęzie, zakres unerwienia (udział w unerwieniu języka!). Nerw podjęzykowy (XII)- przebieg, udział w unerwieniu języka. Tętnica językowa- przebieg, główne gałęzie, zakres unaczyn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ęby -ogólna budowa, rodzaje i ilość zębów mlecznych i stałych, osadzenie w zębodołach, unaczynienie i unerwienie. Ślinianki: przyusznicza, podżuchwowa, podjęzykowa - topografia, ujścia przewodów, unerwienie wydzielnicze, unaczynienie. Dół zażuchwowy - ograniczenia i zawartość. Nerwy: V2 (nn.zębodołowe górne!), V3 (n.zębodołowy dolny!), VII (struna bębenkowa!), IX (n.bębenkowy i n.skalisty mniejszy!). Zwoje: uszny i podżuchwowy- lokalizacja, gałęzie doprowadzające i wychodzące ze zwojów. T.szczękowa (tt.zębodołowe!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ęśnie szyi - grupy topograficzne, czynność (udział w ruchach oddechowych), unerwienie. Trójkąty szyi- ograniczenia i zawartość. Powięź szyjna - blaszki. Przestrzenie międzypowięziowe szyi- ograniczenia, zawartość, połączenia ze śródpiersiem. Nerwy: V3 (n.żuchwowo- gnykowy!), VII (gałęzie: dwubrzuścowa i brzeżna żuchwy!). Nerw dodatkowy XI- przebieg, zakres unerwienia. Splot szyjny- korzenie, położenie, nerwy czuciowe, pętla szyjna (korzenie, lokalizacja, gałęzie i zakres ich unerwienia), n.przeponowy (przebieg i zakres unerwienia). Tętnice: potyliczna i uszna tylna - przebieg, główne gałęzie, zakres unaczynieni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ardło - rzut na kościec, części, ściany i otwory, budowa błony śluzowej w poszczególnych częściach, błona włóknista, mięśnie (zwieracze i dźwigacze gardła). Topografia gardła. Przestrzeń przygardłowa - lokalizacja i zawartość. Unerwienie (splot gardłowy - pochodzenie włókien), unaczynienie gardła (t. gardłowa wstępująca, tt.podniebienne). Topografia części szyjnej przełyku. Nerw IX. Nerw błędny X- przebieg, gałęzie odcinka głowowego i szyjnego (gałęzie gardłowe, n.krtaniowy górny, n.krtaniowy wsteczny, gałęzie sercowe). Odcinek szyjny pnia współczulnego - położenie i topografia zwojów, pochodzenie włókien przedzwojowych, gałęzie odchodzące od poszczególnych zwojów (gałęzie: łączące szare, naczyniowe, trzewne). </w:t>
              <w:br/>
              <w:t>Ucho zewnętrzne: małżowina uszna (budowa, unerwienie, unaczynienie), przewód słuchowy zewnętrzny (budowa, unerwienie, unaczynienie)</w:t>
            </w:r>
          </w:p>
          <w:p>
            <w:pPr>
              <w:pStyle w:val="Normal"/>
              <w:ind w:left="318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cho środkowe: błona bębenkowa (budowa, struktury widoczne w badaniu klinicznym), jama bębenkowa (ściany i ich sąsiedztwo, kosteczki słuchowe, unerwienie i unaczynienie), trąbka słuchowa (budowa i znaczenie), komórki sutkowe (sąsiedztwo). Ucho wewnętrzne: błędnik kostny (budowa), błędnik błoniasty (budowa, lokalizacja komórek zmysłowych zmysłu słuchu i równowagi), płyny ucha wewnętrznego, przewód słuchowy wewnętrzny (nerw VIII, VII, tętnica błędnikowa). Proces słyszenia i droga słuchowa. Struktury mózgowia związane z kontrolą równowagi ciał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rtań - chrząstki, ich wzajemne połączenia (stawy i więzozrosty), połączenia z sąsiednimi strukturami. Podział jamy krtani. Wejście do krtani, głośnia, szpara głośni, kieszonka krtaniowa. Mięśnie krtani- położenie, grupy czynnościowe, unerwienie. Położenie i topografia krtani. Unerwienie i unaczynienie krtani. Topografia części szyjnej tchawicy. N.X. (nn.krtaniowe). Tętnice: tarczowa górna i dolna- przebieg, główne gałęzie, zakres unaczyn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ruczoł tarczowy - ogólna budowa i czynność, położenie i topografia, unaczynienie tętnicze i żylne. Gruczoły przytarczyczne- położenie, czynność, unaczynienie. Odpływ krwi żylnej z głowy i szyi- gałęzie początkowe, przebieg, dopływy, ujście żył: twarzowej, zażuchwowej, szyjnej zewnętrznej, szyjnej przedniej, szyjnej wewnętrznej, kręgowej, szyjnej głębokiej i splotu skrzydłowego. Odpływ chłonki z głowy i szyi- główne naczynia chłonne (przewód piersiowy, przewód chłonny prawy, pień szyjny), główne grupy węzłów chłonnych- położenie, obszar drenowania, dostępność w badaniu palpacyjnym. Unerwienie skóry głowy i szy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KLATKA PIERSI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kolice topograficzne, linie, punkty orientacyjne klatki piersiowej. Mięśnie powierzchowne i głębokie klatki piersiowej – przyczepy, położenie i działanie oraz unaczynienie tętnicze i unerwienie. Tętnice: a) piersiowa wewnętrzna – pochodzenie, gałęzie i zakres unaczynienia b) aorta piersiowa – topografia i jej gałęzie ścienne. Nerwy: a) splotu ramiennego: piersiowe przednie, piersiowy długi, podobojczykowy b) międzyżebrowe. Przepona – budowa, otwory i ich zawartość, czynność, unaczynienie i unerwienie. Powięzie klatki piersiowej. Jama klatki piersiowej – ogólne położenie narządów i naczy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rce: topografia, budowa zewnętrzna i wewnętrzna (budowa ścian: nasierdzie, śródsierdzie – mięsień sercowy, szkielet serca, układ przewodzący; wsierdzie). Budowa szczegółowa jam serca. Unaczynienie tętnicze i żylne serca. Zastawki serca – budowa i czynność. Rzut serca i zastawek na przednią ścianę klatki piersiowej. Miejsca osłuchiwania zastawe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sierdzie – budowa, zachyłki, unaczynienie, unerwienie. Aorta piersiowa i jej gałęzie trzewne. Żyła główna górna – początek, przebieg, dopływy. Krążenie duże i małe. Krążenie płodowe i jego pozostałości po urodzeniu. Układ autonomiczny – pień współczulny – odcinek szyjny i piersiowy. Nerw X – przebieg, gałęzie odcinka piersiowego i zakres zaopatrzenia. Unerwienie serc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kład oddechowy – tchawica i oskrzela główne (budowa i topografia). Płuca – budowa szczegółowa, podział drzewa oskrzelowego, wnęka, korzeń płuca. Unaczynienie odżywcze i czynnościowe oraz unerwienie płuc. Opłucna – budowa, zachyłki, unaczynienie i unerwienie. Rzut dolnego brzegu płuc na ścianę klatki piersiow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ruczoł sutkowy – topografia, budowa, unaczynienie i unerwienie. Grasica – położenie, czynność, unaczynienie. Ogólna budowa układu chłonnego. Odpływ chłonki z klatki piersiowej – naczynia (przewód piersiowy, przewód limfatyczny prawy, pnie śródpiersiowe), lokalizacja węzłów chłonnych klatki piersiowej, przepony oraz naczynia i węzły chłonne sutka. Odpływ krwi żylnej z klatki piersiowej – żyły ramienno-głowowe i nieparzyste (przebieg, dopływy i ujścia żył). Śródpiersie: ograniczenie, podział i zawartość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KOŃCZYNA GÓR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ęśnie grzbietu (powierzchowne i głębokie- mięsień prostownik grzbietu). Unerwienie skóry grzbietu. Mięśnie obręczy kończyny górnej. Dół pachowy i jama pachowa (ograniczenia, zawartość i otwory pachowe). Splot ramienny (korzenie, pnie, pęczki, nerwy krótkie i długie). Tętnice: podobojczykowa i pachowa (przebieg, gałęzie, zakres unaczynienia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ęśnie i powięzie ramienia. Kanał nerwu promieniowego. Dół łokciowy- ograniczenia i zawartość. Przebieg, zakres unerwienia i objawy porażenia nerwu: mięśniowo-skórnego. Tętnica ramienia. Unerwienie skóry ramieni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ęśnie i powięzie przedramienia. Przebieg, zakres unerwienia i objawy porażenia nerwów: promieniowego, pośrodkowego i łokciowego. Tętnice promieniowa i łokciowa (przebieg, gałęzie, zakres unaczynienia). Unerwienie skóry przedramieni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ęśnie ręki. Kanał nadgarstka i jego zawartość. Troczki i pochewki ścięgien. Tętnice ręki- łuki: dłoniowy powierzchowny i głęboki. Unerwienie ręki. Węzły chłonne i odpływ chłonki z kończyny górnej. Odpływ krwi żylnej z kończyny górnej (żyły powierzchowne i głębokie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JAMA BRZUSZNA I MIEDN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inie orientacyjne ściany jamy brzusznej, okolice, budowa warstwowa ściany /powiezie, mięśnie/. Miejsca zmniejszonej oporności ścian/ kanał pachwinowy-położenie, ograniczenie, zawartość/. Tętnice ścian jamy brzusznej/aorta-gałęzie ścienne/. Układ trzew jamy brzusznej po otwarciu w linii środk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trzewna rozwój, przebieg. Jama otrzewnej, krezki, więzadła, zachyłki, krążenie płynu otrzewnowego. Narządy wewnątrz- i zewnątrzotrzewnowe. Przestrzeń zaotrzewnowa. Przełyk-część brzuszna budowa, topografia, unaczynienie, /żylne/ unerwienie, węzły chłonne. Żołądek budowa, czynność, topografia, stosunek do otrzewnej /więzadła/, unaczynienie, unerwienie /pnie błędne/, węzły chło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Jelito cienkie /dwunastnica, czcze, kręte/ oraz jelito grube/jelito ślepe, wyrostek robaczkowy, okrężnica, odbytnica/. Budowa, czynność, topografia, unaczynienie, unerwienie. Śledziona budowa, czynność, topografia, unaczynienie. Układ chłonny/zbiornik mleczu/, pnie jelitowe przewód piersiowy. Pień trzewny- sploty wtórne /splot trzewny/. Duże naczynia jamy brzusznej: aorta, żyła główna dol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ątroba, pęcherzyk żółciowy, drogi żółciowe wewnątrz- i zewnątrz- wątrobowe /przebieg/. Topografia, stosunek do otrzewnej /więzadła/. Unaczynienie /czynnościowe i odżywcze/ Żyła wrotna wątroby. Krążenie oboczne /połączenia: przełykowe, odbytnicze, okołopępkowe, zaotrzewnowe/. Trzustka budowa, czynność/wewnątrz- i zewnątrzwydzielnicza/, topografia, unaczynienie, unerwienie, węzły chłon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kład moczowy. Nerka budowa, czynność, topografia, korzeń nerki unaczynienie /krążenie czynnościowe i odżywcze/ unerwienie, węzły chłonne. Drogi moczowe. Moczowód przebieg, przewężenia, zagięcia, unaczynienie. Pęcherz moczowy budowa /trójkąt pęcherza moczowego/, położenie, unaczynienie, unerwienie/autonomiczne/. Gruczoł nadnerczowy budowa /kora, rdzeń/, topografia, unaczynienie, rola. Aorta- gałęzie trzewne parzys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kład płciowy męski. Gonada męska budowa, czynność, /zstępowanie jądra/, powrózek nasienny, nasieniowód-przebieg. Gruczoł krokowy budowa, położenie, unaczynienie. Prącie budowa, unaczynienie, unerwienie/autonomiczne/. Cewka moczowa przebieg, przewężenia, zagięcia. Gruczoły nasienne, gruczoły opuszkowo-jamiste. Układ chłonny. Tętnica biodrowa wewnętrzna. Splot miednicz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kład płciowy żeński. Narządy płciowe wewnętrzne/jajniki, macica, jajowody, pochwa/ budowa, czynność, unaczynienie, unerwienie, stosunek do otrzewnej /zawartość więzadeł, przymacicza/, topografia, statyka i fizjologiczne położenie narządu rodnego, węzły chłonne. Narządy płciowe zewnętrzne/przedsionek pochwy, cewka moczowa żeńska/ budowa, unaczynienie, unerwienie, węzły chłonne. Miednica. Układ narządów miednicy. Dno miednicy/przepona miednicy, przepona moczowo-płciowa, mięśnie, powiezie, przestrzenie/kanał sromowy, doły kulszowo-odbytnicze, przestrzenie krocza/, miejsca zmniejszonej oporności ścian. Żyła główna dolna, żyła biodrowa wewnętrzna, sploty żylne miednicy. Układ autonomiczny jamy brzusznej i miednicy/pień współczulny, pnie błędne/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KOŃCZYNA DOL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ęśnie i powięzie obręczy kończyny dolnej. Rozstęp mięśniowy i naczyniowy. Kanał zasłonowy. Otwory kulszowe. Splot lędźwiowy i jego gałęzie. Splot krzyżowy i jego gałęzie. Nerw kulszowy: odcinek pośladkowy. Unerwienie skóry pośladków.Tętnice: biodrowa wspólna, wewnętrzna i zewnętr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ęśnie i powięzie uda. Trójkąt udowy. Kanał udowy. Kanał przywodzicieli. Nerw kulszowy. Unerwienie skóry uda. Tętnica udowa. Mięśnie i powięzie goleni. Dół podkolanowy (ograniczenia i zawartość). Kanał kostki przyśrodkowej-ograniczenia i zawartość.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ętnice: piszczelowa przednia i tylna. Nerwy: piszczelowy oraz strzałkowy wspólny, powierzchowny i głęboki. Mięśnie, naczynia i nerwy stopy. Troczki i pochewki ścięgien. Unerwienie skóry goleni i stopy. Żyły powierzchowne i odpływ krwi z kończyny dolnej. Odpływ chłonki z kończyny dol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4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ochenek, M. Reicher, </w:t>
            </w:r>
            <w:r>
              <w:rPr>
                <w:rStyle w:val="Emphasis"/>
                <w:rFonts w:cs="Calibri" w:ascii="Calibri" w:hAnsi="Calibri"/>
                <w:i w:val="false"/>
                <w:color w:val="333333"/>
                <w:sz w:val="18"/>
                <w:szCs w:val="18"/>
              </w:rPr>
              <w:t>Anatomia Człowieka Tom I, II, III, IV, V, </w:t>
            </w:r>
            <w:r>
              <w:rPr>
                <w:rFonts w:cs="Calibri" w:ascii="Calibri" w:hAnsi="Calibri"/>
                <w:sz w:val="18"/>
                <w:szCs w:val="18"/>
              </w:rPr>
              <w:t>Wyd. 10, 2021: PZWL</w:t>
            </w:r>
          </w:p>
          <w:p>
            <w:pPr>
              <w:pStyle w:val="Normal"/>
              <w:numPr>
                <w:ilvl w:val="0"/>
                <w:numId w:val="8"/>
              </w:numPr>
              <w:ind w:left="604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. Narkiewicz, J.Moryś, </w:t>
            </w:r>
            <w:r>
              <w:rPr>
                <w:rStyle w:val="Emphasis"/>
                <w:rFonts w:cs="Calibri" w:ascii="Calibri" w:hAnsi="Calibri"/>
                <w:i w:val="false"/>
                <w:color w:val="333333"/>
                <w:sz w:val="18"/>
                <w:szCs w:val="18"/>
              </w:rPr>
              <w:t>Neuroanatomia czynnościowa i kliniczna</w:t>
            </w:r>
            <w:r>
              <w:rPr>
                <w:rFonts w:cs="Calibri" w:ascii="Calibri" w:hAnsi="Calibri"/>
                <w:sz w:val="18"/>
                <w:szCs w:val="18"/>
              </w:rPr>
              <w:t>, Wyd. 1, 2021: PZWL</w:t>
            </w:r>
          </w:p>
          <w:p>
            <w:pPr>
              <w:pStyle w:val="Normal"/>
              <w:numPr>
                <w:ilvl w:val="0"/>
                <w:numId w:val="8"/>
              </w:numPr>
              <w:ind w:left="60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. Hudák, D. Kachlík, O. Volný, red. B. Ciszek, K. Krasucki, MEMORIX ANATOMIA. POLSKO-ANGIELSKO-ŁACIŃSKIE MIANOWNICTWO ANATOMICZNE, Wyd. 2017, Edra Urban&amp;Partner</w:t>
            </w:r>
          </w:p>
          <w:p>
            <w:pPr>
              <w:pStyle w:val="Normal"/>
              <w:numPr>
                <w:ilvl w:val="0"/>
                <w:numId w:val="8"/>
              </w:numPr>
              <w:ind w:left="604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. Schünke, E. Schulte, U. Schumacher, M. Voll, K. Wesker. Redakcja wydania I polskiego: J. St. Gielecki, A. Żurada </w:t>
            </w:r>
            <w:r>
              <w:rPr>
                <w:rStyle w:val="Emphasis"/>
                <w:rFonts w:cs="Calibri" w:ascii="Calibri" w:hAnsi="Calibri"/>
                <w:i w:val="false"/>
                <w:color w:val="333333"/>
                <w:sz w:val="18"/>
                <w:szCs w:val="18"/>
              </w:rPr>
              <w:t>Prometeusz. Atlas Anatomii Człowieka Tom I-III </w:t>
            </w:r>
            <w:r>
              <w:rPr>
                <w:rFonts w:cs="Calibri" w:ascii="Calibri" w:hAnsi="Calibri"/>
                <w:sz w:val="18"/>
                <w:szCs w:val="18"/>
              </w:rPr>
              <w:t>-Wyd. 2015, MedPharm Polska</w:t>
            </w:r>
          </w:p>
          <w:p>
            <w:pPr>
              <w:pStyle w:val="Normal"/>
              <w:numPr>
                <w:ilvl w:val="0"/>
                <w:numId w:val="8"/>
              </w:numPr>
              <w:ind w:left="604" w:hanging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333333"/>
                <w:sz w:val="18"/>
                <w:szCs w:val="18"/>
              </w:rPr>
              <w:t>Sobotta. Atlas anatomii człowieka Tom I, II, III</w:t>
            </w:r>
            <w:r>
              <w:rPr>
                <w:rFonts w:cs="Calibri" w:ascii="Calibri" w:hAnsi="Calibri"/>
                <w:sz w:val="18"/>
                <w:szCs w:val="18"/>
              </w:rPr>
              <w:t>. Wyd. 2019, Edra Urban&amp;Partner</w:t>
            </w:r>
          </w:p>
          <w:p>
            <w:pPr>
              <w:pStyle w:val="Normal"/>
              <w:numPr>
                <w:ilvl w:val="0"/>
                <w:numId w:val="8"/>
              </w:numPr>
              <w:ind w:left="60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r Atlas of Anatomy. A Photographic Study of the Human Body. 7th Edition - Rohen, Yokochi, Lütjen- Drecoll. Wydawnictwo: Wolters Kluwer, Lippincott Williams&amp; Wilkins (lub wcześniejsze wydanie po polsku Wydawnictwo Lekarskie PZWL).</w:t>
            </w:r>
          </w:p>
          <w:p>
            <w:pPr>
              <w:pStyle w:val="Normal"/>
              <w:numPr>
                <w:ilvl w:val="0"/>
                <w:numId w:val="8"/>
              </w:numPr>
              <w:ind w:left="60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 C. Weber, J.A. Vilensky, S.W. Carmichael, K.S. Lee; Netter Atlas anatomii radiologicznej; Wydawnictwo: Edra Urban &amp; Partner</w:t>
            </w:r>
          </w:p>
          <w:p>
            <w:pPr>
              <w:pStyle w:val="Normal"/>
              <w:numPr>
                <w:ilvl w:val="0"/>
                <w:numId w:val="8"/>
              </w:numPr>
              <w:ind w:left="60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L. Moore, A. F. Dalley, A. M. R. Agur; Anatomia kliniczna MOORE'A - Tom I-II; Wydawnictwo: Medpharm Polska</w:t>
            </w:r>
          </w:p>
          <w:p>
            <w:pPr>
              <w:pStyle w:val="Normal"/>
              <w:numPr>
                <w:ilvl w:val="0"/>
                <w:numId w:val="8"/>
              </w:numPr>
              <w:ind w:left="60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k Henry Netter; Atlas anatomii człowieka; Tłumaczenie i redakcja wydania drugiego polskiego: K.S. Jędrzejewski i W. Woźniak, Wydawnictwo: Urban &amp; Partner</w:t>
            </w:r>
          </w:p>
          <w:p>
            <w:pPr>
              <w:pStyle w:val="Normal"/>
              <w:numPr>
                <w:ilvl w:val="0"/>
                <w:numId w:val="8"/>
              </w:numPr>
              <w:ind w:left="60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ał Szpinda; Anatomia prawidłowa człowieka Tom 1, 2 i 3; Wyd. 2022 Edra Urban &amp; Partner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5" w:hanging="42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jest zobowiązany uczestniczyć we wszystkich zajęciach (wykłady, ćwiczenia oraz seminaria). Nieobecność na zajęciach należy usprawiedliwić bezpośrednio po ustąpieniu jej przyczyny, najpóźniej na pierwszych zajęciach, w których uczestniczy student po okresie nieobecności. W przypadku nieobecności z przyczyn zdrowotnych obowiązuje zaświadczenie lekarskie, a w przypadkach losowych - zaświadczenie odpowiednich władz.</w:t>
            </w:r>
          </w:p>
          <w:p>
            <w:pPr>
              <w:pStyle w:val="Normal"/>
              <w:numPr>
                <w:ilvl w:val="0"/>
                <w:numId w:val="8"/>
              </w:numPr>
              <w:ind w:left="605" w:hanging="42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obecność nieusprawiedliwiona na zajęciach dydaktycznych uniemożliwia przystąpienie do zaliczenia bloku tematycznego (kolokwium) – nie ma dodatkowych terminów na uzupełnienie zaległości.</w:t>
            </w:r>
          </w:p>
          <w:p>
            <w:pPr>
              <w:pStyle w:val="Normal"/>
              <w:numPr>
                <w:ilvl w:val="0"/>
                <w:numId w:val="8"/>
              </w:numPr>
              <w:ind w:left="605" w:hanging="42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nie może przystąpić do kolokwium, gdy jest nieobecny na ponad 50% obowiązujących zajęć z danego bloku tematycznego. W przypadku braku wymaganej minimalnej liczby punktów dopuszczającej do egzaminu (74 pkt) i nieobecności na kolokwium, student ma prawo do przystąpienia do jednego zaległego kolokwium w ciągu roku pod warunkiem usprawiedliwienia nieobecności spowodowanej chorobą (zwolnienie lekarskie) lub wypadkiem losowym (zaświadczenie odpowiednich władz). Dodatkowy termin zaliczenia będzie podany po zakończeniu wszystkich zajęć z anatomii przewidzianych planem. </w:t>
            </w:r>
          </w:p>
          <w:p>
            <w:pPr>
              <w:pStyle w:val="Normal"/>
              <w:numPr>
                <w:ilvl w:val="0"/>
                <w:numId w:val="8"/>
              </w:numPr>
              <w:ind w:left="601" w:hanging="42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ażdy blok tematyczny kończy się zaliczeniem. Zaliczenie jest pisemne, składa się z części teoretycznej oraz praktycznej i jest oceniane w punktach (pkt). Liczba punktów ze wszystkich zaliczeń z części teoretycznej wynosi 140. Liczba punktów ze wszystkich zaliczeń z części praktycznej wynosi 70. Każda część praktyczna polega na rozpoznaniu 10 struktur anatomicznych (10pkt). Łączna liczba punktów ze wszystkich zaliczeń z obu części (teoretycznej oraz praktycznej) wynosi 210. Uzyskanie 189 pkt (90%) i więcej umożliwia przystąpienie do egzaminu w terminie „zerowym”. Uzyskanie 74-210 pkt. dopuszcza do egzaminu w ustalonym terminie. Uzyskanie poniżej 74 punktów nie dopuszcza do egzaminu. Liczba punktów uzyskana w czasie trwania roku akademickiego jest ostateczna.</w:t>
            </w:r>
          </w:p>
          <w:p>
            <w:pPr>
              <w:pStyle w:val="Normal"/>
              <w:numPr>
                <w:ilvl w:val="0"/>
                <w:numId w:val="8"/>
              </w:numPr>
              <w:ind w:left="601" w:hanging="42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u odbywa się w sesji letniej w formie egzaminu pisemnego i składa się z części praktycznej i teoretycznej. Warunkiem zdania egzaminu jest uzyskanie powyżej 50% maksymalnej liczby punktów zarówno z części teoretycznej jak i praktycznej. W przypadku braku pozytywnego wyniku, egzamin poprawkowy przeprowadzony będzie po ustaleniu terminu ze starostą roku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01" w:hanging="42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obecność usprawiedliwiona na egzaminie upoważnia do przystąpienia do kolejnego terminu egzaminu. Usprawiedliwienie (zwolnienie lekarskie lub potwierdzone przez Dziekana zaświadczenie o wypadku losowym) dostarczone po upływie 7 dni od daty nieobecności nie będzie uwzględnione. Nieobecność nieusprawiedliwiona uniemożliwia przystąpienie do egzaminu poprawkowego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……………………………………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data i podpis kierownika jednostki prowadzącej zajęcia lub koordynatora przedmiotu</w:t>
      </w:r>
    </w:p>
    <w:sectPr>
      <w:type w:val="nextPage"/>
      <w:pgSz w:w="11906" w:h="16838"/>
      <w:pgMar w:left="1418" w:right="84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 w:val="21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1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3:00Z</dcterms:created>
  <dc:creator>User</dc:creator>
  <dc:description/>
  <cp:keywords/>
  <dc:language>en-US</dc:language>
  <cp:lastModifiedBy>Justyna Kurcewicz</cp:lastModifiedBy>
  <cp:lastPrinted>2014-04-25T09:36:00Z</cp:lastPrinted>
  <dcterms:modified xsi:type="dcterms:W3CDTF">2024-09-27T11:55:00Z</dcterms:modified>
  <cp:revision>3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