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Biochem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Biochemii Lekarskiej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dbioch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 – 50 godzin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eminaria – 20 godz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– 75 godzin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wcity2"/>
              <w:ind w:left="29" w:hanging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poznanie studentów ze strukturą molekularną i metabolizmem organizmu ludzkieg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 w:eastAsia="pl-PL"/>
              </w:rPr>
              <w:t xml:space="preserve">w stanie zdrowia i choroby. </w:t>
            </w: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Wyeksponowanie wiedzy biochemicznej, przydatnej w dalszym studiowaniu nauk medycznych. Przygotowanie absolwenta do studiowania ustawicznego w przebiegu całego życia zawodowego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przekazywanie wiedzy w formie wykładu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ćwiczenia laboratoryjne, okresowe sprawdzian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ownicy naukowo-dydaktyczni i dydaktyczni zatrudnieni w Zakładzie Biochemii Lekarskiej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Michał Ciborow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budowę lipidów i polisacharydów oraz ich funkcje w strukturach komórkowych i pozakomórkowych;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struktury I-, II-, III- oraz IV-rzędowe białek; zna modyfikacje potranslacyjne i funkcjonalne białka oraz ich znaczenie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funkcje nukleotydów w komórce, struktury I- i II-rzędową DNA i RNA oraz strukturę chromatyny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odstawowe szlaki kataboliczne i anaboliczne, sposoby ich regulacji oraz wpływ na nie czynników genetycznych i środowiskowych;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W1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owe metody wykorzystywane w diagnostyce laboratoryjnej, w tym elektroforezę białek i kwasów nukleinowych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rozpuszczalność związków nieorganicznych, określa chemiczne podłoże rozpuszczalności związków organicznych lub jej braku oraz praktyczne znaczenie dla dietetyki i terapii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5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8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kreśla pH roztworu i wpływ zmian pH na związki nieorganiczne i organiczne;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6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widuje kierunek procesów biochemicznych w zależności od stanu energetycznego komórek;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iwać się podstawowymi technikami laboratoryjnymi i molekularnymi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e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petencje społeczne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ocenianie ciągłe przez nauczyciel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spacing w:before="4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16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5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.W9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ab/>
              <w:t>zna budowę prostych związków organicznych wchodzących w skład makrocząsteczek obecnych w komórkach, macierzy zewnątrzkomórkowej i płynów ustrojowych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W1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rFonts w:ascii="Calibri" w:hAnsi="Calibri" w:eastAsia="Times New Roman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.U4, B.U5, B.U6, B.U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right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wasy tłuszczowe, Acyloglicerole,  Fosfo i sfingolipidy, Steroidy, Lipoproteiny osocza; Monocukry i wielocukry, funkcje cukr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minokwasy, peptydy i białka, Struktury białek, Funkcje biologiczne białek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biologii molekularnej: nukleotydy, kwasy nukleinowe, transkrypcja, synteza i posttranslacyjna modyfikacja białka, ekspresja genów, mutacje, genom ludzk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nzymy i metabolizm, Glikoliza i metabolizm pirogronianu, Cykl Krebsa, Glukoneogeneza i szlak pentozofosforanowy, Metabolizm glikogenu, Metabolizm lipidów, Ketogeneza, Metabolizm białek i aminokwasów, Metabolizm etanolu,  Integracja i regulacja metabolizmu - hormony, cytokiny, eikozanoidy, witaminy, Specyfika metabolizmu energetycznego, Biochemia krw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zolacja białek z materiału biologicznego, Amplifikacja DNA, Mapy restrykcyjne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laboratoryjne: Aminokwasy i białka, Białka krwi, Fosfolipidy, steroidy i witaminy, Kwasy nukleinowe, Enzymy przewodu pokarmowego, Prędkość maksymalna reakcji enzymatycznej i stała Michaelisa, Aktywność enzymatyczna, Inhibicja kompetycyjna i niekompetycyjną, Aktywność aldolazy fruktozo-1,6-difosforanowej, Oksydacyjna dekarboksylacja pirogronianu, Glutaminaza, Azot białkowy, Transaminacja aminokwasów, Katalaza, Filtracja żelowa, Metabolizm glutaminy w nerce i mięśniu szkieletowym, Zużycie glukozy w mózgu, Synteza i rozkład glikogenu, Obliczenia biochemiczn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ńkowski Edward: Biochemia. Podręcznik dla studentów uczelni medycznych. Edra Urban &amp; Partner, Wrocław 2020 lub wydania wcześniejsz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z biochemii dla studentów Wydziału Lekarskiego UMB 2009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Murray RK et al.: Biochemia Harpera. PZWL, 201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Ferrier DR: Lipipincott Illustrated Reviews: BIOCHEMIA, Edra Urban &amp; Partner. 201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  <w:lang w:val="en-US"/>
        </w:rPr>
      </w:pPr>
      <w:r>
        <w:rPr>
          <w:rFonts w:eastAsia="Times New Roman" w:cs="Calibri" w:ascii="Calibri" w:hAnsi="Calibri"/>
          <w:sz w:val="18"/>
          <w:szCs w:val="18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jęcia dydaktyczne prowadzone są w formie wykładów, seminariów i ćwiczeń laboratoryjnych oraz czterech okresowych, pisemnych sprawdzianów (pytania otwarte, na ocenę: dostateczny - 60% punktów, dość dobry – 70%, dobry – 80%, bardzo dobry – 95% punktów możliwych do uzyskania). Studenci, którzy nie zaliczą okresowego sprawdzianu w pierwszym terminie, mają możliwość „poprawki” w ustalonym czasie.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zystkie zajęcia są obowiązkowe.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 względu na specyfikę zajęć (cykl tygodniowy, zajęcia laboratoryjne) nie ma możliwości odrabiania nieobecności. Dopuszcza się jedną udokumentowaną, usprawiedliwioną nieobecność (np.: zwolnienie lekarskie, urlop dziekański) na zajęciach (wykłady,  ćwiczenia) w semestrze.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żda nieusprawiedliwioną nieobecność i kolejna nieobecność usprawiedliwiona oraz niezaliczenie sprawdzianów skutkują otrzymaniem przez Studenta punktów:</w:t>
            </w:r>
          </w:p>
          <w:p>
            <w:pPr>
              <w:pStyle w:val="Akapitzlist"/>
              <w:ind w:left="317" w:hanging="284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- za nieobecność na wykładzie Student otrzymuje 0,5 punktu, a za nieobecność na ćwiczeniu 1 punkt.</w:t>
            </w:r>
          </w:p>
          <w:p>
            <w:pPr>
              <w:pStyle w:val="Akapitzlist"/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niezaliczenie sprawdzianu w drugim terminie skutkuje otrzymaniem 2 punktów.    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zyskanie przez Studenta w ciągu roku akademickiego 5 punktów i więcej skutkuje niedopuszczeniem do sesji egzaminacyjnej.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iezaliczenie dwóch sprawdzianów również skutkuje niedopuszczeniem do sesji.</w:t>
            </w:r>
          </w:p>
          <w:p>
            <w:pPr>
              <w:pStyle w:val="Akapitzlist"/>
              <w:numPr>
                <w:ilvl w:val="0"/>
                <w:numId w:val="2"/>
              </w:numPr>
              <w:ind w:left="317" w:hanging="284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ńcowy, pisemny egzamin obejmuje materiał wykładowy, ćwiczeniowy i wskazany do samodzielnego przygotowania. Egzamin jest oceniany według skali: dostateczny - 60% punktów, dość dobry – 70%, dobry – 80%, bardzo dobry – 95% punktów możliwych do uzyska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426" w:firstLine="708"/>
    </w:pPr>
    <w:rPr>
      <w:rFonts w:eastAsia="Times New Roman"/>
      <w:lang w:val="en-US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09-04T09:42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