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Histologia, embriologia i cytofizj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Histologii i Embri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stolog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ierunek 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acjonarne  X                                niestacjonarne X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794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1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X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X   2 X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0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ykłady – 20h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eminaria – 6h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– 74h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elem nauczania przedmiotu jest opanowanie przez studenta wiedzy niezbędnej w pracy lekarza, z zakresu budowy i funkcji komórki, budowy histologicznej tkanek i narządów oraz embriologii ogólnej i szczegółowej (poznanie etapów  rozwoju człowieka oraz rozwojów narządów wewnętrznych). Dodatkowo opanowanie przez studenta umiejętności rozpoznawania tkanek i narządów w mikroskopie świetlnym. Ćwiczenia praktyczne prowadzone są w Sali Dydaktycznej wyposażonej w  komputery, na których pracują studenci. Dodatkowo istnieje możliwość równoczesnej analizy obrazu  w mikroskopie świetlnym. Wykład poprzedzający ćwiczenie związany jest z nim tematycznie i stanowi teoretyczne wprowadzenie do zagadnień omawianych na ćwiczeniach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teoretycznej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a praktyczne obejmujące prezentację multimedialną asystenta dotyczącą danego tematu, dyskusja i analiza preparatów  mikroskopowych – indywidualna praca ze studentem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– dotychczas indywidualne u asystenta prowadzącego lub osoby odpowiedzialnej za dydaktykę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–  indywidualne u asystenta prowadzącego lub osoby odpowiedzialnej za dydaktykę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of. dr hab. W. Niklińska – wtorek 10.00-11.0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r hab. B. Szynaka - Wtorek 11.45-12.45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r hab. E. Czykier - Poniedziałek 14.15-15.15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r A. Miąsko-Kłubowicz – Czwartek  12.30-13.3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r hab. J. Pancewicz - Czwartek 12.30-13.3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r M. Łukasik Poniedziałek 11.00-12.0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zatrudnieni w Zakładzie Histologii i Embriolog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Agnieszka Miąsko-Kłubowicz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36"/>
        <w:gridCol w:w="1134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dza</w:t>
            </w:r>
          </w:p>
        </w:tc>
      </w:tr>
      <w:tr>
        <w:trPr>
          <w:trHeight w:val="83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W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Zna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udowę ciała ludzkiego w podejściu topograficznym i czynnościowymw tym stosunki topograficzne między poszczególnymi narządami, wraz z mianownictwem anatomicznym, histologicznym i embriologiczny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egzamin pisemny - pytania otwarte i testow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egzamin praktyczny – praktyczne zaliczenie znajomości preparatów mikroskopowych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liczenie poszczególnych czynności (zaliczenie prawidłowo narysowanych preparatów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ocena przygotowania do zajęć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( kartkówki  lub odpowiedź ustna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aliczenia cząstkowe (kolokwia po określonym cyklu ćwiczeń)</w:t>
            </w:r>
          </w:p>
        </w:tc>
      </w:tr>
      <w:tr>
        <w:trPr>
          <w:trHeight w:val="31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W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struktury komórkowe i ich specjalizacje funkcjonalne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W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ikroarchitekturę tkanek, macierzy pozakomórkowej oraz narządów;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W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stadia rozwoju zarodka ludzkiego, budowę i czynność błon płodowych i łożyska, etapy rozwoju poszczególnych narządów oraz wpływ czynników środowiska na rozwój zarodka i płodu (teratogennych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miejętności </w:t>
            </w:r>
          </w:p>
        </w:tc>
      </w:tr>
      <w:tr>
        <w:trPr>
          <w:trHeight w:val="147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U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uje mikroskop optyczny – także w zakresie korzystania z immersji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raktyczny – praktyczne zaliczenie znajomości preparatów mikroskopowy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 (zaliczenie prawidłowo narysowanych preparatów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 (kartkówka lub odpowiedź ustn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zaliczenia cząstkowe (kolokwia po określonym cyklu ćwiczeń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U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w obrazach mikroskopow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ruktury odpowiadające narządom, tkankom, komórkom i strukturom komórkowym oraz dokonuje opisu i interpretacji ich budowy, oraz interpretuje relacje między budową i funkcj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etencje społeczne  </w:t>
            </w:r>
          </w:p>
        </w:tc>
      </w:tr>
      <w:tr>
        <w:trPr>
          <w:trHeight w:val="75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, 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3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0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59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A.W1., A.W2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A.W1.,  A.W2., A.W3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A.W1.,  A.W2., A.W3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A.W1.,  A.W2., A.W3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A.W1.,  A.W2., A.W3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A.W1.,  A.W2., A.W3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A.W1.,  A.W2., A.W3., A.W4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. A.W1.,  A.W2., A.W3., A.W4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. A.W1.,  A.W2., A.W3., A.W4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. A.W1.,  A.W2., A.W3., A.W4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. A.W1.,  A.W2., A.W3., A.W4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. A.W1.,  A.W2., A.W3., A.W4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. A.W1.,  A.W2., A.W3., A.W4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. A.W1.,  A.W2., A.W3., A.W4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. A.W1.,  A.W2., A.W3., A.W4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6. A.W1.,  A.W2., A.W3., A.U1., A.U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7. A.W1., A.W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Cytologi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Tkanka nabłonkow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Tkanki łączne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Krew i hemopoez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Tkanka mięśniowa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Tkanka nerwow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Układ naczyniowy i jego rozwó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. Układ limfatyczny i jego rozwó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9. Układ pokarmowy i jego rozwó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. Układ moczowy i jego rozwó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1. Układ rozrodczy męski i jego rozwó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. Układ rozrodczy żeński i jego rozwó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. Układ oddechowy i jego rozwó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. Układ nerwowy i jego rozwó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. Narządy zmysłów i ich rozwó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6. Skóra i jej wytwory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7. Embriologia ogóln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Histolog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- „Histologia, podręcznik dla studentów medycyny i stomatologii, pod red. M. Zabel.” 2013 (Elsevier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- „Kompendium histologii” T. Ciochock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tlas histologiczny z powiązaniami czynnościowymi . Marek Kujawa, Victor Eroschenko, Wydawnictwo MediPage 20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mbriolog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- „Embriologia’. H. Bartel, 20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- "Embriologia" Langman T.W.Sadler, Wyd.XIII. Redakcja wydania polskiego J.Malejczyk, M.Kujawa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Histolog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„Atlas cytologii i histologii”. Sobota/Hammerse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„Histologia” W. Sawicki, J. Malejczyk, 20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mbriolog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„Embriologia medyczna”. H. Bar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- „Embriologia i wady wrodzone. Od zapłodnienia do urodzenia”. K.L. Moore, 2013 (Elsevier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Student zalicza ćwiczenie jeśli poprawnie narysuje i opisze preparaty mikroskopowe oraz zaliczy część teoretyczn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Forma i warunki zaliczenia kolokwium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olokwium składa się z pisemnej części teoretycznej ( pytania otwarte ), za którą student może uzyskać maksymalnie 40 punktów i z części praktycznej, na której student może uzyskać maksymalnie 4 punkty, po 2 punkty za każdy prawidłowo rozpoznany preparat mikroskopowy. Maksymalnie student może uzyskać 44 punkty z każdego kolokwium. W przypadku nieobecności usprawiedliwionej na kolokwium student zalicza daną partię materiału w ostatnim tygodniu semestru dydaktycznego. Usprawiedliwienie powinno być złożone u asystenta najpóźniej pierwszego dnia po zakończonym zwolnieniu. Jednodniowe zwolnienia lekarskie nie będą honorowane. Nieobecność nieusprawiedliwiona na kolokwium skutkuje uzyskaniem 0 punktów z danego kolokwium, bez możliwości jego zaliczenia na koniec semestru. Student ma wgląd w prace kolokwialne w czasie zajęć, na których uzyska informację o ilości zdobytych punktów. Student ma prawo do przystąpienia do zaliczenia zaległego jednego kolokwium ( nieobecność usprawiedliwiona)  w danym semestrze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Forma i warunki zaliczenia przedmiotu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dmiot rozliczany jest po dwóch semestrach, egzaminem końcowym, który składa się z części praktycznej i teoretycznej. Do zaliczenia egzaminu wymagane jest otrzymanie co najmniej dostatecznej oceny z każdej częśc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em dopuszczenia do egzaminu jest uzyskanie minimum 55% punktów  z wszystkich kolokwiów. Student, który uzyska mniej, niż 55% punktów ale minimum 30% jest kierowany na dodatkowe zaliczenie (wejściówka)  z całości materiału ( wykłady, seminaria, ćwiczenia).  Student nie jest dopuszczony do sesji egzaminacyjnej jeśl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 uzyskał w ciągu roku mniej niż 30% punktów z kolokwió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 nie zaliczył wejściówk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gzamin praktyczny obejmuje cały materiał ćwiczeń. Polega na rozpoznaniu narządów / tkanek i zawartych w nich struktur w 10 preparatach mikroskopowych.  Student zalicza egzamin praktyczny jeśli  prawidłowo rozpozna 70% preparatów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Egzamin teoretyczny (otwarte, próg zdania 60%) obejmuje materiał z histologii, embriologii i cytofizjologi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zgłoszenie się na egzamin w ustalonym terminie bez usprawiedliwienia skutkuje uzyskaniem oceny niedostatecznej. Usprawiedliwienie nieobecności powinno być złożone w sekretariacie Zakładu najpóźniej w dniu egzaminu, a w wyjątkowych przypadkach w ciągu 7 dni po terminie egzaminu. Jednodniowe zwolnienia lekarskie nie będą honorowan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cena końcowa z egzamin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cena niedostateczna z części praktycznej jest jednoznaczna z oceną niedostateczną z całości egzaminu końcowego. Studentowi, który uzyska minimum 60% pkt. z części teoretycznej  dodatkowo dolicza się od 2 do 6 punktów według poniższych kryteriów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2 pkt. za uzyskanie 80% na części prakt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4 pkt. za uzyskanie 90%   na części prakt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6 pkt. za uzyskanie 100%  na części prakty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gzamin oceniany jest według skal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60% ocena dostateczn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80% ocena dobr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95% i więcej ocena bardzo dobr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8:00Z</dcterms:created>
  <dc:creator>User</dc:creator>
  <dc:description/>
  <cp:keywords/>
  <dc:language>en-US</dc:language>
  <cp:lastModifiedBy>Justyna Kurcewicz</cp:lastModifiedBy>
  <cp:lastPrinted>2024-09-12T11:06:00Z</cp:lastPrinted>
  <dcterms:modified xsi:type="dcterms:W3CDTF">2024-09-17T11:48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