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Historia medycyn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a Pracownia Historii Medycyny i Farmacj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stmed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ekarski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x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 godzin / wykłady (w tym on-lin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rozwoju medycyny i nauk medycznych na przestrzeni dziejów, począwszy od czasów prehistorycznych a skończywszy na II połowie XX wieku, z podkreśleniem historii medycyny na ziemiach polskich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Student powinien umieć: wykorzystać wiedzę historyczną w ocenie współczesnej medycyny; prognozować rozwój medycyny; rozpoznawać ciągłości myśli lekarskiej w aspekcie postępu nauk medycznych i powiązań interdyscyplinarnych; rozpoznawać czynniki kształtujące rozwój medycyn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 – wizyta w Muzeum Historii Medycyny i Farmacji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Magdalena Muskał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Magdalena Muskał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kształcenia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historię medycyny, cechy medycyny nowożytnej oraz najważniejsze odkrycia i osiągnięcia czołowych przedstawicieli medycyny polskiej i światow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ezentacja zaliczeniow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9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wykorzystać wiedzę historyczną w ocenie współczesnej medycy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zentacja zaliczenio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5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ognozować rozwój medycy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rozpoznawać ciągłości myśli lekarskiej w aspekcie postępu nauk medycznych i powiązań interdyscyplinar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czynniki kształtujące rozwój medycyny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>
          <w:trHeight w:val="85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7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2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5874" w:leader="none"/>
                <w:tab w:val="left" w:pos="6039" w:leader="none"/>
              </w:tabs>
              <w:autoSpaceDE w:val="false"/>
              <w:ind w:left="175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 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Akapitzlis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Akapitzlis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W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wykorzystać wiedzę historyczną w ocenie współczesnej medycyny; prognozować rozwój medycy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prognozować rozwój medycyny</w:t>
            </w:r>
          </w:p>
          <w:p>
            <w:pPr>
              <w:pStyle w:val="Akapitzlis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ind w:left="175" w:firstLine="43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>rozpoznawać ciągłości myśli lekarskiej w aspekcie postępu nauk medycznych i powiązań interdyscyplinar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czynniki kształtujące rozwój medycyn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do historii medycy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ycyna starożytna: pojęcie zdrowia i choroby w starożytnym Egipcie i  Mezopotamii; medycyna grecka i rzymska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wiedzy medycznej w średniowiec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dycyna epoki nowożytnej i jej najważniejsze osiągnięc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ój specjalności lekarski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polska od czasów najdawniejszych do XX wie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storia Uniwersytetu Medycznego w Białymstok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ważniejsze osiągnięcia medycyny polskiej i świat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olucja koncepcji zdrowia i choroby od czasów prehistorycznych do XXI wiek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olucja koncepcji zdrowia i choroby od czasów prehistorycznych do XXI wie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wolucja koncepcji zdrowia i choroby od czasów prehistorycznych do XXI wieku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zumowski Władysław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istoria medycyny filozoficznie ujęta</w:t>
            </w:r>
            <w:r>
              <w:rPr>
                <w:rFonts w:cs="Calibri" w:ascii="Calibri" w:hAnsi="Calibri"/>
                <w:sz w:val="18"/>
                <w:szCs w:val="18"/>
              </w:rPr>
              <w:t>, Warszawa 1994 [i inne wydania]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yons Albert, Petrucelli Joseph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lustrowana historia medycyny</w:t>
            </w:r>
            <w:r>
              <w:rPr>
                <w:rFonts w:cs="Calibri" w:ascii="Calibri" w:hAnsi="Calibri"/>
                <w:sz w:val="18"/>
                <w:szCs w:val="18"/>
              </w:rPr>
              <w:t>, Warszawa 1996. [wersja polskojęzyczna i anglojęzyczna]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Zarys dziejów chirurgii pol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d red. W. Noszczyka, Warszawa 2011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Vigarello Georges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istoria zdrowia i choroby: od średniowiecza do współczes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arszawa 1997.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do uzyskania zaliczenia z przedmiotu jest obecność na wykładach oraz przygotowanie zaliczeniowej prezentacji na zadany temat. Dopuszczalne są dwie nieusprawiedliwione nieobecności. Każda następna musi zostać zaliczona ustnie  na dyżurze, z tematyki poruszanej na danym wykładzi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onsultacje indywidualne prowadzone są w każdy ostatni piątek miesiąca w godz. 14.00-15.00 w Samodzielnej Pracowni Historii Medycyny i Farmacji UMB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 przedmiotu)</w:t>
      </w:r>
    </w:p>
    <w:sectPr>
      <w:type w:val="nextPage"/>
      <w:pgSz w:w="11906" w:h="16838"/>
      <w:pgMar w:left="1418" w:right="1418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0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0-01T07:2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