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ocjologia medycyny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Zdrowia Publicznego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zp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5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 godz. – wykład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 godz. - 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socjologii ogólnej (m.in. współczesne nurty teoretyczne, podstawowe zjawiska i procesy społeczne)  i socjologii medycyny (m.in. rola społeczna lekarza i pacjenta, socjologiczne koncepcje zdrowia i choroby, instytucje medyczne)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Student powinien umieć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rozpoznać uwarunkowania społeczno-kulturowe zdrowia, choroby i procesu leczenia; minimalizować społeczne konsekwencje choroby; udzielać porad dotyczących prozdrowotnego stylu życia; komunikować się w zespole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 hum. Agnieszka Choińska, dr n. o zdr. Bogusława Karczewsk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 med. Dominik Maślach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sychofizyczny rozwój człowieka od narodzin do śmierci, z uwzględnieniem specyfiki rozwoju fizycznego, emocjonalnego, poznawczego i społecznego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(pytania otwart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naliza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ojęcia zdrowia i choroby, wpływ środowiska społecznego (rodzina, praca, relacje społeczne) oraz uwarunkowań społeczno-kulturowych (pochodzenie, status społeczny, wyznanie, narodowość i grupa etniczna) na stan zdrowia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stawy społeczne wobec choroby, niepełnosprawności i starości oraz specyficzne oddziaływanie stereotypów, uprzedzeń i dyskrymin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W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rozumie rolę rodziny pacjenta w procesie </w:t>
            </w:r>
            <w:r>
              <w:rPr>
                <w:rFonts w:cs="Calibri" w:ascii="Calibri" w:hAnsi="Calibri"/>
                <w:strike/>
                <w:sz w:val="18"/>
                <w:szCs w:val="18"/>
                <w:lang w:eastAsia="en-US"/>
              </w:rPr>
              <w:t>leczenia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horowania (rozpoznanie choroby, adaptacja do choroby, wyleczenie) oraz sposoby radzenia sobie w sytuacjach trudnych (postęp choroby, proces umierania, żałoba)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na formy przemocy, w tym przemocy w rodzinie, społeczne uwarunkowania różnych form przemocy oraz rolę lekarza w jej rozpoznawaniu, a także zasady postępowania w przypadku podejrzenia przemocy, z uwzględnieniem procedury "Niebieskiej Karty"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46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strzegać wzorców etycznych w działaniach zawodowych, w tym zaplanować i przeprowadzić proces terapeutyczny zgodnie z wartościami etycznymi oraz ideą humanizmu w medycyni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46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azywać odpowiedzialność za podnoszenie swoich kwalifikacji i przekazywanie wiedzy innym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organizować wsparcie społeczne dla chorego i jego rodziny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yskusja w czasie zajęć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7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KŁADY</w:t>
            </w:r>
          </w:p>
        </w:tc>
      </w:tr>
      <w:tr>
        <w:trPr>
          <w:trHeight w:val="45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2. Zna pojęcia zdrowia i choroby, wpływ środowiska społecznego (rodzina, praca, relacje społeczne) oraz uwarunkowań społeczno-kulturowych (pochodzenie, status społeczny, wyznanie, narodowość i grupa etniczna) na stan zdrowia pacjen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Socjologia jako dyscyplina naukowa: teorie i metody badawcze 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2. Zna pojęcia zdrowia i choroby, wpływ środowiska społecznego (rodzina, praca, relacje społeczne) oraz uwarunkowań społeczno-kulturowych (pochodzenie, status społeczny, wyznanie, narodowość i grupa etniczna) na stan zdrowia pacjen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Rozwój socjologii medycyny w Polsce i na świecie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. zna psychofizyczny rozwój człowieka od narodzin do śmierci, z uwzględnieniem specyfiki rozwoju fizycznego, emocjonalnego, poznawczego i społe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5. zna i rozumie postawy społeczne wobec choroby, niepełnosprawności i starości oraz specyficzne oddziaływanie stereotypów, uprzedzeń i dyskryminacj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Biologiczne i kulturowe podstawy życia społecznego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.W2. Zna pojęcia zdrowia i choroby, wpływ środowiska społecznego (rodzina, praca, relacje społeczne) oraz uwarunkowań społeczno-kulturowych (pochodzenie, status społeczny, wyznanie, narodowość i grupa etniczna) na stan zdrowia pacjen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Mikro- i makro struktury społecz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.U21. potrafi organizować wsparcie społeczne dla chorego i jego rodzin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Zjawisko interakcji społecznej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2. Zna pojęcia zdrowia i choroby, wpływ środowiska społecznego (rodzina, praca, relacje społeczne) oraz uwarunkowań społeczno-kulturowych (pochodzenie, status społeczny, wyznanie, narodowość i grupa etniczna) na stan zdrowia pacj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.W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ozumie rolę rodziny pacjenta w procesie chorowania (rozpoznanie choroby, adaptacja do choroby, wyleczenie) oraz sposoby radzenia sobie w sytuacjach trudnych (postęp choroby, proces umierania, żałob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Rola rodziny w kontekście zdrowia i chorob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ĆWICZENIA</w:t>
            </w:r>
          </w:p>
        </w:tc>
      </w:tr>
      <w:tr>
        <w:trPr>
          <w:trHeight w:val="754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2. Zna pojęcia zdrowia i choroby, wpływ środowiska społecznego (rodzina, praca, relacje społeczne) oraz uwarunkowań społeczno-kulturowych (pochodzenie, status społeczny, wyznanie, narodowość i grupa etniczna) na stan zdrowia pacjen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Zdrowie i choroba jako zjawiska społecz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.U4. umie wykazywać odpowiedzialność za podnoszenie swoich kwalifikacji i przekazywanie wiedzy inny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rzega i rozpoznaje własne ograniczenia oraz dokonuje samooceny deficytów i potrzeb edukacyjny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Społeczne uwarunkowania zawodu lekarza </w:t>
            </w:r>
          </w:p>
        </w:tc>
      </w:tr>
      <w:tr>
        <w:trPr>
          <w:trHeight w:val="76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1. umie przestrzegać wzorców etycznych w działaniach zawodowych, w tym zaplanować i przeprowadzić proces terapeutyczny zgodnie z wartościami etycznymi oraz ideą humanizmu w medycy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. Relacja lekarz-pacjent w ujęciu socjologicznym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1. umie przestrzegać wzorców etycznych w działaniach zawodowych, w tym zaplanować i przeprowadzić proces terapeutyczny zgodnie z wartościami etycznymi oraz ideą humanizmu w medycy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. Szpital jako środowisko społeczne 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. zna psychofizyczny rozwój człowieka od narodzin do śmierci, z uwzględnieniem specyfiki rozwoju fizycznego, emocjonalnego, poznawczego i społe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2. Zna pojęcia zdrowia i choroby, wpływ środowiska społecznego (rodzina, praca, relacje społeczne) oraz uwarunkowań społeczno-kulturowych (pochodzenie, status społeczny, wyznanie, narodowość i grupa etniczna) na stan zdrowia pacjen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Społeczne uwarunkowania zachowań zdrowotnych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2. Zna pojęcia zdrowia i choroby, wpływ środowiska społecznego (rodzina, praca, relacje społeczne) oraz uwarunkowań społeczno-kulturowych (pochodzenie, status społeczny, wyznanie, narodowość i grupa etniczna) na stan zdrowia pacj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3. zna formy przemocy, w tym przemocy w rodzinie, społeczne uwarunkowania różnych form przemocy oraz rolę lekarza w jej rozpoznawaniu, a także zasady postępowania w przypadku podejrzenia przemocy, z uwzględnieniem procedury "Niebieskiej Karty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Wybrane patologie społeczne</w:t>
            </w:r>
          </w:p>
        </w:tc>
      </w:tr>
      <w:tr>
        <w:trPr>
          <w:trHeight w:val="69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.W5. zna i rozumie postawy społeczne wobec choroby, niepełnosprawności i starości</w:t>
            </w: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raz specyficzne oddziaływanie stereotypów, uprzedzeń i dyskryminacj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.U21. potrafi organizować wsparcie społeczne dla chorego i jego rodzin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Socjologiczne ujęcie niepełnosprawności i starzenia się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Ostrowska A. (red.), Socjologia medycyny, Wydawnictwo Instytutu Filozofii i Socjologii PAN, Warszawa 200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Tobiasz-Adamczyk B., Relacje lekarz-pacjent w perspektywie socjologii medycyny, Wydawnictwo UJ, Kraków 2002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Sokołowska M., Socjologia medycyny, PZWL, Warszawa 198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Barański J., Piątkowski W. (red.), Zdrowie i choroba. Wybrane problemy socjologii medycyny, ATUT – Wrocławskie Wydawnictwo Oświatowe, Wrocław 200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Aby uzyskać zaliczenie przedmiotu student musi zdobyć minimum 60% punktów ze sprawdzianów wiedzy i umiejętności oraz wykazać się odpowiednimi kompetencjam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W przypadku pojedynczych nieobecności na zajęciach lub dłuższej nieobecności usprawiedliwionej student ma obowiązek zaliczenia nieobecności z inną grupą lub indywidualnie u osoby prowadzącej zajęci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8:00Z</dcterms:created>
  <dc:creator>User</dc:creator>
  <dc:description/>
  <cp:keywords/>
  <dc:language>en-US</dc:language>
  <cp:lastModifiedBy>Justyna Kurcewicz</cp:lastModifiedBy>
  <cp:lastPrinted>2024-11-29T08:37:00Z</cp:lastPrinted>
  <dcterms:modified xsi:type="dcterms:W3CDTF">2024-11-29T07:58:00Z</dcterms:modified>
  <cp:revision>2</cp:revision>
  <dc:subject/>
  <dc:title>SYLABUS</dc:title>
</cp:coreProperties>
</file>