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Technologie Informacyj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Biostatystyki i Informatyki 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iostatystyk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   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angielsk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 godz.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podstawami technik informatycznych oraz zasadami pracy z Internetem, edytorami tekstu, arkuszami kalkulacyjnymi, bazami danych i programami graficznymi. Opanowanie praktycznych umiejętności korzystania z poznanych programów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przy stanowisku komputerow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ultacje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Biostatystyki i Informatyki Medy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Robert Milew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podstawowe narzędzia informatyczne i biostatystyczne wykorzystywane w medycyni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owe zaliczenie praktyczne w formie pracy przy stanowisku komputerowym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erwacja pracy studenta w trakcie ćwiczeń; ocena zdolności do samodzielnej pracy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zasady pracy z edytorami tekstu, arkuszami kalkulacyjnymi, aplikacjami do przygotowywania prezentacji oraz programami obsługi baz da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3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działania sieci komputerow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93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korzystać z medycznych baz danych oraz właściwie interpretować zawarte w nich informacje potrzebne do rozwiązywania problemów z zakresu nauk podstawowych i klinicz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owe zaliczenie praktyczne w formie pracy przy stanowisku komputerowym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pracy studenta w trakcie ćwiczeń; ocena zdolności do samodzielnej pracy</w:t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siada umiejętność obsługi komputera w zakresie edycji tekstu, grafiki, przygotowania prezentacji, pracy z arkuszami kalkulacyjnymi i Internetem oraz programami obsługi baz danych, z uwzględnieniem wykonywania prostych analiz statystycznych i graficznej prezentacji wyników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7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serwacja)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3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7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, K7, K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pracy z komputerem i systemem operacyjnym Microsoft Windows.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3, I.W31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7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, K7, 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dytor tekstu Microsoft Word – tworzenie i edycja tekstów, praca z listami, tworzenie i edycja tabel, tworzenie i edycja obiektów graficznych, rycin, tworzenie struktury dokumentu, automatyzacja tworzenia spisów i odniesień, tryb pracy recenzenta. 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3, I.W31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U8, I.U17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, K7, 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kusz kalkulacyjny Microsoft Excel – wprowadzanie i edycja danych, formatowanie obszarów danych, tworzenie złożonych formuł (funkcji), adresowanie względne i bezwzględne, tworzenie i edycja wykresów, formatowanie warunkowe, filtrowanie danych, praca z formularzami, tabele i wykresy przestawne, zaawansowana analiza danych - Analysis Toolpak.</w:t>
            </w:r>
          </w:p>
        </w:tc>
      </w:tr>
      <w:tr>
        <w:trPr>
          <w:trHeight w:val="466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3, I.W31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7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, K7, 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prezentacji multimedialnych w programie Microsoft PowerPoint – eksport wyników stworzonych w Microsoft Excel, struktura prezentacji.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3, I.W31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U8, I.U17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, K7, 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za danych Microsoft Access. Rodzaje baz danych, istota pracy z relacyjnymi bazami danych, tworzenie i edycja tabel, tworzenie i edycja formularzy, tworzenie i edycja kwerend, tworzenie raportów. 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3, I.W32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7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, K7, 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działania sieci komputerowych, praca z Internetem, z witrynami internetowymi, wyszukiwanie da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  Milewski,  P.  Ziniewicz,  J.  Jamiołkowski  „Technologie  Informacyjne.  Materiały  do ćwiczeń”,  Wydawnictwo  UMB, Białystok 2008;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 xml:space="preserve">M. Aleksander, R. Kusleika, J. Walkenbach “Excel 2019 PL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iblia”, Wydawnictwo Helion, 2019  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8" w:hanging="178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. Wrotek „ABC. Access 2016 PL”, Wydawnictwo Helion, 20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uczenia się oraz forma i warunki uzyskania zaliczenia przedmiotu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zaliczenia przedmiotu jest uzyskanie zaliczeń cząstkowych wszystkich zajęć dydaktycznych przewidzianych w planie studiów oraz </w:t>
            </w:r>
            <w:r>
              <w:rPr>
                <w:rFonts w:cs="Calibri" w:ascii="Calibri" w:hAnsi="Calibri"/>
                <w:sz w:val="18"/>
                <w:szCs w:val="18"/>
              </w:rPr>
              <w:t>końcowego zaliczenia (w formie pracy przy stanowisku komputerowym) sprawdzającego nabytą wiedzę i umiejętności wykonywania zadań praktycznych objętych programem nauczan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żdą nieobecność student ma obowiązek odrobić w formie wykonanych ćwiczeń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Jeżeli odsetek nieobecności przekroczy 40% student nie jest dopuszczony do zaliczenia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7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9-19T06:1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