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Biologia molekular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Klinicznej Biologii Molekular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kbm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 – 5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 – 10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lem nauczania biologii molekularnej jest wyjaśnienie studentom kierunku lekarskiego podstawowych zasad przechowywania i realizacji informacji genetycznej w komórkach, a także udziału genów w patologii. Studenci powinni poznać i posługiwać się podstawowymi terminami stosowanymi w biologii molekularnej, znać podstawy budowy i funkcjonowania genów, genomów i transkryptomów komórki, zapoznać się z podstawowymi technikami analizy genomów i manipulowania genami oraz praktycznie wykorzystywać zdobytą wiedzę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ezentacje przygotowane przez studentów na zajęcia seminaryj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dyskusje podczas studenckich prezent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onsultacje prowadzone 2 razy w czasie trwania zajęć seminaryjnych (poniedziałki II i V tygodni kursu)  oraz organizowane w indywidualnych przypadkach w celu pomocy przygotowania przez studenta prezentacj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e zatrudnieni w Zakładzi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. n. biol. Oksana Kowalczu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unkcje nukleotydów w komórce, struktury I i II-rzędowe DNA i RNA oraz strukturę chromatyny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zaliczenie pisemne w formie testu wielokrotnego wybo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W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funkcje genomu, transkryptomu i proteomu człowieka oraz metody stosowane w ich badaniu. Opisuje procesy replikacji, naprawy i rekombinacji DNA, transkrypcji i translacji oraz degradacji DNA, RNA i białek. Zna koncepcję regulacji ekspresji genów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genetyczne przyczyny dziedzicznych predyspozycji do nowotworów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metody diagnostyki genetycznej oraz podstawowe wskazania do ich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ktyczne elementy biologii molekularnej oraz immunologii, wykorzystywane w diagnostyce i terapii chorób onk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W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unkcje i zastosowanie komórek w medycyni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rzystać z medycznych baz danych oraz właściwie interpretować zawarte w nich informacje potrzebne do rozwiązywania problemów z zakresu nauk podstawowych i kliniczny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73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17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W11, BW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W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W14, C.W2, C.W4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W1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W8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U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genomu, transkryptomu i proteomu człowieka oraz podstawowe metody ich badań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presja genów oraz degradacja produktów ekspresji genów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chanizmy zapewniające stałość i zmienność genomów (replikacja DNA, rekombinacja genetyczna, uszkodzenie i naprawa DNA, mutageneza), mechanizmy molekularne lekooporności nabytej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iagnostyka molekularna i podstawowe techniki manipulowania kwasami nukleinowymi. GM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Podstawy genetyki dla studentów i lekarzy. Pod red. G. Drewy i T. Ferenca. Wyd. Elsevier Urban &amp; Partner, Wrocław 200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Biologia Molekularna w Medycynie. Elementy genetyki klinicznej. Pod red. J. Bala, Wyd. Naukowe PWN, 2006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L.R. Bradley, Johnson D.R., Pober B.R. Genetyka Medyczna. Wyd. Lekarskie PZWL 200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J. Buchowich. Biotechnologia Molekularna. Modyfikacje genetyczne, postępy, problemy. Wyd. Naukowe PWN, Warszawa 200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puszczenie do zaliczenia końcowego na podstawie obecności i aktywności na wykładach oraz zajęciach seminaryjnych ocenianych na każdym zajęciu  poprzez ocenę przygotowanej przez studenta prezentacji oraz przeprowadzenia krótkich testów. W razie usprawiedliwionej nieobecności przygotowanie prezentacji z tematu opuszczonego zajęcia. Nieobecność na więcej niż 50% zajęć stanowi kryterium do niedopuszczenia do zaliczenia przedmiotu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5:00Z</dcterms:created>
  <dc:creator>User</dc:creator>
  <dc:description/>
  <cp:keywords/>
  <dc:language>en-US</dc:language>
  <cp:lastModifiedBy>Justyna Kurcewicz</cp:lastModifiedBy>
  <cp:lastPrinted>2024-11-27T10:37:00Z</cp:lastPrinted>
  <dcterms:modified xsi:type="dcterms:W3CDTF">2024-11-27T09:45:00Z</dcterms:modified>
  <cp:revision>2</cp:revision>
  <dc:subject/>
  <dc:title>SYLABUS</dc:title>
</cp:coreProperties>
</file>