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color w:val="000000"/>
        </w:rPr>
        <w:t xml:space="preserve">SYLABUS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a cykl kształcenia rozpoczynający się w roku akademickim 2024/2025</w:t>
      </w:r>
    </w:p>
    <w:p>
      <w:pPr>
        <w:pStyle w:val="ListParagraph"/>
        <w:autoSpaceDE w:val="false"/>
        <w:ind w:left="0" w:right="0" w:hanging="0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60"/>
        <w:gridCol w:w="3937"/>
      </w:tblGrid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przedmiotu/modułu</w:t>
            </w:r>
          </w:p>
        </w:tc>
        <w:tc>
          <w:tcPr>
            <w:tcW w:w="7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 xml:space="preserve">Fizjologia 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Zakład Fizjologii</w:t>
            </w:r>
          </w:p>
        </w:tc>
      </w:tr>
      <w:tr>
        <w:trPr/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e-mail jednostki</w:t>
            </w:r>
          </w:p>
        </w:tc>
        <w:tc>
          <w:tcPr>
            <w:tcW w:w="7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fizjolog@umb.edu.pl</w:t>
              </w:r>
            </w:hyperlink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Wydział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Nazwa kierunku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Poziom kształcenia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</w:rPr>
              <w:t>Forma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stacjonarne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highlight w:val="black"/>
                <w:shd w:fill="FFFFFF" w:val="clear"/>
              </w:rPr>
              <w:t>X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                             niestacjonarne </w:t>
            </w:r>
            <w:r>
              <w:rPr>
                <w:rFonts w:eastAsia="Wingdings 2" w:cs="Calibri" w:ascii="Calibri" w:hAnsi="Calibri"/>
                <w:color w:val="000000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Calibri" w:ascii="Calibri" w:hAnsi="Calibri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Calibri" w:ascii="Calibri" w:hAnsi="Calibri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Calibri" w:ascii="Calibri" w:hAnsi="Calibri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Calibri" w:ascii="Calibri" w:hAnsi="Calibri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   2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3 X   4 X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   6    7    8    1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   12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trwalona wiedza z anatomii człowieka, histologii, biochemii i biofizyki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0h (w tym on-line), w tym: 44h– wykłady, 116h – ćwiczenia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jest nauką o zjawiskach, reakcjach, czynnościach, mechanizmach i homeostazie. Wyjaśnia nie tylko poszczególne funkcje molekularne struktur subkomórkowych, komórek, tkanek, narządów lub układów, lecz wyjaśnia, w jaki sposób zależą one od siebie w całym organizmi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podstaw fizjologii ogólnej człowieka z uwzględnieniem podstawowych aspektów fizjologii komór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nanie ogólnych pojęć i zasad będących podstawą funkcjonowania wszystkich układów i narządów organizm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żliwienie zrozumienia zasad funkcjonowania ustroju ludzkiego poprzez wykształcenie nawyku naukowego myślenia, logicznej interpretacji fakt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 ten realizowany jest przez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swajanie teoretycznych wiadomości o czynnościach poszczególnych narządów i układ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ę i interpretację wyników wykonywanych przez studentów doświadczeń i ćwiczeń prak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</w:tabs>
              <w:ind w:left="138" w:hanging="13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modzielną pracę na komputerze z wykorzystaniem interaktywnych programów z fizjologii układu nerwowego, mięśniowego, sercowo-naczyniowego, oddechowego, nerki, równowagi kwasowo-zasadowej i wodno-elektrolitowej, wewnątrzwydzielniczego i pokarmowego oraz multimedialnych komputerowych symulacyjnych programów eksperymentalnych i laboratoryjnych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 i pokazów multimedi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 z zakresu fizjologii człowi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</w:t>
            </w:r>
            <w:r>
              <w:rPr>
                <w:rFonts w:cs="Calibri" w:ascii="Calibri" w:hAnsi="Calibri"/>
                <w:sz w:val="18"/>
                <w:szCs w:val="18"/>
              </w:rPr>
              <w:t>aliczenie ustne lub/i pisemne na ocenę tematyki ćwiczenia; okresowe pisemne sprawdziany obejmujące dany dział fizjologii; egzamin pisemny z całości materiału wykładowego i ćwiczeniow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nsultacje 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Fizjologii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drian Chabow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725"/>
        <w:gridCol w:w="15"/>
        <w:gridCol w:w="930"/>
        <w:gridCol w:w="2703"/>
      </w:tblGrid>
      <w:tr>
        <w:trPr/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ospodarkę wodno-elektrolitową w układach biologicznych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z całości materiału wykładowego i ćwiczeni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 lub/i pisemne na ocenę tematyki ćwiczenia; okresowe pisemne sprawdziany obejmujące dany dział fizjologii;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równowagę kwasowo-zasadową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chanizmy działania buforów i ich znaczenie w homeostazie ustrojowej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y pobudzenia i przewodzenia w układzie nerwowym oraz wyższe czynności nerwowe a także fizjologię mięśni prążkowanych i gładkich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czynność i mechanizmy regulacji wszystkich narządów i układów organizmu człowiek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cesy zachodzące podczas starzenia się organizmu i zmiany w funkcjonowaniu narządów związane ze starzenie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44" w:hanging="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ilościowe parametry opisujące wydolność poszczególnych układów i narządów, w tym zakresy norm i czynniki demograficzne wpływające na wartość tych parametrów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1496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ind w:left="708" w:hanging="6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uje proste testy czynnościowe oceniające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ind w:left="708" w:hanging="6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m człowieka jako układ regulacji stabilnej (testy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ind w:left="708" w:hanging="6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iążeniowe, wysiłkowe); interpretuje dane liczbowe</w:t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ind w:left="708" w:hanging="6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yczące podstawowych zmiennych fizjologicznych;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z całości materiału wykładowego i ćwiczeni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ustne lub/i pisemne na ocenę tematyki ćwiczenia; okresowe pisemne sprawdziany obejmujące dany dział fizjologii;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uje i wykonuje badanie naukowe oraz interpretuje jego wyniki i formułuje wnios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796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Wykłady, ćwiczenia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podsumowują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30"/>
        <w:gridCol w:w="3487"/>
      </w:tblGrid>
      <w:tr>
        <w:trPr>
          <w:trHeight w:val="361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6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6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60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6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39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804"/>
      </w:tblGrid>
      <w:tr>
        <w:trPr/>
        <w:tc>
          <w:tcPr>
            <w:tcW w:w="10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836" w:hRule="atLeast"/>
        </w:trPr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BW19 BW20  BW21 BU11 K7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8. BW19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. BW19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K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2. BW19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3.BW19 BW20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K7 K8 K1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 BW19 BW20  BW21 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6. BW19 BW20  BW21 </w:t>
            </w:r>
            <w:r>
              <w:rPr>
                <w:rFonts w:cs="Calibri" w:ascii="Calibri" w:hAnsi="Calibri"/>
                <w:sz w:val="18"/>
                <w:szCs w:val="18"/>
              </w:rPr>
              <w:t>BW22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BU11 K4 K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7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8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9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0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1 BW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W20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K7 </w:t>
            </w:r>
            <w:r>
              <w:rPr>
                <w:rFonts w:eastAsia="Times New Roman" w:cs="Calibri" w:ascii="Calibri" w:hAnsi="Calibri"/>
                <w:sz w:val="18"/>
                <w:szCs w:val="17"/>
              </w:rPr>
              <w:t>K8</w:t>
            </w:r>
            <w:r>
              <w:rPr>
                <w:rFonts w:eastAsia="Times New Roman"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2. BW1 BW2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7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3. BW1 BW2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K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4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11 K7 K8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5. BU11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7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6. BU11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7. BW19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7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8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7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7 K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9. BW20  BW2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W22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U11 </w:t>
            </w:r>
            <w:r>
              <w:rPr>
                <w:rFonts w:cs="Calibri" w:ascii="Calibri" w:hAnsi="Calibri"/>
                <w:sz w:val="18"/>
                <w:szCs w:val="18"/>
              </w:rPr>
              <w:t>BU7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K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Wprowadzenie do fizjologii układu nerwoweg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 Komórka nerwowa. Przewodnictwo impulsu nerw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Synapsa. Przewodnictwo w złączach nerwowo-mięśni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Mięś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Odruchy, czucie somatosensory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Regulacja czynności motor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Autonomiczny układ nerw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Narząd wzroku, słuchu, równowagi, smaku, węc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 Pisemny sprawdzian obejmujący materiał ćwiczeniowy z zakresu neurofizj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 Elektrofizjologia serc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 Elektrokardiograf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Czynność skurczowa mięśnia serc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 Krążenie krwi i płynów ustrojow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 Regulacja krąż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 Krążenie krwi w różnych narząd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 Pisemny sprawdzian obejmujący materiał ćwiczeniowy z zakresu fizjologii układu krąż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 Układ oddechowy, cz. 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 Układ oddechowy, cz. II. Geneza rytmu oddechowego. Regulacja oddych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 Krew, cz. I. Składniki krwi i funkcje elementów morfotycz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 Krew, cz. II. Hemostaza. Grupy krw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1. Fizjologia nerk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. Równowaga wodno-elektrolitowa i kwasowo-zasadow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 Pisemny sprawdzian obejmujący materiał ćwiczeniowy z zakresu fizjologii układu oddechowego, krwi i nerki oraz gospodarki wodno-elektrolitowej i kwasowo-zasad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 Układ wewnątrzwydzielniczy, cz. I. Podwzgórze. Przysadka. Trzust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 Układ wewnątrzwydzielniczy, cz. II. Tarczyca. Kora nadnerczy. Rdzeń nadnercz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6. Układ wewnątrzwydzielniczy, cz. III. Homeostaza wapnia. Hormony płci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. Układ pokarmowy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8. Wysiłek fizyczn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 Pisemny sprawdzian obejmujący materiał ćwiczeniowy z układu wewnątrzwydzielniczego, fizjologii wysiłku fizycznego i układu pokarmoweg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9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6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 xml:space="preserve">Red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. Brzozowsk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  <w:t>Fizjologia człowieka. Konturek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pl-PL" w:eastAsia="pl-PL"/>
              </w:rPr>
              <w:t>; Edra Urban &amp; Partner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Dee Unglaub Silverthorn, Fizjologia człowieka - zintegrowane podejście; PZWL, 2018</w:t>
            </w:r>
          </w:p>
          <w:p>
            <w:pPr>
              <w:pStyle w:val="TextBody"/>
              <w:numPr>
                <w:ilvl w:val="0"/>
                <w:numId w:val="7"/>
              </w:numPr>
              <w:ind w:left="36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pl-PL"/>
              </w:rPr>
              <w:t>W. Traczyk, A. Trzebski, Fizjologia człowieka z elementami fizjologii stosowanej i klinicznej, PZWL, wyd. 3, 200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9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ćwiczeniach obowiązuje znajomość części teoretycznej i praktycznej nie tylko bieżącego ćwiczenia, ale również zagadnień omawianych wcześniej i wiążących się z tematem ćwi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yscy studenci będą oceniani na każdym ćwiczeni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min studiów nie dopuszcza nieobecności nieusprawiedliwionych. Nieobecność usprawiedliwioną można zaliczyć na kolejnym ćwicze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lokwia odbywają się w formie testowej. Studenci którzy uzyskają min. 50% punktów ze wszystkich sprawdzianów dopuszczeni są do egzaminu końcowego. Student kierowany jest na dodatkowe zaliczenie końcowe dopuszczające do egzaminu (WEJŚCIÓWKA) w następujących sytuacjach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yskanie 25-49% możliwych do zdobycia punkt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-9 niezaliczonych ćwi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jest niedopuszczony do egzaminu w niżej wymienionych sytuacjach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≥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10 niezaliczonych ćwicze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&lt; 25% punktów ze wszystkich kolokwi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WEJŚCIÓWKI (jeśli dotycz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gzamin składa się z 90 pytań testowych. Kryteria oceniani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 (bardzo dobry) 81-90 punk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+ (ponad dobry) 72-80 punk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 (dobry) 65-71 punkt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+ (dość dobry) 57-64 punk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 (dostateczny) 50-56 punkt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(niedostateczny) &lt; 50 punkt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jolog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User</dc:creator>
  <dc:description/>
  <cp:keywords/>
  <dc:language>en-US</dc:language>
  <cp:lastModifiedBy>Justyna Kurcewicz</cp:lastModifiedBy>
  <cp:lastPrinted>2024-09-20T11:03:00Z</cp:lastPrinted>
  <dcterms:modified xsi:type="dcterms:W3CDTF">2024-09-23T10:01:00Z</dcterms:modified>
  <cp:revision>3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