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right="0" w:hanging="0"/>
        <w:rPr>
          <w:rFonts w:ascii="Calibri" w:hAnsi="Calibri" w:eastAsia="Times New Roman" w:cs="Calibri"/>
          <w:b/>
          <w:b/>
          <w:i/>
          <w:i/>
          <w:sz w:val="18"/>
          <w:szCs w:val="18"/>
        </w:rPr>
      </w:pPr>
      <w:r>
        <w:rPr>
          <w:rFonts w:eastAsia="Times New Roman" w:cs="Calibri" w:ascii="Calibri" w:hAnsi="Calibri"/>
          <w:b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mmun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Immunologii Klini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munoklin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Lekarski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 i histologia głównych i obwodowych narządów limfatycznych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5 (w tym on-line), w tym:  20 - wykłady, 10 – seminaria,15 –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</w:rPr>
              <w:t>Student powinien nabyć wiedzę z zakresu: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dowy i funkcji układu odpornościoweg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ów odpowiedzi immunologicznej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y i roli głównego układ zgodności tkankowej HL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oju zjawisk tolerancji i autoagresji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ach reakcji nadwrażliwośc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 immunologii nowotworó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unologii okresu noworodkowego i dziecięceg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rności przeciwzakaźnej. Immunoprofilaktyki czynnej i biern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rwotnych i wtórnych niedoborów odporności. </w:t>
            </w:r>
          </w:p>
          <w:p>
            <w:pPr>
              <w:pStyle w:val="Normal"/>
              <w:rPr>
                <w:rFonts w:ascii="Calibri" w:hAnsi="Calibri" w:eastAsia="Times New Roman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 zachodzących w układzie immunologicznym w progresji wiek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  <w:u w:val="single"/>
              </w:rPr>
              <w:t>Student powinien umieć: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zaplanować badania immunologiczne w ramach diagnostyki chorób z autoimmunizacji, chorób alergicznych, chorób rozrostowych układu krwiotwórczego, pierwotnych i wtórnych niedoborów odporności oraz zinterpretować wyniki powyższych badań. Zaplanować schemat leczenia immunomodulacyjnego. 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konsultacje - po każdych zajęciach dydaktycznych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rezentacja metod diagnostycznych w ramach ćwiczeń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opis przypadku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formy kształcenia na odległość (przesyłanie treści programowych drogą e-mailową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Immunologii Klinicznej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nna Stasiak-Barmu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36"/>
        <w:gridCol w:w="1134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genetyczne grup krwi człowieka oraz immunologiczny patomechanizm konfliktu serologicznego w układzie R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egzamin pisemny - test – 50 pytań wielokrotnego wyboru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cena aktywności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 – kolokwia – 30 pytań wielokrotneg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diagnostyki chorób zakaźnych, alergicznych, autoimmunizacyjnych i nowotworowych oraz chorób krwi, oparte na reakcji antygen - przeciwciało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swoiste i nieswoiste mechanizmy odporności humoralnej i komórk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812" w:hanging="8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główny układ zgodności tkankowej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typy reakcji nadwrażliwości, rodzaje niedoborów odporności oraz podstawy immunomodul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immunologii nowotworów i chorób o podłożu immunologicznym oraz zasady immunoterapi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genetyczne podstawy doboru dawcy i biorcy oraz podstawy immunologii transplantacyjnej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ebieg kliniczny zapaleń swoistych i nieswoistych oraz opisuje procesy regeneracji tkanek i narządów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3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wiązać obrazy uszkodzeń tkankowych i narządowych z objawami klinicznymi choroby, wywiadem i wynikami oznaczeń laboratoryjnych w celu ustalenia rozpoznania w najczęstszych chorobach dorosłych i dziec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 – interpretacja danych anamnestycznych, danych z badania fizykalnego i wyników badań laboratoryjnych w kontekście diagnostyki pierwotnych i wtórnych niedoborów odporn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 – kolokwia – 30 pyt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wyniki badań immunologicznych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21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5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b/>
          <w:b/>
          <w:sz w:val="18"/>
          <w:szCs w:val="18"/>
          <w:highlight w:val="yellow"/>
        </w:rPr>
      </w:pPr>
      <w:r>
        <w:rPr>
          <w:rFonts w:eastAsia="Times New Roman" w:cs="Calibri" w:ascii="Calibri" w:hAnsi="Calibri"/>
          <w:b/>
          <w:sz w:val="18"/>
          <w:szCs w:val="18"/>
          <w:highlight w:val="yellow"/>
        </w:rPr>
        <w:tab/>
      </w:r>
    </w:p>
    <w:tbl>
      <w:tblPr>
        <w:tblW w:w="1014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02"/>
      </w:tblGrid>
      <w:tr>
        <w:trPr/>
        <w:tc>
          <w:tcPr>
            <w:tcW w:w="10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ład x 2 godz.</w:t>
            </w:r>
          </w:p>
        </w:tc>
      </w:tr>
      <w:tr>
        <w:trPr>
          <w:trHeight w:val="151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8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swoiste i nieswoiste mechanizmy odporności humoralnej i komórk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rność nieswoista – mechanizmy składowe</w:t>
            </w:r>
          </w:p>
        </w:tc>
      </w:tr>
      <w:tr>
        <w:trPr>
          <w:trHeight w:val="21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rność nieswoista – fagocytoza, dopełniacz</w:t>
            </w:r>
          </w:p>
        </w:tc>
      </w:tr>
      <w:tr>
        <w:trPr>
          <w:trHeight w:val="257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porność swoista – mechanizm rozpoznawania antygenu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e odpowiedzi immunologicznej – odporność nabyta. Immunoglobuliny. </w:t>
            </w:r>
          </w:p>
        </w:tc>
      </w:tr>
      <w:tr>
        <w:trPr>
          <w:trHeight w:val="26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y układ zgodności tkankowej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y układ zgodności tkankowej. Tolerancja immunologiczna.</w:t>
            </w:r>
          </w:p>
        </w:tc>
      </w:tr>
      <w:tr>
        <w:trPr>
          <w:trHeight w:val="262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typy reakcji nadwrażliwości, rodzaje niedoborów odporności oraz podstawy immunomodulacj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kcje nadwrażliwości.</w:t>
            </w:r>
          </w:p>
        </w:tc>
      </w:tr>
      <w:tr>
        <w:trPr>
          <w:trHeight w:val="28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dporność przeciwzakaźna. Szczepienia i immunoprofilaktyka. 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rwotne niedobory odporności. Wtórne niedobory odporności.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immunologii nowotworów i chorób o podłożu immunologicznym oraz zasady immunoterapi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y immunologii nowotworów.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2</w:t>
            </w:r>
          </w:p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genetyczne podstawy doboru dawcy i biorcy </w:t>
            </w:r>
          </w:p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odstawy immunologii transplantacyjnej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transplantologii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Ćwiczenie x 2 godz.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owa C.W26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i omawia mechanizmy odczynu zapalnego w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kresie mechanizmów odporności nieswoistej i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woistej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rzebieg kliniczny zapaleń swoistych i nieswoistych oraz opisuje procesy regeneracji tkanek i narządów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gocytoza i dopełniacz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852" w:hanging="852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i rodzaje zapalenia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agnostyka – metody immunologiczne w ocenie reakcji nieswoistych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8.</w:t>
            </w:r>
          </w:p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reakcją antygen - przeciwciało w</w:t>
            </w:r>
          </w:p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ktualnych modyfikacjach i technikach dla diagnostyki</w:t>
            </w:r>
          </w:p>
          <w:p>
            <w:pPr>
              <w:pStyle w:val="Tekstblokowy1"/>
              <w:spacing w:lineRule="auto" w:line="240"/>
              <w:ind w:left="812" w:hanging="81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orób zakaźnych, alergicznych, autoimmuniza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jnych, chorób krwi i nowotworowych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– immunoglobuliny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– cytometria przepływowa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- reakcje nadwrażliwości, diagnostyka alergologiczna  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" w:hanging="3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genetyczne grup krwi człowieka oraz immunologiczny patomechanizm konfliktu serologicznego w układzie Rh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chorób z autoimmunizacji 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 serologiczny matczyno-płodowy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diagnostyki chorób zakaźnych, alergicznych, autoimmunizacyjnych i nowotworowych oraz chorób krwi, oparte na reakcji antygen – przeciwciał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7</w:t>
            </w:r>
          </w:p>
          <w:p>
            <w:pPr>
              <w:pStyle w:val="Tekstblokowy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wiązać obrazy uszkodzeń tkankowych i narządowych z objawami klinicznymi choroby, wywiadem i wynikami oznaczeń laboratoryjnych w celu ustalenia rozpoznania w najczęstszych chorobach dorosłych i dzieci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pierwotnych niedoborów odporności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wtórnych niedoborów odporności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immunologiczna – metody immunoenzymatyczne 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– metody immunologiczne w ocenie reakcji swoistych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blokowy1"/>
              <w:spacing w:lineRule="auto" w:line="240"/>
              <w:ind w:left="812" w:hanging="812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 typy reakcji nadwrażliwości, rodzaje niedoborów odporności oraz podstawy immunomodul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8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85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wyniki badań immunologicznych;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acja wyników badań immunologicznych </w:t>
            </w:r>
          </w:p>
        </w:tc>
      </w:tr>
      <w:tr>
        <w:trPr>
          <w:trHeight w:val="340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rzypadku, zaplanowanie badań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Immunologia - Funkcje i zaburzenia układu immunologicznego, A.K.Abbas, A.H.Lichtman, S.Pillai, red. wyd. polskiego J. Żeromski,  Elsevier, wyd.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Immunologia, J. Gołąb, M. Jakóbisiak, W. Lasek, "Immunologia", PWN, 2017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le D.,  Brostoff J., Roth D.B., Roitt I.: "Immunologia", (pod red. J. Żeromskiego), Urban &amp;Partner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arunki uzyskania zaliczenia przedmiotu:</w:t>
            </w: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edług regulaminu Zakładu Immunologii Klinicznej UMB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nformacje ogól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z przedmiotu „Immunologia” składają się z wykładów (20 godzin), seminariów (10 godzin)  i ćwiczeń (15 godzi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becność na wszystkich zajęciach jest obowiązkowa i niezbędna do uzyskania zaliczenia z przedmiotu „Immunologia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a obowiązuje merytoryczne przygotowanie oraz aktywne uczestnictwo w zajęciach z przedmiotu „Immunologia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na zajęciach ćwiczeniowych/kolokwiach/kolokwiach poprawkowych/egzaminie końcowym/egzaminach poprawkowych musi być niezwłocznie pisemnie usprawiedliwiona, najpóźniej w ciągu 3 dni roboczych od momentu ustania przyczyny absencj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e wszystkich przypadkach wymagane jest lekarskie zaświadczenie o niezdolności do nauki (nieobecności spowodowane chorobą) lub oficjalne usprawiedliwienie nieobecności wystawione przez Dziekana Wydziału Lekarskiego UMB (inne okolicznośc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dopuszczalne są zaświadczenia wystawiane na receptach lub innych nieprzeznaczonych do tego formularzach oraz kserokopie, faksy czy formy elektroniczne w/w dokument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teriał obowiązujący na ćwiczeniach, na których student/ka był nieobecny musi być zaliczony u asystenta prowadzącego temat przed terminem kolokwium w formie pisemnej w trakcie godzin konsultacyj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ci uczestniczą w zajęciach zgodnie z przydziałem do odpowiednich grup dydaktycznych (wstępne listy grup studenckich zostaną podane przed rozpoczęciem zajęć dydaktycznych, finalne listy po otrzymaniu oficjalnych list studentów z Dziekanatu UMB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sporadycznych przypadkach studenci mogą odrabiać zajęcia dydaktyczne z inną grupą po otrzymaniu na to zgody pracowników dydaktycznych Zakładu co najmniej 1 dzień przed planowanymi zajęcia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aty 2 kolokwiów częściowych oraz data egzaminu końcowego zostaną podane przed rozpoczęciem zajęć z immunologii w trakcie 1 wykładu i na stronie internetowej Zakła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czas jakichkolwiek zajęć z przedmiotu „Immunologia” (ćwiczeń, wykładów, kolokwiów, egzaminów etc.)  niedozwolone jest wykonywanie zdjęć czy nagrań oraz jedzenie czy picie. Używanie wszelkich urządzeń elektronicznych (m.in. dyktafonów, tabletów, laptopów, smartfonów, smartwatch’y etc.) w trakcie jakichkolwiek zajęć z przedmiotu "Immunologia" jest niedozwol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oby powtarzające zajęcia z przedmiotu "Immunologia" winny zgłosić się osobiście do Zakładu Immunologii Klinicznej UMB przed rozpoczęciem zajęć dydaktycznych (najpóźniej w ciągu pierwszego tygodnia zajęć dydaktycznych) w celu ustalenia sposobu i miejsca odrabiania zajęć (tj. przydziału do grup dydaktycznych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obą odpowiedzialną za kontakt z Zakładem Immunologii Klinicznej UMB jest Starosta/Starościna roku, w wyjątkowych przypadkach Starosta/Starościna grup dziekański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kwestii indywidualnych spraw studenckich (m.in. odrabiania zaległego materiału z poszczególnych ćwiczeń) należy zgłaszać się do poszczególnych asystentów w trakcie godzin konsultacyjnych, podanych w pierwszym tygodniu ćwiczeniowym.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a częściowe (kolokwia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  <w:tab/>
              <w:t>Zaliczenia częściowe (kolokwia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  <w:tab/>
              <w:t>Do kolokwium dopuszczeni zostaną studenci obecni na wszystkich wykładach, seminariach i ćwiczeniach (w przypadku choroby student musi je odrobić do daty kolokwium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  <w:tab/>
              <w:t>W celu usprawiedliwienia nieobecności student musi przedstawić lekarskie zaświadczenie o niezdolności do nauki, ewentualnie usprawiedliwienie wystawione przez Dziekana Wydziału Lekarskiego UMB co najmniej 1 dzień przed terminem kolokwium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  <w:tab/>
              <w:t>Nieusprawiedliwiona nieobecność na ćwiczeniach traktowana jest jak ćwiczenie niezaliczone i uniemożliwia studentowi przystąpienie do pierwszego terminu kolokwium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</w:t>
              <w:tab/>
              <w:t>We wszystkich przypadkach usprawiedliwionej nieobecności w pierwszym terminie kolokwium, Studentowi przysługuje dodatkowy termin kolokwium poprawkowego - poprawa na koniec semestru (zaliczenie dopuszczające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</w:t>
              <w:tab/>
              <w:t>Nieobecność nieusprawiedliwiona na kolokwium/kolokwium dopuszczającym skutkuje negatywnym wynikiem kolokwium, na którym student był nieobecny (0 punktów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</w:t>
              <w:tab/>
              <w:t>Kolokwium składa się z 30 pytań wielokrotnego wyboru lub otwartych obejmujących materiał przekazany podczas wykładów, seminariów i ćwiczeń w materiale dydaktycznym oraz zawarty w rekomendowanym podręczniku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</w:t>
              <w:tab/>
              <w:t>Pozytywne zaliczenie kolokwium jest warunkowane uzyskaniem przez studenta co najmniej 60% prawidłowych odpowiedzi testowych (18 punktów i powyżej). Wyniki kolokwiów podawane są zwykle  w ciągu 7 dni od dnia testu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</w:t>
              <w:tab/>
              <w:t>W przypadku braku pozytywnego wyniku osiągniętego przez studenta w jakimkolwiek z dwóch obowiązujących kolokwiów, student będzie mógł przystąpić do ostatecznego zaliczenia dopuszczającego w okresie przed sesją egzaminacyjną (w jednym wspólnym terminie dla wszystkich studentów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</w:t>
              <w:tab/>
              <w:t>Kolokwium dopuszczające obejmuje materiał z obu kolokwiów cząstkowych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</w:t>
              <w:tab/>
              <w:t>Data ostatecznego zaliczenia dopuszczającego będzie podana w pierwszych 2 tygodniach zajęć z przedmiotu „Immunologia”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</w:t>
              <w:tab/>
              <w:t>Warunkiem przystąpienia do egzaminu końcowego jest uzyskanie zaliczenia ze wszystkich (2) kolokwiów cząstkowych lub kolokwium dopuszczającego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</w:t>
              <w:tab/>
              <w:t>W przypadku braku pozytywnego wyniku z jakiegokolwiek kolokwium cząstkowego lub z zaliczenia dopuszczającego student nie może przystąpić do sesji egzaminacyjnej z przedmiotu „Immunologia”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4" w:hanging="314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</w:t>
              <w:tab/>
              <w:t>Osoby, które będą ściągały na kolokwium, otrzymują z kolokwium ocenę niedostateczną (0 punktów), a o fakcie ściągania zostaje powiadomiony Dziekanat i Komisja Dyscyplinarna UMB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gzamin końc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gzamin końcowy składa się z 50 pytań wielokrotnego wyboru lub otwartych obejmujących materiał dydaktyczny przekazany podczas wykładów, seminariów i ćwiczeń oraz zawarty w rekomendowanym podręczni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zaliczenia egzaminu końcowego jest osiągnięcie minimum 62% poprawnych odpowiedzi (31 punktów i powyżej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oby, które będą ściągały lub korzystały z innej niedozwolonej pomocy na egzaminie, otrzymują ocenę niedostateczną (0 punktów), a o fakcie ściągania zostaje powiadomiony Dziekanat UM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na egzaminie powinna zostać usprawiedliwiona w ciągu 3 dni roboczych od dnia ustania przyczyny nieobecności (lekarskie zaświadczenie o niezdolności do nauki lub oficjalne usprawiedliwienie Dziekana Wydziału Lekarskiego UMB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wyjątkowych przypadkach losowych dopuszcza się 14 dniowy termin dostarczenia w/w usprawiedliwie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ak usprawiedliwienia nieobecności na egzaminie w w/w terminie będzie równoznaczny z oceną niedostateczn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ba terminy poprawek egzaminu końcowego przeprowadzone zostaną w trakcie trwania sesji poprawkowej zimowej sesji egzaminacyjn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y z egzaminu końcoweg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rdzo dobry        5,0 (47-50 punktów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nad dobry         4,5 (43-46 punktów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bry                      4,0 (39-42 punkty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ść dobry            3,5 (35-38 punktów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stateczny          3,0 (31-34 punkty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dostateczny     2,0 (30 punktów i mniej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blokowy1">
    <w:name w:val="Tekst blokowy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3:00Z</dcterms:created>
  <dc:creator>User</dc:creator>
  <dc:description/>
  <cp:keywords/>
  <dc:language>en-US</dc:language>
  <cp:lastModifiedBy>Justyna Kurcewicz</cp:lastModifiedBy>
  <cp:lastPrinted>2024-10-01T08:56:00Z</cp:lastPrinted>
  <dcterms:modified xsi:type="dcterms:W3CDTF">2024-11-15T13:33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