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Język angielski specjalistyczny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ium Języków Obcych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josekr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/matura na poziomie B1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 roku II realizacja efektów kształcenia w zakresie wiedzy, umiejętności i kompetencji z poprzedniego roku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 100 godzin (w tym on-line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lem lektoratu jest nauka języka specjalistycznego, czyli kształcenie sprawności językowych pozwalających na: 1) rozumienie tekstów o tematyce zawodowej,  2 ) tłumaczenie krótkich tekstów specjalistycznych z zakresu medycyny na język polski i z języka polskiego na język angielski przy pomocy słownika,  3) rozumienie ze słuchu nagrań audio, video, krótkich wykładów i prezentacji,  4) komunikację w środowisku zawodowym i z pacjentem,  5) przedstawianie tematów zawodowych w formie prezentacji multimedial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rótki interaktywny wykład/prezentacja nauczycie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aca z tekstem specjalistycznym, analiza tekstu i słownictw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role-pl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 typu „warming-up” i „brainstorming”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 gramatyczne, leksykalne, translacyjne i utrwalają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aca z materiałem audiowizualnym (notatki, streszczenie, odtwarzanie itp.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racowanie i przedstawienie własnej prezentacji multimedialnej lub plakat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nsultacje dla studentów raz w tygodniu  w wymiarze 45 minut, zgodnie z harmonogramem konsultacji w SJO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gr Maja Chmurkow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Agnieszka Dudzi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992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kształce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kształcenia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ycznie analizuje piśmiennictwo medyczne w języku angielskim i wyciąga wnios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gzamin pisemny (jako część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gzaminu końcoweg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cena aktywności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rozumiewać się z pacjentem w języku angielskim na poziomie B2+ Europejskiego Systemu Opisu Kształcenia Językow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yrazić swoją wiedzę pisemnie i ustnie (np. poprzez opis przypadku) posługując się terminologią specjalistyczn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samodzielnie przygotować i przedstawić krótką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ę na tematy zawodow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projektach i zada-niach grupo-wych i indywidualnych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cenianie ciągłe przez nauczyciel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366"/>
        <w:gridCol w:w="4100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,5 + 3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1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.U5 </w:t>
            </w:r>
            <w:r>
              <w:rPr>
                <w:rFonts w:cs="Calibri" w:ascii="Calibri" w:hAnsi="Calibri"/>
                <w:sz w:val="18"/>
                <w:szCs w:val="18"/>
              </w:rPr>
              <w:t>krytycznie analizuje piśmiennictwo medyczne w języku angielskim oraz wyciąga wnioski w oparciu o dostępną literatur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.U6 </w:t>
            </w:r>
            <w:r>
              <w:rPr>
                <w:rFonts w:cs="Calibri" w:ascii="Calibri" w:hAnsi="Calibri"/>
                <w:sz w:val="18"/>
                <w:szCs w:val="18"/>
              </w:rPr>
              <w:t>potrafi porozumieć się z pacjentem w języku angielskim na poziomie B2+ Europejskiego Systemu Opisu Kształcenia Język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9 potrafi wyrazić swoją wiedzę pisemnie i ustnie (np. poprzez opis przypadku) posługując się terminologią specjalistyczn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0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trafi samodzielnie przygotować i przedstawić krótką prezentację na temat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wersytet Medyczny w Białymstoku (historia, struktura uczelni, władze, nazwy kierunków studiów i przedmiotów, słownictwo związane ze studiowanie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dowa ciała ludzkiego (1) – ogólny opis anatomiczny: struktura, narządy i jamy ciała. Komórka, tkanka, narząd, układ. Pozycja anatomiczna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dowa ciała ludzkiego (2) – układy (budowa, funkcje, typowe choroby): powłok ciała, szkieletowy, mięśniowy, krążenia, oddechowy, pokarmowy, moczowo-płciowy, nerwowy. Narządy zmysł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wody medyczne i paramedyczne. Specjalizacje i lekarze specjaliści. Zespół medy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woczesny szpital – rodzaje szpitali, oddziały i pomieszczenia szpital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ymptomy i objawy choró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rametry życiowe – mierzenie temperatury, ciśnienia krwi, tętna i oddechu oraz ich znaczenie w diagnosty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ierwsza pomoc – zasady udzielania pierwszej pomo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a z tekstem specjalistycznym – wyszukiwanie informacji, udzielanie odpowiedzi, wyjaśnianie pojęć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orzystanie z innych źródeł informacji itp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</w:rPr>
              <w:t>Praktyki wakacyjne – krótkie rapor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owanie pacjenta: powitanie, przedstawianie się, zadawanie wstępnych pytań oraz przedstawianie pacjentowi planu wywiadu lekarski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y symptom: zachęcanie pacjenta do opisu symptomu własnymi słowami, zadawanie pytań o intensywność bólu. Stosowanie odpowiednich technik podczas wywiadu lekarskiego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choroby: sposoby uzyskiwania informacji od pacjenta, robienie notatek podczas wywiadu, struktura i podsumowanie wywiadu lekarski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fizykalne: etapy badania, język instrukcji i poleceń. Wyjaśnianie procedur - język specjalistyczny i potocz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owanie pacjenta o diagnozie i rokowaniach: wyjaśnianie znaczenia wyników badań, wyjaśnianie terminologii medycznej w sposób zrozumiały dla pacj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ie leczenia i zakończenie wywiadu lekarskiego: prezentowanie opcji, opis wad i zalet danego leczenia, wspólny wybór rodzaju le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azywanie złych wiadomości we właściwy sposób, uspokajanie pacjenta lub osoby bliskiej, okazywanie zrozum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 z wymagającymi pacjentami: zachęcanie do mówienia, uspokajanie agresywnego pacjenta, utwierdzanie autorytetu lekar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 z osobami starszymi: przeprowadzanie efektywnego wywiadu, okazywanie wrażliwości i szacunku dla osób starszych oraz osób starszych cierpiących na depresj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 z dziećmi i nastolatkami: zawiązanie dobrych relacji z pacjentem, wyjaśnianie procedur medycznych, uzyskiwanie zgody dziecka na przeprowadzenie b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360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</w:rPr>
              <w:t>Język prezentacji. Przygotowanie i przedstawienie krótkiej prezentacj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11"/>
              <w:numPr>
                <w:ilvl w:val="0"/>
                <w:numId w:val="1"/>
              </w:numPr>
              <w:tabs>
                <w:tab w:val="clear" w:pos="708"/>
                <w:tab w:val="left" w:pos="847" w:leader="none"/>
              </w:tabs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. Lipińska, S. Wiśniewska-Leśków, Z. Szczepankiewicz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nglish for Medical Sciences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dPharm Polska, 2013</w:t>
            </w:r>
          </w:p>
          <w:p>
            <w:pPr>
              <w:pStyle w:val="Bodytext11"/>
              <w:numPr>
                <w:ilvl w:val="0"/>
                <w:numId w:val="1"/>
              </w:numPr>
              <w:tabs>
                <w:tab w:val="clear" w:pos="708"/>
                <w:tab w:val="left" w:pos="847" w:leader="none"/>
              </w:tabs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0" w:name="bookmark4"/>
            <w:bookmarkEnd w:id="0"/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M. McCullagh, R. Wright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Good Practice. Communication Skills in English for the Medical Practitioner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Cambridge, 2008</w:t>
            </w:r>
          </w:p>
          <w:p>
            <w:pPr>
              <w:pStyle w:val="Bodytext11"/>
              <w:numPr>
                <w:ilvl w:val="0"/>
                <w:numId w:val="1"/>
              </w:numPr>
              <w:tabs>
                <w:tab w:val="clear" w:pos="708"/>
                <w:tab w:val="left" w:pos="847" w:leader="none"/>
              </w:tabs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bookmarkStart w:id="1" w:name="bookmark5"/>
            <w:bookmarkEnd w:id="1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. Ciecierska, B. Jenik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nglish for Medicine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dawnictwo Lekarskie PZWL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bookmarkStart w:id="2" w:name="bookmark6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. Donesch-Jeżo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English for Medical Students and Doctors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WPL, Kraków, 2000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1"/>
              <w:numPr>
                <w:ilvl w:val="0"/>
                <w:numId w:val="5"/>
              </w:numPr>
              <w:tabs>
                <w:tab w:val="clear" w:pos="708"/>
                <w:tab w:val="left" w:pos="847" w:leader="none"/>
              </w:tabs>
              <w:spacing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. Pohl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Test Your Professional English (Medical)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Pearson Education Limited, 2007</w:t>
            </w:r>
          </w:p>
          <w:p>
            <w:pPr>
              <w:pStyle w:val="Bodytext11"/>
              <w:numPr>
                <w:ilvl w:val="0"/>
                <w:numId w:val="5"/>
              </w:numPr>
              <w:tabs>
                <w:tab w:val="clear" w:pos="708"/>
                <w:tab w:val="left" w:pos="847" w:leader="none"/>
              </w:tabs>
              <w:spacing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3" w:name="bookmark8"/>
            <w:bookmarkEnd w:id="3"/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J.P. Murray, J. Radomski, W. Szyszkowski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English in Medical Practice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PZWL, 2017</w:t>
            </w:r>
          </w:p>
          <w:p>
            <w:pPr>
              <w:pStyle w:val="Bodytext11"/>
              <w:numPr>
                <w:ilvl w:val="0"/>
                <w:numId w:val="5"/>
              </w:numPr>
              <w:tabs>
                <w:tab w:val="clear" w:pos="708"/>
                <w:tab w:val="left" w:pos="847" w:leader="none"/>
              </w:tabs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bookmarkStart w:id="4" w:name="bookmark9"/>
            <w:bookmarkEnd w:id="4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. Podlewska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Angielski medyczny w tłumaczeniach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ston Publishing, 2018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5" w:name="bookmark10"/>
            <w:bookmarkEnd w:id="5"/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.H. Glendinning, R. Howard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Professional English in Use - Medicine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Cambridge University Press, 200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PH"/>
        </w:rPr>
      </w:pPr>
      <w:r>
        <w:rPr>
          <w:rFonts w:eastAsia="Times New Roman" w:cs="Calibri" w:ascii="Calibri" w:hAnsi="Calibri"/>
          <w:sz w:val="18"/>
          <w:szCs w:val="18"/>
          <w:lang w:val="en-PH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na podstawie ocen cząstkowych z całego roku (testy, odpowiedzi ustne, prelekcje, projekty) i frekwencji; egzamin  pisemny po roku II - „multiple choice” + pytania otwarte; ocena końcowa jest ocena składową (50% średnia ocen z 4 semestrów lektoratu + 50% ocena z egzaminu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szystkie zajęcia są obowiązkowe. Student ma obowiązek zaliczenia materiału realizowanego podczas nieobecności usprawiedliwionej (oraz maksymalnie dwóch nieusprawiedliwionych) w ciągu dwóch tygodni po ustaleniu formy i terminu zaliczenia z wykładowcą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odytext1">
    <w:name w:val="Body text|1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Bodytext11">
    <w:name w:val="Body text|1"/>
    <w:basedOn w:val="Normal"/>
    <w:qFormat/>
    <w:pPr>
      <w:widowControl w:val="false"/>
      <w:spacing w:before="0" w:after="120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5:00Z</dcterms:created>
  <dc:creator>User</dc:creator>
  <dc:description/>
  <cp:keywords/>
  <dc:language>en-US</dc:language>
  <cp:lastModifiedBy>Justyna Kurcewicz</cp:lastModifiedBy>
  <cp:lastPrinted>2014-05-19T08:14:00Z</cp:lastPrinted>
  <dcterms:modified xsi:type="dcterms:W3CDTF">2024-11-21T07:05:00Z</dcterms:modified>
  <cp:revision>2</cp:revision>
  <dc:subject/>
  <dc:title>SYLABUS</dc:title>
</cp:coreProperties>
</file>