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40404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adomości z biologii z zakresu szkoły średniej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3 (w tym on-line), w tym : 20 –wykłady, 10 - seminaria, 53 –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kształceni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drobnoustroj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gólna charakterystyka bakterii, grzybów, wirusów i prion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y i mechanizmy wzajemnego oddziaływania w układzie drobnoustrój-gospodar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krobiota i mikrobiom (mikroflora fizjologiczna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iopatogeneza i epidemiologia chorób zakaź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mikrobiologicz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ybiotykoterapia empiryczna i celow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ynfekcja, sterylizacja i postępowanie aseptyczne oraz zakażenia szpital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kształcenia – umiejętności i kompetencje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 właściwości biologicznych i klasyfikacji drobnoustroj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wania czynników etiologicznych i mechanizmów patogenezy zakażeń wywoływanych przez drobnoustroj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oru badań diagnostycznych w zależności od rodzaju schorzenia i zasad diagnostyki mikrobiologicznej i serologicznej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ierania, przechowywania i przesyłania materiału do b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i wyników badań mikrobiologicznych i serolog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a racjonalnej antybiotykoterapi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nia dezynfekcji i sterylizacji w oparciu o znajomość podstaw epidemiologii chorób zakaźnych – szczególnie w sytuacji zakażeń wewnątrzszpital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ów, zajęć praktycznych (ćwiczeń) i seminariów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zatrudnieni w Zakładzie Mikrobiologii: prof. dr hab. Robert Bucki, Dr hab. Katarzyna Leszczyńska, Dr n. med. Tamara Daniluk, Dr hab. Krzysztof Fiedoruk, Dr n.med. Urszula Wnorowska, Dr n,med. Sylwia Chmielewska-Deptuł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Prof. dr hab. Robert Buc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PH"/>
        </w:rPr>
      </w:pPr>
      <w:r>
        <w:rPr>
          <w:rFonts w:cs="Calibri" w:ascii="Calibri" w:hAnsi="Calibri"/>
          <w:sz w:val="18"/>
          <w:szCs w:val="18"/>
          <w:lang w:val="en-PH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992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enetyczne mechanizmy nabywania lekooporności przez drobnoustroje i komórki nowotworowe oraz ich związek z koniecznością indywidualizacji farmak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  <w:br/>
              <w:t>Seminaria</w:t>
            </w:r>
          </w:p>
        </w:tc>
        <w:tc>
          <w:tcPr>
            <w:tcW w:w="3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końcowe –praktyczne i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- zaliczenie pisemne i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wia- zaliczenie pisemne (testowe)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drobnoustroje z uwzględnieniem chorobotwórczych i stanowiących mikrobiom człowieka oraz inwazyjne dla człowieka formy lub stadia rozwojowe wybranych pasoży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  <w:br/>
              <w:t>Seminar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epidemiologię zarażeń wywołanych przez wirusy, bakterie, grzyby oraz zarażeń pasożytami z uwzględnieniem geograficznego zasięgu ich występ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  <w:br/>
              <w:t>Seminar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atogenezę i patofizjologię zakażeń i zarażeń oraz wpływ czynników patogennych, takich jak wirusy, bakterie, grzyby, priony i pasożyty, na organizm człowieka i populację, w tym sposoby ich oddziaływania, konsekwencje narażenia na nie oraz zasady profilakty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  <w:br/>
              <w:t>Seminar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etiologię, patogenezę, patofizjologię, drogi transmisji, postacie i profilaktykę zakażeń jatrogenny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  <w:br/>
              <w:t>Seminar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metody stosowane w diagnostyce mikrobiologicznej (wskazania, zasady wykonywania, interpretacja wyniku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  <w:br/>
              <w:t>Seminar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zasady diagnostyki chorób zakaźnych, alergicznych, autoimmunizacyjnych i nowotworowych oraz chorób krwi, oparte na reakcji antygen-przeciwciał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  <w:br/>
              <w:t>Seminar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y dezynfekcji, sterylizacji i postępowania aseptycz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problem lekooporności, w tym lekooporności wielolekowej oraz zasady racjonalnej antybiotykoterap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  <w:br/>
              <w:t>Seminar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rozpoznać patogeny pod mikroskop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wyniki badań mikrobiologi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schemat racjonalnej chemioterapii zakażeń empirycznej i celowa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zukiwać wiarygodnych informacji o produktach leczniczych, ze szczególnym uwzględnieniem charakterystyki produktów leczniczych (ChPL) oraz baz da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>
          <w:trHeight w:val="11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85,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enie do mikrobiologii lekarskiej. Klasyfikacja i charakterystyka komórkowych (bakterie, grzyby, protisty) i bezkomórkowych (wirusy, wiroidy, priony) drobnoustrojów. Mikroorganizmy prokariotyczne i eukariotyczne.  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4, C.W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acja bakterii ważnych w medycynie. Budowa i funkcje podstawowych składników i struktur komórek bakteryjnych.    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9, C.W11, C.W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bolizm i genetyka bakterii chorobotwórczych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2, C.W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Gram+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2, C.W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Gram-.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beztlenowych i atypowych.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2, C.W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ożdżaki i grzyby pleśniowe : budowa i właściwości biologiczne, klasyfikacja, chorobotwórczość  i epidemiologia. Mykotoksyny. Chemioterapeutyki przeciwgrzybicze. </w:t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2, C.W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gląd wirusów DNA i RNA chorobotwórczych dla człowieka : charakterystyka, immunopatogeneza, epidemiologia, profilaktyka i terapia przeciwwirusowa. Interferony. HIV i AIDS. Wirusy onkogenne.   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9, C.W3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pia przeciwdrobnoustrojowa. Przegląd chemioterapeutyków przeciwbakteryjnych, przeciwgrzybiczych i przeciwwirusowych. Prognozowanie racjonalnej chemioterapii w oparciu o znajomość czynników etiologicznych i ich lekooporności.  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2, C.W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tiopatogeneza i epidemiologia chorób infekcyjnych (bakteryjne, wirusowe, grzybicze), w tym immunopatogeneza zakażeń oraz czynniki wirulencji związane z inwazją i zapaleniem i/lub działaniem toksycznym (toksyny : egzotoksyny i endotoksyny: LPS i LOS).   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rganizacja zajęć. Zasady BiHP w laboratorium mikrobiologiczny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mikroskopowania. Mikroskopy różn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a morfologii komórek bakteryjnych w preparatach barwionych.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1, C.W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rowadzenie do mikrobiologii lekarskiej. Zasady klasyfikacji i krótka charakterystyka drobnoustrojów. Drobnoustroje prokariotyczne (bakterie, archeony): podstawowe i dodatkowe struktury komórki bakteryjnej i ich funkc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rfologia i fizjologia bakterii: 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Techniki sporządzania prepara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Techniki barwienia bakte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 Barwienie metodą Grama i morfologia komórek w mikroskopie świetl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Barwienia specjalne: metoda Neissera, Dornera, Manevala, Ziehl- Neelsena i inne.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Budowa i biologia komórki bakteryj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Morfologia i fizjologia bakterii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Zasady hodowli bakter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Podłoża do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Techniki posiew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orfologia kolonii bakteryjnych i typy wzrostu na podłożach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1: Mikrobiologia ogólna</w:t>
            </w:r>
            <w:r>
              <w:rPr>
                <w:rFonts w:cs="Calibri" w:ascii="Calibri" w:hAnsi="Calibri"/>
                <w:sz w:val="18"/>
                <w:szCs w:val="18"/>
                <w:u w:val="single"/>
                <w:shd w:fill="BFBFBF" w:val="clear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 Wzrost i rozmnażanie bakterii oraz metabolizm bakteryjny. Bakterie mikroaerofilne i beztlenowe: charakterystyka i klasyfikacja oraz chorobotwórczość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Morfologia i fizjologia bakterii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Zasady hodowli bakter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 Podłoża do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 Techniki posiew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Zasady identyfikacji bakterii tlenow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 Właściwości fizjologiczne (biochemicz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Morfologia kolonii bakteryjnych i typy wzrostu na podłożach płynnych i półpłyn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Procedury w hodowli i identyfikacji bakterii beztlenowych i mikroaerofilnych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2, C.W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ak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–dodatnich (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phylococcus, Streptococcus, Enterococcus i Corynebacterium, Bacillus, Liste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hodowla i identyfikacja drobnoustrojów (testy biochemiczne)    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2, C.W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 i praktyczn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-ujemnych (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nterobacterale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seudomonas, Neisseria, Haemophilu</w:t>
            </w:r>
            <w:r>
              <w:rPr>
                <w:rFonts w:cs="Calibri" w:ascii="Calibri" w:hAnsi="Calibri"/>
                <w:sz w:val="18"/>
                <w:szCs w:val="18"/>
              </w:rPr>
              <w:t>s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hodowla i identyfikacja drobnoustrojów (testy biochemiczne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0, C.W12, C.W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Drożdżaki i grzyby pleśniowe: budowa i właściwości biologiczne, klasyfikacja, chorobotwórczość i epidemiolog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grzybic i ich czynników etiologicznych. Mykotoksyny i mykotoksykoz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iagnostyki grzyb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orfologia i fizjologia drożdżaków z rodzaj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ndida, Cryptococcu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ccharomyc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Barwione i niebarwione komórki i/lub hodow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Podłoża i zasady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orfologia kolonii i/lub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. Identyfikacja w oparciu o właściwości fenotypow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orfologia i fizjologia grzybów pleśniowych z rodzaj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pergillus, Penicill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5, C.W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10, C.U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2  : Charakterystyka i klasyfikacja drobnoustroj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 Kontrola (nadzór, regulacja) wzrostu drobnoustrojów: chemioterapia i chemioprofilaktyka.  Terapia empiryczna i celowan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chemioterapeutyków przeciwbakteryj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Zasady chemioterapii racjonalnej (empirycznej i celowanej) i jej skuteczność terapeutycz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Metody oznaczania wrażliwości bakterii na chemioterapeutyki   (jakościowe, półilościowe, ilościowe) i interpretacja wyni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Metoda dyfuzyjno-krążk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Metoda Ete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etody rozcieńczeniowe w podłożu stałym, płynnym i/lub półpłyn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.1. Określenie MIC (μg/mL; mg/L)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imum Inhibitory Concentration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Określenie MBC (μg/mL; mg/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.3. Określenie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9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oraz innych wartośc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Automaty i półautomaty do oceny lekowrażliw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 Metody skriningowe oceny wrażliwości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1. Omówienie znaczenia stężeń krytycznych (tzw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reakpoint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9, C.W15, C.W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10, C.U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Chemioterapia i chemioprofilaktyka. Mechanizmy działania, spektrum i skuteczność oraz bakteryjne mechanizmy oporności na antybiotyk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i chorobotwórczość ziarniaków Gram-dodatni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Prognozowanie racjonalnej chemioterapii w oparciu o znajomość czynników etiologicznych i ich lekoopor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etody badania oporności na antybioty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śród wybranych gatunków lub grup bakterii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raz interpretacja wyników i praktyczne znaczenie klin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 Oporność na metycylinę wśród gronkowców: MRS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hicillin-resistant Staphylococcus aureus)</w:t>
            </w:r>
            <w:r>
              <w:rPr>
                <w:rFonts w:cs="Calibri" w:ascii="Calibri" w:hAnsi="Calibri"/>
                <w:sz w:val="18"/>
                <w:szCs w:val="18"/>
              </w:rPr>
              <w:t>, MRCNS lub MRCoag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. Oporność na penicylinę wśród  paciorkowc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ptococcus pneumonia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RSP; PISP; NSSP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 Oporność na ampicylinę wśró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emophil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isse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axella catarrhal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ybranych pałeczek jelitowych i innych (np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cocc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β-laktamazy i metody b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. β-laktamazy i szczepy alarmowe : ESBL, AmpC – IB(+), MBL, KPC i in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Oporność na wankomycynę wśród gronkowców (VISA, VRSA, inne) i enterokoków (VRE) i metody b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Oporność typu MLS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e typy oporności wśród bakterii Gram-dodatnich oraz metody wykrywa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Oporność wysokiego poziomu na aminoglikozydy wśród enterokoków (HLAR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1, C.W12, C.W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 i praktyczna</w:t>
            </w:r>
            <w:r>
              <w:rPr>
                <w:rFonts w:cs="Calibri" w:ascii="Calibri" w:hAnsi="Calibri"/>
                <w:sz w:val="18"/>
                <w:szCs w:val="18"/>
              </w:rPr>
              <w:t>:    Kontrola (nadzór) wzrostu drobnoustrojó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Aseptyka i antysepty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 Zasady postępowania asept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 Antysept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 Higieniczna i chirurgiczna dezynfekcja rąk oraz ich kontr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zynfek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 Metody fizyczne i chemi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 Stopnie, skuteczność i zastosowan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 Kontrola dezynfekc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Dekontaminacja wyposażenia i oto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Mikrobiologiczna kontrola powierzch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Mikrobiologiczna kontrola powietr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Zasady badania jałowości leków i materiałów medy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Sterylizacja (wyjaławia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. Metody, skuteczność i ich zastosowanie w medycy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 Kontrola procesów sterylizacji    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5, C.W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3 - Chemioterapia przeciwbakteryjna, przeciwgrzybicza i przeciwwirusowa oraz sterylizacja, dezynfekcja, antysep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praktyczna i teoretyczn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zacja i zasady badań mikrobiologicznych, konstruowania i przekazywania wyników.                                                                                       Zasady pobierania i transportu próbek materiałów od chorych i ze środowiska.                                                                                                                    Zasady współpracy lekarza i mikrobiolog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zakażeń bakteryjnych, grzybiczych i wirusowych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metody hodowlane, serologiczne i molekularne).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1, C.W12, C.W14, C.W15, C.W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, C.U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teoretyczna i praktyczna: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Charakterystyka i chorobotwórczość pałeczek Gram-ujemnych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nterobacteriaceae, Pseudomonas, Campylobacter, Helicobacter pylori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 in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Uropatogeny i patogeneza zakażeń oraz diagnostyka mikrobiologiczna i immunodiagnostyka (wykrywanie przeciwciał i/lub antygenów) i zasady chemioterapii w zakażeniach dróg moczowych. Choroby przenoszone drogą płciow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Etiopatogeneza i epidemiologia zakażeń / zatruć pokarmowych oraz diagnostyka mikrobiologiczna i immunodiagnostyka (m.in. wykryw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tygenów i/lub przeciwciał), 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scherichia coli, Salmonella, Shigella, Yersinia, Campylobacter </w:t>
            </w:r>
            <w:r>
              <w:rPr>
                <w:rFonts w:cs="Calibri" w:ascii="Calibri" w:hAnsi="Calibri"/>
                <w:sz w:val="18"/>
                <w:szCs w:val="18"/>
              </w:rPr>
              <w:t>spp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, Helicobacter pylori, Clostridium difficil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Listeria monocytogenes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, inne.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W11, C.W12, C.W14, C.W15, C.W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, C.U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styka czynników etiologicznych w ropnych i aseptycznych zapaleniach opon mózgowo-rdzeniowych. Charakterystyka i klasyfikacja czynników etiologicznych w typowych i atypowych zapaleniach płuc (wirusy, bakterie, grzyby). Czynniki, patogeneza i epidemiologa zakażeń szpitalnych i pozaszpitalnych dróg oddech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Mikrobiologiczna diagnostyka zapaleń opon mózgowo-rdzeniowych: hodowla i identyfikacja czynnikó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ikrobiologiczna diagnostyka zakażeń dróg oddechowych połączona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z hodowlą i identyfikacją czynników etiologicznych („typowych”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Procedury (podłoża i techniki specjalne) w hodowli/wykrywaniu bakterii atypowych: mykoplazmy, chlamydie, riketsje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egionella </w:t>
            </w:r>
            <w:r>
              <w:rPr>
                <w:rFonts w:cs="Calibri" w:ascii="Calibri" w:hAnsi="Calibri"/>
                <w:sz w:val="18"/>
                <w:szCs w:val="18"/>
              </w:rPr>
              <w:t>spp., in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Immunodiagnostyka w atypowych zapaleniach płuc : zakażenia z udziałem wirusów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ycoplasma, Chlamydia/Chlamydophila, Legionella, Rickettsia, Coxiella</w:t>
            </w:r>
            <w:r>
              <w:rPr>
                <w:rFonts w:cs="Calibri" w:ascii="Calibri" w:hAnsi="Calibri"/>
                <w:sz w:val="18"/>
                <w:szCs w:val="18"/>
              </w:rPr>
              <w:t>, innych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1, C.W12, C.W14, C.W15, C.W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5, C.U6, C.U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Zakażenia krwi, ropne oraz zakażenia szpital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 Główne czynniki etiologiczne w zakażeniach krwi i w zakażeniach szpital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etody molekularne w diagnostyce zakażeń i w dochodzeniach epidemiologicznych.    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dzian z umiejętności praktycznyc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obowiąz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„Mikrobiologia lekarska” : Heczko P. B., Wróblewska M, Pietrzyk 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Wydanie polskie 1, Wydawnictwo Lekarskie PZWL Warszawa, 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„Mikrobiologia: Murray P.R., Rosenthal K.S., Pfaller M.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Wydanie polskie, Elsevier Urban &amp; Partner, Wrocław, 2011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dodatkow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„Antybiotykoterapia praktyczna” wydanie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Danuta Dzierżan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α-medica press, 20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„Mikrobiologia lekarska”  Kayser F.H., Bienz K.A., Eckert J., Zinkernagel R.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Wydanie polskie, Wydawnictwo Lekarskie PZWL Warszawa, 200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po sprawdzeniu bieżących wiadomości i wykonaniu samodzielnie części praktycznej  i/lub odczytaniu wyników i wyciągnięciu wniosków zarejestrowanych opisowo w zeszycie do ćwiczeń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 obowiązek uczestnictwa w wykładach, seminariach, zaliczenia wszystkich zajęć praktycznych (ćwiczeń) oraz zaliczenia trzech wejściówek i trzech kolokwiów (forma pisemna/testowa) przewidzianych w programie nauczani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ostatnich zajęciach praktycznych (ćwiczeniach) odbywa się sprawdzian umiejętności praktycznych, z którego  mogą być zwolnienia pod warunkiem uczęszczania regularnie na wykłady i ćwiczenia (dopuszcza się 1 nieobecność na ćwiczeniach, usprawiedliwioną i odrobioną; w przypadku nieobecności z powodu wyjazdu na konferencję lub innej działalności naukowej dopuszcza się 2 nieobecności usprawiedliwione i odrobione) oraz  uzyskanie ≥60% maksymalnej liczby punktów z każdego kolokwium i z każdej wejściówki pisa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I termi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y uzyskać zaliczenie z przedmiotu Mikrobiologia warunkujące dopuszczenie do sesji egzaminacyjnej, należ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wszystkich wejściówek lub ≥60% maksymalnej liczby punktów tzw. wejściówki dopuszczającej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wszystkich kolokwiów lub uzyskać ≥60% maksymalnej liczby punktów z kolokwium dopuszczając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sprawdzianu umiejętności praktycz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żeli student nie został dopuszczony do sesji egzaminacyjnej, jest to równoznaczne z utratą prawa do zdawania egzaminu. Skutkuje to niezaliczeniem przedmiot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pisemny (w formie testu) odbywa się w uzgodnionym ze starostą roku terminie. Za test można uzyskać maksymalnie 100 punktów. Warunkiem jego zdania jest uzyskanie co najmniej 60 pkt (≥60%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wystawianiu oceny końcowej z przedmiotu „Mikrobiologia” obowiązuje następująca ska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60% - ndst (2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%-69% - dst (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%-79% - d.db (3+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%-87% - db (4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%-93% - p.db (4+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4% - bdb (5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egzaminu końcowego mogą być zwolnieni studenci, którzy spełnili warunk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uzyskali ≥94% sumarycznej liczby punktów z kolokwiów (co najmniej 70 pkt) pisanych w pierwszych termin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uzyskali ≥94% sumarycznej liczby punktów z wejściówek (co najmniej 28 pkt) pisanych w pierwszych termin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byli obecni na wszystkich zajęciach (wykłady, ćwiczenia/seminaria i kolokwia) - (dopuszcza się 1 nieobecność; w przypadku nieobecności z powodu wyjazdu na konferencję lub innej działalności naukowej dopuszcza się 2 nieobecności usprawiedliwione i w przypadku ćwiczeń i seminariów odrobio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y zwolnione uzyskują z egzaminu ocenę bardzo dobrą (bdb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6:00Z</dcterms:created>
  <dc:creator>User</dc:creator>
  <dc:description/>
  <cp:keywords/>
  <dc:language>en-US</dc:language>
  <cp:lastModifiedBy>Justyna Kurcewicz</cp:lastModifiedBy>
  <cp:lastPrinted>2024-12-02T10:54:00Z</cp:lastPrinted>
  <dcterms:modified xsi:type="dcterms:W3CDTF">2024-12-02T09:54:00Z</dcterms:modified>
  <cp:revision>4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C99AF66E611043A3F16004586B6D6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