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fesjonalizm w medycyni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Onkologii; Klinika Pediatrii, Onkologii i Hematologii; Klinika Rozrodczości i Endokrynologii Ginekologicznej, Klinika Medycyny Paliatywnej, II Klinika Nefrologii, Hipertensjologii i Chorób Wewnętrznych z Ośrodkiem Dializ, Zakład Medycyny Populacyjnej i Prewencji Chorób Cywilizacyjnych, Klinika Chirurgii i Urologii Dziecięc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mroslan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black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III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black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black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ocjologia medycyny, Profesjonalizm w medycynie rok II – realizacja efektów kształcenia w zakresie wiedzy, umiejętności i kompetencji z poprzednich lat studiów</w:t>
            </w:r>
          </w:p>
        </w:tc>
      </w:tr>
      <w:tr>
        <w:trPr>
          <w:trHeight w:val="93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 – 15 godzin – semin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 - 20 godzin – seminar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 rok – 5 godzin – ćwiczenia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elem kształcenia jest </w:t>
            </w:r>
            <w:r>
              <w:rPr>
                <w:rFonts w:cs="Calibri" w:ascii="Calibri" w:hAnsi="Calibri"/>
                <w:sz w:val="18"/>
                <w:szCs w:val="18"/>
              </w:rPr>
              <w:t>zdolność rozpoznawania problemów zdrowotnych oraz określenie priorytetów w postępowaniu lekarskim, umiejętność koncentrowania się na potrzebach pacjenta,, uzyskanie wiedzy na temat znaczenia i przebiegu prawidłowej relacji lekarz-pacjent ze szczególnym uwzględnieniem procesu komunikacji, ocenianie możliwości komunikacyjnych pacjenta w każdej sytuacji klinicznej. Ponadto celem jest przewidywanie rezultatów własnych działań i kierowania interakcją z pacjentem, jego rodziną oraz z współpracującym personelem medycznym, świadomość konieczności stałej oceny przebiegu relacji lekarz- pacjent – rodzina, świadomość konieczności dokonywania wnikliwej samooceny i konieczności ustawicznego dokształcania się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udent powinien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iadać wiedzę o relacji lekarz-pacjent, jej strukturze i kontekście społecznym; znać zjawiska interpersonalne odpowiadające za skuteczność działań lekarza; znać rolę lekarza w nawiązywaniu i utrzymaniu więzi z pacjentem; znać podstawowe elementy efektywnej postawy lekarza; umieć poprawnie przeprowadzić badanie podmiotowe i przedmiotowe, wnikliwą analizę kliniczną; umieć zachować się w trudnych sytuacjach klinicznych; prawidłowo prowadzić dokumentację medyczną; znać i umieć wykorzystać wiedzę na temat komunikacji werbalnej, niewerbalnej oraz innych relacji przestrzennych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fektem kształcen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est znajomość celów i zasad rządzących relacją z pacjentem; znajomość podstawowych wymiarów relacji lekarz-pacjent; znajomość czynników leżących zarówno po stronie lekarza jak i pacjenta, które zakłócają proces leczenia; znajomość strategii ułatwiających przebieg procesu komunikacji; znajomość zasad informowania o niepomyślnych rokowaniach, znajomość zasad postępowania w trudnych sytuacjach klinicznych, przygotowanie do pracy zgodnie z wymogami dobrej praktyki klinicznej; posługiwanie się medycyną opartą na dowodach; krytyczna ocena dokumentacji i artykułów naukowych; świadomość istoty oraz umiejętność prawidłowego prowadzenia dokumentacji medycznej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pis przypadku, metody sytuacyjne, odgrywanie ról, debrefing, dyskusje dydaktyczne, prezentacje, samodzielne dochodzenie do wiedzy, analiza literatury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of. Karol Kamiński Zakład Medycyny Populacyjnej i Prewencji Chorób Cywilizacyjnych; Dr hab. Alicja Rosołowska-Rydzewska II Klinika Nefrologii; Prof. Sławomir Wołczyński Klinika Rozrodczości i Endokrynologii Ginekologicznej; Dr hab. Ewa Sierko Klinika Onkologii; Dr hab. Piotr Jakubow Zakład Medycyny Paliatywnej; Dr hab. Katarzyna Muszyńska-Rosłan Klinika Pediatrii, Onkologii i Hematologii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Katarzyna Muszyńska-Rosła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00"/>
        <w:gridCol w:w="15"/>
        <w:gridCol w:w="1214"/>
        <w:gridCol w:w="2963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stawy społeczne wobec choroby, niepełnosprawności i starości oraz specyficzne oddziaływanie stereotypów, uprzedzeń i dyskryminacji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opisowy – esej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6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jęcie empatii oraz zwroty i zachowania służące jej wyrażaniu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specyfikę i rolę komunikacji werbalnej (świadome konstruowanie komunikatów) i niewerbalnej (np. mimika, gesty, zarządzanie ciszą i przestrzenią)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8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sychospołeczne konsekwencje choroby ostrej i przewlekłej u dzieci, w tym nastoletnich i dorosłych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sychospołeczne konsekwencje hospitalizacji dzieci, w tym nastoletnich, i dorosłych w sytuacjach nagłych i chorobach przewlekłych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0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ospołeczne konsekwencje choroby dla rodziny pacjenta (rodzina z chorym dzieckiem, w tym nastoletnim, dorosłym i osobą starszą);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1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rolę rodziny w procesie lecze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rolę rodziny w procesie chorowania (rozpoznanie choroby, adaptacja do choroby, wyleczenie) oraz sposoby radzenia sobie w sytuacjach trudnych (postęp choroby, proces umierania, żałoba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16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awa pacjenta oraz pojęcie dobra pacjenta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1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y medycyny opartej na dowodach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0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jęcia bezpieczeństwa pacjenta i kultury bezpieczeństwa oraz ich aspekty: organizacyjny, komunikacyjny i zarządczy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strzega wzorców etycznych w działaniach zawodowych w tym zaplanować i przeprowadzić proces terapeutyczny zgodnie z wartościami etycznymi oraz ideą humanizmu w medycynie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określonego zadania zaliczeni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 mapy myś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 - prezentacja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odpowiedzialność za podnoszenie swoich kwalifikacji i przekazywanie wiedzy innym;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strzegać praw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wijać i udoskonalać samoświadomość, zdolność do samorefleksji i dbałość o siebie oraz zastanawiać się z innymi osobami nad własnym sposobem komunikowania się i zachowywani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8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własne emocje i kierować nimi w relacjach z innymi osobami w celu efektywnego wykonywania pracy mimo własnych reakcji emocjonalnych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opisywać i krytycznie oceniać własne zachowanie oraz sposób komunikowania się, uwzględniając możliwość alternatywnego zachowani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0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adekwatnie do sytuacji pytania otwarte, zamknięte, parafrazę, klaryfikację, podsumowania wewnętrzne i końcowe, sygnalizowanie, aktywne słuchanie (np. wychwytywanie i rozpoznawanie sygnałów wysyłanych przez rozmówcę, techniki werbalne i niewerbalne) i facylitacje (zachęcanie rozmówcy do wypowiedzi)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stosować sposób komunikacji werbalnej do potrzeb pacjenta, wyrażając się w sposób zrozumiały i unikając żargonu medycznego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analizować sytuacje trudne i wyzwania związane z komunikowaniem się, w tym płacz, silne emocje, lęk, przerywanie wypowiedzi, kwestie kłopotliwe i drażliwe, milczenie, wycofanie, zachowania agresywne i roszczeniowe, oraz radzić sobie z nimi w sposób konstruktywny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wiązać z pacjentem i osobą towarzyszącą pacjentowi kontakt służący budowaniu właściwej relacji (np. Model 4 nawyków - 4 Habits Model: Zainwestuj w początek (Invest in the beginning), Wykaż empatię (Demonstrate empathy), Rozpoznaj perspektywę pacjenta (Elicit the patient's perspective), Zainwestuj w koniec (Invest in the end))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pojrzeć na sytuację z perspektywy pacjenta, budując odpowiedni kontekst rozmowy i używając metody elicytacji, a następnie uwzględnić ją w budowaniu komunikatów werbalnych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rozmowę z pacjentem z uwzględnieniem schematu rozmowy (rozpoczęcie rozmowy, zbieranie informacji, wyjaśnianie i planowanie, zakończenie rozmowy), uwzględniając nadawanie struktury takiej rozmowie oraz kształtując relacje z pacjentem z użyciem wybranego modelu (np. wytycznych Calgary-Cambridge, Segue, Kalamazoo Consensus, Maastricht Maas Global), w tym za pomocą środków komunikacji elektronicznej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pacjentem w kierunku występowania myśli samobójczych, w przypadku gdy jest to uzasadnione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ilość i treść do potrzeb i możliwości pacjenta, oraz uzupełniać informacje werbalne modelami i informacją pisemną, w tym wykresami i instrukcjami oraz odpowiednio je stosować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6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 z decyzji) i uzyskiwać świadomą zgodę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ami z grup zagrożonych wykluczeniem ekonomicznym lub społecznym, z poszanowaniem ich godnośc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8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, wskaźniki występowania zachowań antyzdrowotnych i autodestrukcyjnych oraz omawiać je z pacjentem i sporządzić notatkę w dokumentacji medycznej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możliwe wskaźniki wystąpienia przemocy, w tym przemocy w rodzinie, zebrać wywiad w kierunku weryfikacji czy istnieje ryzyko, że pacjent doświadcza przemocy, sporządzić notatkę w dokumentacji medycznej oraz wszcząć procedurę "Niebieskiej Karty"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zasady przekazywania informacji zwrotnej (konstruktywnej, nieoceniającej, opisowej) w ramach współpracy w zespole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własną rolę i zakres odpowiedzialności w zespole oraz rozpoznawać swoją rolę jako lekarza w zespole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mawiać w zespole sytuację pacjenta z wyłączeniem subiektywnych ocen, z poszanowaniem godności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następujące protokoły (np. w trakcie przekazywania opieki nad pacjentem, zlecania konsultacji pacjenta lub jej udzielania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ATMIST (A (Age - wiek), T (Time of injury - czas powstania urazu), M (Mechanism of injury - mechanizm urazu), I (Injury suspected - podejrzewane skutki urazu), S (Symptoms/Signs - objawy), T (Treatment/Time - leczenie i czas dotarcia)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SVP/ISBAR (R (Reason - przyczyna, dlaczego), S (Story - historia pacjenta), V (Vital signs - parametry życiowe), P (Plan - plan dla pacjenta)/I (Introduction - wprowadzenie), S (Situation - sytuacja), B (Background - tło), A (Assessment - ocena), R (Recommendation - rekomendacja))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niepomyślne wiadomości z wykorzystaniem wybranego protokołu, np.: 1) SPIKES: S (Setting - właściwe otoczenie), P (Perception - poznanie stanu wiedzy współrozmówcy), I (Invitation/Information - zaproszenie do rozmowy / informowanie), K (Knowledge - przekazanie niepomyślnej informacji), E (Emotions and empathy - emocje i empatia), S (Strategy and summary - plan działania i podsumowanie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EMPATIA: E (Emocje), M (Miejsce), P (Perspektywa pacjenta), A (Adekwatny język), T (Treść wiadomości), I (Informacje dodatkowe), A (Adnotacja w dokumentacji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ABCDE: A (Advance preparation - przygotowanie do rozmowy), B (Build therapeutic environment - nawiązanie dobrego kontaktu z rodziną), C (Communicate well - przekazanie złej wiadomości, uwzględniając zasady komunikacji), D (Dealing with reactions - radzenie sobie z trudnymi emocjami), E (Encourage and validate emotions - prawo do okazywania emocji, przekierowanie ich i adekwatne reagowanie, dążące do zakończenia spotk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tym wspierać rodzinę w procesie godnego umierania pacjenta i informować rodzinę o śmierci pacjenta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, a także stosować protokoły ATMIST, RSVP/ISBAR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cjentem, a także okazywać zrozumienie dla różnic światopoglądowych i kulturowych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 , stawiając je na pierwszym miejscu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+1,5+0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5,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W19, D.W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Medycyna oparta na dowodach.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DW5, D.W6, DW7, DW8, D.W9, D.W10, </w:t>
            </w:r>
            <w:r>
              <w:rPr>
                <w:rFonts w:eastAsia="Times New Roman" w:cs="Calibri" w:ascii="Calibri" w:hAnsi="Calibri"/>
                <w:sz w:val="18"/>
                <w:szCs w:val="18"/>
                <w:lang w:val="de-DE"/>
              </w:rPr>
              <w:t>DW11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DU1, </w:t>
            </w:r>
            <w:r>
              <w:rPr>
                <w:rFonts w:eastAsia="Times New Roman" w:cs="Calibri" w:ascii="Calibri" w:hAnsi="Calibri"/>
                <w:sz w:val="18"/>
                <w:szCs w:val="18"/>
                <w:lang w:val="de-DE"/>
              </w:rPr>
              <w:t>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chorobach wewnętrznych, z uwzględnieniem specyfiki lekarza rodzinnego.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de-DE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de-DE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chirurgii.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de-DE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de-DE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ginekologii i położnictwie.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pediatrii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onkologii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pracy z „trudnym” pacjentem</w:t>
            </w:r>
          </w:p>
        </w:tc>
      </w:tr>
      <w:tr>
        <w:trPr>
          <w:trHeight w:val="47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W5, D.W6, DW7, DW8, D.W9, D.W10, DW11, DW.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DU1, DU3, DU4, D.U7, D.U8, D.U9, D.U10, D.U11, D.U12, D.U13, D. U14, E.U23, E.U24, E.U25, E.U26, E.U27, E.U28, E.U29, E.U30, E.U31, E.U32, E.U33, E.U34, F.U21, 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rofesjonalizm medyczny w medycynie paliatywnej dzieci i dorosłyc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Bickley LS.: Przewodnik Batesa po badaniu przedmiotowym i podmiotowym. Termedia, Poznań 20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Janczukowicz J.: Profesjonalizm lekarski Medical Tribune Polska 201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J. Silverman, S. Kutrtz, J. Draper: Umiejętności komunikowania się z pacjentem. Medycyna Praktyczna. Wydanie I 201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L. Marcinowicz, S. Chlabicz: Jak skutecznie rozmawiać z pacjentem i jego rodziną. 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jest wypadkową następujących elementów: obecności na zajęciach ( w tym prowadzonych online), oceny przygotowania do zajęć, aktywności na zajęciach, prezentacji, zaliczenia końcowego pisemnego w formie esej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4:00Z</dcterms:created>
  <dc:creator>User</dc:creator>
  <dc:description/>
  <cp:keywords/>
  <dc:language>en-US</dc:language>
  <cp:lastModifiedBy>Justyna Kurcewicz</cp:lastModifiedBy>
  <cp:lastPrinted>2021-04-22T13:43:00Z</cp:lastPrinted>
  <dcterms:modified xsi:type="dcterms:W3CDTF">2024-11-28T07:4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