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SYLABUS</w:t>
      </w:r>
    </w:p>
    <w:p>
      <w:pPr>
        <w:pStyle w:val="Normal"/>
        <w:pBdr/>
        <w:spacing w:lineRule="auto" w:line="240" w:before="0" w:after="120"/>
        <w:ind w:left="0" w:hanging="2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na cykl kształcenia rozpoczynający się w roku akademickim 2024/2025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65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Nazwa przedmiotu/modułu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sychologia lekarska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Nazwa jednostki/-ek w której/ -ych jest przedmiot realizowany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Zakład Psychologii i Filozofii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e-mail jednostki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Calibri" w:cs="Calibri" w:ascii="Calibri" w:hAnsi="Calibri"/>
                  <w:sz w:val="18"/>
                  <w:szCs w:val="18"/>
                </w:rPr>
                <w:t>zpf@umb.edu.pl</w:t>
              </w:r>
            </w:hyperlink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Wydzia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Nazwa kierunku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Lekarski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Poziom kształcenia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Studia jednolite magisterskie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Forma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stacjonarne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  <w:highlight w:val="black"/>
              </w:rPr>
              <w:t>⬜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niestacjonarne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  <w:highlight w:val="black"/>
              </w:rPr>
              <w:t>⬜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Język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olski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  <w:highlight w:val="black"/>
              </w:rPr>
              <w:t>⬜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angielski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⬜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Rodzaj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bowiązkowy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  <w:highlight w:val="black"/>
              </w:rPr>
              <w:t>⬜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fakultatywny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⬜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I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⬜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II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  <w:highlight w:val="black"/>
              </w:rPr>
              <w:t>⬜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III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⬜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IV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⬜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V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⬜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VI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⬜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1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⬜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2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⬜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3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⬜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4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  <w:highlight w:val="black"/>
              </w:rPr>
              <w:t>⬜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5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⬜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6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⬜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7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⬜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8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⬜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10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⬜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11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⬜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12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⬜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Przedmioty wprowadzające wraz z wymaganiami wstępnymi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panowanie efektów kształcenia w zakresie wiedzy, umiejętności i kompetencji z przedmiotów zaliczonych na I roku studiów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Liczba godzin zajęć dydaktycznych z podziałem na formy prowadzenia zajęć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Łącznie 34 godziny (w tym on-line), w tym 12 godzin wykładów, 7 godzin seminariów  i 15 godzin ćwiczeń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Założenia i cele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 trakcie realizacji przedmiotu student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nabywa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wiedzę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dotyczącą: podstaw reakcji stresowej, obecne poglądy dotyczące wpływu stresu na rozwój choroby, adaptacji do choroby jako sytuacji trudnej, psychologicznych konsekwencji hospitalizacji pacjenta. Poznaje także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modele wyjaśniające przemoc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w rodzinie i w instytucji.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W zakresie umiejętności student będzie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potrafił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rozpoznać przemoc i adekwatnie zareagować; w podstawowym stopniu będzie motywował i psychologicznie wspierał pacjenta a także komunikował się z nim w dostosowany do konteks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tu sposób.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Metody dydaktyczne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rzekazywanie wiedzy w formie wykładów i nabycie określonych programem umiejętności oraz kompetencji społecznych w czasie ćwiczeń i warsztatów psychologicznych;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rezentacja w czasie ćwiczeń;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pis przypadku w czasie ćwiczeń;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</w:rPr>
              <w:t xml:space="preserve">-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dyskusja w czasie ćwiczeń;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- interaktywne testy sprawdzające wiedzę;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samodzielne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przygotowanie do zajęć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analiza literatury.</w:t>
            </w: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Imię i nazwisko osoby prowadzącej przedmiot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racownicy naukowo-dydaktyczni i dydaktyczni zatrudnieni w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Zakładzie Psychologii i Filozofii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Imię i nazwisko osoby odpowiedzialnej za dydaktyk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7088" w:leader="none"/>
              </w:tabs>
              <w:spacing w:lineRule="auto" w:line="240" w:before="0" w:after="120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Dr hab. Barbara Polityńska-Lewko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725"/>
        <w:gridCol w:w="15"/>
        <w:gridCol w:w="1067"/>
        <w:gridCol w:w="3110"/>
      </w:tblGrid>
      <w:tr>
        <w:trPr/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Symbol 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i numer efektu uczenia się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Opis kierunkowych efektów uczenia się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Forma zajęć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Proszę o uzupełnienie form zajęć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Metody weryfikacji osiągnięcia zamierzonych efektów uczenia się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wiedza </w:t>
            </w:r>
          </w:p>
        </w:tc>
      </w:tr>
      <w:tr>
        <w:trPr>
          <w:trHeight w:val="180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.W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zna psychofizyczny rozwój człowieka od narodzin do śmierci, z uwzględnieniem specyfiki rozwoju fizycznego, emocjonalnego, poznawczego i społecznego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ykład ćwiczenia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 seminaria</w:t>
            </w:r>
          </w:p>
        </w:tc>
        <w:tc>
          <w:tcPr>
            <w:tcW w:w="3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u w:val="single"/>
              </w:rPr>
            </w:r>
          </w:p>
          <w:p>
            <w:pPr>
              <w:pStyle w:val="Normal"/>
              <w:ind w:left="0" w:hanging="2"/>
              <w:rPr>
                <w:rFonts w:ascii="Calibri" w:hAnsi="Calibri" w:eastAsia="Calibri" w:cs="Calibri"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u w:val="single"/>
              </w:rPr>
              <w:t>Metody podsumowujące:</w:t>
            </w:r>
          </w:p>
          <w:p>
            <w:pPr>
              <w:pStyle w:val="Normal"/>
              <w:ind w:left="0" w:hanging="2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- zaliczenie pisemne materiału omawianego na wszystkich zajęciach, łącznie z wykładami.</w:t>
            </w:r>
          </w:p>
          <w:p>
            <w:pPr>
              <w:pStyle w:val="Normal"/>
              <w:ind w:left="0"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0" w:hanging="2"/>
              <w:rPr>
                <w:rFonts w:ascii="Calibri" w:hAnsi="Calibri" w:eastAsia="Calibri" w:cs="Calibri"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u w:val="single"/>
              </w:rPr>
              <w:t>Metody formujące;</w:t>
            </w:r>
          </w:p>
          <w:p>
            <w:pPr>
              <w:pStyle w:val="Normal"/>
              <w:ind w:left="0" w:hanging="2"/>
              <w:rPr>
                <w:rFonts w:ascii="Calibri" w:hAnsi="Calibri" w:eastAsia="Calibri" w:cs="Calibri"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u w:val="single"/>
              </w:rPr>
              <w:t>a) w czasie ćwiczeń:</w:t>
            </w:r>
          </w:p>
          <w:p>
            <w:pPr>
              <w:pStyle w:val="Normal"/>
              <w:ind w:left="0"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- obserwacja pracy studenta,</w:t>
            </w:r>
          </w:p>
          <w:p>
            <w:pPr>
              <w:pStyle w:val="Normal"/>
              <w:ind w:left="0"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- ocena aktywności w czasie zajęć,</w:t>
            </w:r>
          </w:p>
          <w:p>
            <w:pPr>
              <w:pStyle w:val="Normal"/>
              <w:ind w:left="0"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- dyskusja w czasie zajęć,</w:t>
            </w:r>
          </w:p>
          <w:p>
            <w:pPr>
              <w:pStyle w:val="Normal"/>
              <w:ind w:left="0"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- opis przypadku;</w:t>
            </w:r>
          </w:p>
          <w:p>
            <w:pPr>
              <w:pStyle w:val="Normal"/>
              <w:ind w:left="0" w:hanging="2"/>
              <w:rPr>
                <w:rFonts w:ascii="Calibri" w:hAnsi="Calibri" w:eastAsia="Calibri" w:cs="Calibri"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u w:val="single"/>
              </w:rPr>
              <w:t>b) w czasie wykładów:</w:t>
            </w:r>
          </w:p>
          <w:p>
            <w:pPr>
              <w:pStyle w:val="Normal"/>
              <w:ind w:left="0"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- obserwacja ukierunkowania uwagi studenta i przekazywanie mu informacji zwrotnych,</w:t>
            </w:r>
          </w:p>
          <w:p>
            <w:pPr>
              <w:pStyle w:val="Normal"/>
              <w:ind w:left="0"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- dyskusja po zakończeniu wykładu.</w:t>
            </w:r>
          </w:p>
        </w:tc>
      </w:tr>
      <w:tr>
        <w:trPr>
          <w:trHeight w:val="180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.W4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zna pojęcie stresu, w tym eustresu i dystresu, oraz wpływ stresu na etiopatogenezę i przebieg chorób somatycznych i zaburzeń psychicznych oraz mechanizmy radzenia sobie ze stresem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ykład ćwiczenia</w:t>
            </w:r>
          </w:p>
          <w:p>
            <w:pPr>
              <w:pStyle w:val="Normal"/>
              <w:ind w:left="0" w:hanging="2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 seminaria</w:t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.W5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zna postawy społeczne wobec choroby, niepełnosprawności i starości oraz specyficzne oddziaływanie stereotypów, uprzedzeń i dyskryminacji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ykład</w:t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.W6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zna pojęcie empatii oraz zwroty i zachowania służące jej wyrażaniu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ćwiczenie</w:t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.W7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Rozumie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specyfikę i rolę komunikacji werbalnej (świadome konstruowanie komunikatów) i niewerbalnej (np. mimika, gesty, zarządzanie ciszą i przestrzenią)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wykład</w:t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.W8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Rozumie psychospołeczne konsekwencje choroby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ostrej i przewlekłej u dzieci, w tym nastoletnich i dorosłych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ykład ćwiczenia</w:t>
            </w:r>
          </w:p>
          <w:p>
            <w:pPr>
              <w:pStyle w:val="Normal"/>
              <w:ind w:left="0" w:hanging="2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 seminaria</w:t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.W9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zna psychospołeczne konsekwencje hospitalizacji dzieci, w tym nastoletnich, i dorosłych w sytuacjach nagłych i chorobach przewlekłych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ykład ćwiczenia</w:t>
            </w:r>
          </w:p>
          <w:p>
            <w:pPr>
              <w:pStyle w:val="Normal"/>
              <w:ind w:left="0" w:hanging="2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 seminaria</w:t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.W10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zna psychospołeczne konsekwencje choroby dla rodziny pacjenta (rodzina z chorym dzieckiem, w tym nastoletnim, dorosłym i osobą starszą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ykład ćwiczenia</w:t>
            </w:r>
          </w:p>
          <w:p>
            <w:pPr>
              <w:pStyle w:val="Normal"/>
              <w:ind w:left="0" w:hanging="2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 seminaria</w:t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.W11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zna rolę rodziny pacjenta w procesie chorowania (rozpoznanie choroby, adaptacja do choroby, wyleczenie) oraz sposoby radzenia sobie w sytuacjach trudnych (postęp choroby, proces umierania, żałoba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ykład ćwiczenia</w:t>
            </w:r>
          </w:p>
          <w:p>
            <w:pPr>
              <w:pStyle w:val="Normal"/>
              <w:ind w:left="0" w:hanging="2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 seminaria</w:t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.W13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Zna formy przemocy, w tym przemocy w rodzinie, społeczne uwarunkowania różnych form przemocy oraz rolę lekarza w jej rozpoznawaniu, a także zasady postępowania w przypadku podejrzenia przemocy, z uwzględnieniem procedury “Niebieskiej Karty”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ćwiczenia i seminaria</w:t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.W38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zna założenia terapii psychologicznej opartej na badaniach empirycznych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ykład</w:t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umiejętności</w:t>
            </w:r>
          </w:p>
        </w:tc>
      </w:tr>
      <w:tr>
        <w:trPr>
          <w:trHeight w:val="215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.U7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umie rozwijać i udoskonalać samoświadomość, zdolność do samorefleksji i dbałość o siebie oraz zastanawiać się z innymi osobami nad własnym sposobem komunikowania się i zachowywania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ćwiczenia</w:t>
            </w:r>
          </w:p>
          <w:p>
            <w:pPr>
              <w:pStyle w:val="Normal"/>
              <w:ind w:left="0" w:hanging="2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 seminaria</w:t>
            </w:r>
          </w:p>
        </w:tc>
        <w:tc>
          <w:tcPr>
            <w:tcW w:w="3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u w:val="single"/>
              </w:rPr>
              <w:t>Metody podsumowujące:</w:t>
            </w:r>
          </w:p>
          <w:p>
            <w:pPr>
              <w:pStyle w:val="Normal"/>
              <w:ind w:left="0"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- projekt, prezentacja.</w:t>
            </w:r>
          </w:p>
          <w:p>
            <w:pPr>
              <w:pStyle w:val="Normal"/>
              <w:ind w:left="0" w:hanging="2"/>
              <w:rPr>
                <w:rFonts w:ascii="Calibri" w:hAnsi="Calibri" w:eastAsia="Calibri" w:cs="Calibri"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ind w:left="0"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- obserwacja pracy studenta,</w:t>
            </w:r>
          </w:p>
          <w:p>
            <w:pPr>
              <w:pStyle w:val="Normal"/>
              <w:ind w:left="0"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- dyskusja w czasie zajęć,</w:t>
            </w:r>
          </w:p>
          <w:p>
            <w:pPr>
              <w:pStyle w:val="Normal"/>
              <w:ind w:left="0"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- zaliczenia udziału i aktywności w warsztatach psychologicznych,</w:t>
            </w:r>
          </w:p>
          <w:p>
            <w:pPr>
              <w:pStyle w:val="Normal"/>
              <w:ind w:left="0"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- opis przypadku.</w:t>
            </w:r>
          </w:p>
        </w:tc>
      </w:tr>
      <w:tr>
        <w:trPr>
          <w:trHeight w:val="215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.U8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umie rozpoznawać własne emocje i kierować nimi w relacjach z innymi osobami w celu efektywnego wykonywania pracy mimo własnych reakcji emocjonalnych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ćwiczenia</w:t>
            </w:r>
          </w:p>
          <w:p>
            <w:pPr>
              <w:pStyle w:val="Normal"/>
              <w:ind w:left="0" w:hanging="2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 seminaria</w:t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.U9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umie opisywać i krytycznie oceniać własne zachowanie oraz sposób komunikowania się, uwzględniając możliwość alternatywnego zachowania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ćwiczenia</w:t>
            </w:r>
          </w:p>
          <w:p>
            <w:pPr>
              <w:pStyle w:val="Normal"/>
              <w:ind w:left="0" w:hanging="2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 seminaria</w:t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kompetencje społeczne</w:t>
            </w:r>
          </w:p>
        </w:tc>
      </w:tr>
      <w:tr>
        <w:trPr>
          <w:trHeight w:val="666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K2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6521" w:leader="none"/>
              </w:tabs>
              <w:spacing w:lineRule="auto" w:line="240" w:before="0" w:after="120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otrafi nawiązać i utrzymać głęboki i pełen szacunku kontakt z pacjentem, a także okazywać zrozumienie dla różnic światopoglądowych i kulturowych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ćwiczenia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 seminaria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u w:val="single"/>
              </w:rPr>
              <w:t>Metody podsumowujące: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- ocenianie ciągłe przez nauczyciela (obserwacja)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u w:val="single"/>
              </w:rPr>
              <w:t>Metody formujące: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- obserwacja pracy studenta,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- dyskusja w czasie zajęć,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- zaliczenia udziału i aktywności w warsztatach psychologicznych,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- opinie kolegów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K3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kieruje się dobrem pacjenta</w:t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K4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dostrzega i rozpoznaje własne ograniczenia oraz dokonuje samooceny deficytów i potrzeb edukacyjnych</w:t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K1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rzestrzega tajemnicy lekarskiej i praw pacjenta</w:t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K7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korzysta z obiektywnych źródeł informacji</w:t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K8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formułuje wnioski z własnych pomiarów lub obserwacji</w:t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K9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wdraża zasady koleżeństwa zawodowego i współpracy w zespole specjalistów, w tym z przedstawicielami innych zawodów medycznych, także w środowisku wielokulturowym i wielonarodowościowym</w:t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K10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formułuje opinie dotyczące różnych aspektów działalności zawodowej</w:t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K11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rzyjmuje odpowiedzialność związaną z decyzjami podejmowanymi w ramach działalności zawodowej, w tym w kategoriach bezpieczeństwa własnego i innych osób</w:t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30"/>
        <w:gridCol w:w="4036"/>
      </w:tblGrid>
      <w:tr>
        <w:trPr>
          <w:trHeight w:val="361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Punkty ECTS</w:t>
            </w:r>
          </w:p>
        </w:tc>
        <w:tc>
          <w:tcPr>
            <w:tcW w:w="7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361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Forma aktywności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Realizacja przedmiotu: wykłady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Realizacja przedmiotu: ćwiczen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Realizacja przedmiotu: seminar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Realizacja przedmiotu: fakultety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Udział w konsultacjach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godziny razem: 34</w:t>
            </w:r>
          </w:p>
        </w:tc>
      </w:tr>
      <w:tr>
        <w:trPr>
          <w:trHeight w:val="31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Samodzielna praca studenta:</w:t>
            </w:r>
          </w:p>
        </w:tc>
      </w:tr>
      <w:tr>
        <w:trPr>
          <w:trHeight w:val="21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Samodzielne przygotowanie się do zaliczeń/kolokwiów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Samodzielne przygotowanie się do egzaminu/zaliczenia końcoweg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godziny razem: 25</w:t>
            </w:r>
          </w:p>
        </w:tc>
      </w:tr>
    </w:tbl>
    <w:p>
      <w:pPr>
        <w:pStyle w:val="Normal"/>
        <w:pBdr/>
        <w:tabs>
          <w:tab w:val="clear" w:pos="720"/>
          <w:tab w:val="left" w:pos="5670" w:leader="none"/>
        </w:tabs>
        <w:spacing w:lineRule="auto" w:line="240"/>
        <w:ind w:left="0" w:hanging="2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ab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5670" w:leader="none"/>
              </w:tabs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Treści programowe przedmiotu: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5670" w:leader="none"/>
              </w:tabs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Efekty uczenia się</w:t>
            </w:r>
          </w:p>
          <w:p>
            <w:pPr>
              <w:pStyle w:val="Normal"/>
              <w:pBdr/>
              <w:tabs>
                <w:tab w:val="clear" w:pos="720"/>
                <w:tab w:val="left" w:pos="5670" w:leader="none"/>
              </w:tabs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(symbol i numer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Tematyka</w:t>
            </w:r>
          </w:p>
        </w:tc>
      </w:tr>
      <w:tr>
        <w:trPr>
          <w:trHeight w:val="169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0" w:hanging="2"/>
              <w:rPr>
                <w:rFonts w:ascii="Calibri" w:hAnsi="Calibri" w:eastAsia="Calibri" w:cs="Calibri"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0"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D.W5 </w:t>
            </w:r>
          </w:p>
          <w:p>
            <w:pPr>
              <w:pStyle w:val="Normal"/>
              <w:ind w:left="0"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D.W.8 </w:t>
            </w:r>
          </w:p>
          <w:p>
            <w:pPr>
              <w:pStyle w:val="Normal"/>
              <w:ind w:left="0"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0"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D.W4. </w:t>
            </w:r>
          </w:p>
          <w:p>
            <w:pPr>
              <w:pStyle w:val="Normal"/>
              <w:ind w:left="0"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0"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0"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0"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D.W1 </w:t>
            </w:r>
          </w:p>
          <w:p>
            <w:pPr>
              <w:pStyle w:val="Normal"/>
              <w:ind w:left="0"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D.W5 </w:t>
            </w:r>
          </w:p>
          <w:p>
            <w:pPr>
              <w:pStyle w:val="Normal"/>
              <w:ind w:left="0"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D.W9 </w:t>
            </w:r>
          </w:p>
          <w:p>
            <w:pPr>
              <w:pStyle w:val="Normal"/>
              <w:ind w:left="0"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D.W10 </w:t>
            </w:r>
          </w:p>
          <w:p>
            <w:pPr>
              <w:pStyle w:val="Normal"/>
              <w:ind w:left="0"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D.W11 </w:t>
            </w:r>
          </w:p>
          <w:p>
            <w:pPr>
              <w:pStyle w:val="Normal"/>
              <w:ind w:left="0"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0"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0"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0"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0"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0"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I.W38. </w:t>
            </w:r>
          </w:p>
          <w:p>
            <w:pPr>
              <w:pStyle w:val="Normal"/>
              <w:pBdr/>
              <w:tabs>
                <w:tab w:val="clear" w:pos="720"/>
                <w:tab w:val="left" w:pos="5670" w:leader="none"/>
              </w:tabs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5670" w:leader="none"/>
              </w:tabs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5670" w:leader="none"/>
              </w:tabs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5670" w:leader="none"/>
              </w:tabs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D.W7 </w:t>
            </w:r>
          </w:p>
          <w:p>
            <w:pPr>
              <w:pStyle w:val="Normal"/>
              <w:pBdr/>
              <w:tabs>
                <w:tab w:val="clear" w:pos="720"/>
                <w:tab w:val="left" w:pos="5670" w:leader="none"/>
              </w:tabs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5670" w:leader="none"/>
              </w:tabs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.W4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.W8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.W9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.W10</w:t>
            </w:r>
          </w:p>
          <w:p>
            <w:pPr>
              <w:pStyle w:val="Normal"/>
              <w:ind w:left="0" w:hanging="2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.W11</w:t>
            </w:r>
          </w:p>
          <w:p>
            <w:pPr>
              <w:pStyle w:val="Normal"/>
              <w:pBdr/>
              <w:tabs>
                <w:tab w:val="clear" w:pos="720"/>
                <w:tab w:val="left" w:pos="5670" w:leader="none"/>
              </w:tabs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5670" w:leader="none"/>
              </w:tabs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5670" w:leader="none"/>
              </w:tabs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.W1</w:t>
            </w:r>
          </w:p>
          <w:p>
            <w:pPr>
              <w:pStyle w:val="Normal"/>
              <w:pBdr/>
              <w:tabs>
                <w:tab w:val="clear" w:pos="720"/>
                <w:tab w:val="left" w:pos="5670" w:leader="none"/>
              </w:tabs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5670" w:leader="none"/>
              </w:tabs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5670" w:leader="none"/>
              </w:tabs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.W13</w:t>
            </w:r>
          </w:p>
          <w:p>
            <w:pPr>
              <w:pStyle w:val="Normal"/>
              <w:pBdr/>
              <w:tabs>
                <w:tab w:val="clear" w:pos="720"/>
                <w:tab w:val="left" w:pos="5670" w:leader="none"/>
              </w:tabs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5670" w:leader="none"/>
              </w:tabs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5670" w:leader="none"/>
              </w:tabs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5670" w:leader="none"/>
              </w:tabs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5670" w:leader="none"/>
              </w:tabs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.W6</w:t>
            </w:r>
          </w:p>
          <w:p>
            <w:pPr>
              <w:pStyle w:val="Normal"/>
              <w:pBdr/>
              <w:tabs>
                <w:tab w:val="clear" w:pos="720"/>
                <w:tab w:val="left" w:pos="5670" w:leader="none"/>
              </w:tabs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5670" w:leader="none"/>
              </w:tabs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5670" w:leader="none"/>
              </w:tabs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5670" w:leader="none"/>
              </w:tabs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5670" w:leader="none"/>
              </w:tabs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5670" w:leader="none"/>
              </w:tabs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5670" w:leader="none"/>
              </w:tabs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5670" w:leader="none"/>
              </w:tabs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5670" w:leader="none"/>
              </w:tabs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5670" w:leader="none"/>
              </w:tabs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D.U7 </w:t>
            </w:r>
          </w:p>
          <w:p>
            <w:pPr>
              <w:pStyle w:val="Normal"/>
              <w:pBdr/>
              <w:tabs>
                <w:tab w:val="clear" w:pos="720"/>
                <w:tab w:val="left" w:pos="5670" w:leader="none"/>
              </w:tabs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D.U8 </w:t>
            </w:r>
          </w:p>
          <w:p>
            <w:pPr>
              <w:pStyle w:val="Normal"/>
              <w:pBdr/>
              <w:tabs>
                <w:tab w:val="clear" w:pos="720"/>
                <w:tab w:val="left" w:pos="5670" w:leader="none"/>
              </w:tabs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D.U9 </w:t>
            </w:r>
          </w:p>
          <w:p>
            <w:pPr>
              <w:pStyle w:val="Normal"/>
              <w:pBdr/>
              <w:tabs>
                <w:tab w:val="clear" w:pos="720"/>
                <w:tab w:val="left" w:pos="5670" w:leader="none"/>
              </w:tabs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.1</w:t>
            </w:r>
          </w:p>
          <w:p>
            <w:pPr>
              <w:pStyle w:val="Normal"/>
              <w:pBdr/>
              <w:tabs>
                <w:tab w:val="clear" w:pos="720"/>
                <w:tab w:val="left" w:pos="5670" w:leader="none"/>
              </w:tabs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.2</w:t>
            </w:r>
          </w:p>
          <w:p>
            <w:pPr>
              <w:pStyle w:val="Normal"/>
              <w:pBdr/>
              <w:tabs>
                <w:tab w:val="clear" w:pos="720"/>
                <w:tab w:val="left" w:pos="5670" w:leader="none"/>
              </w:tabs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.3</w:t>
            </w:r>
          </w:p>
          <w:p>
            <w:pPr>
              <w:pStyle w:val="Normal"/>
              <w:pBdr/>
              <w:tabs>
                <w:tab w:val="clear" w:pos="720"/>
                <w:tab w:val="left" w:pos="5670" w:leader="none"/>
              </w:tabs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.4</w:t>
            </w:r>
          </w:p>
          <w:p>
            <w:pPr>
              <w:pStyle w:val="Normal"/>
              <w:pBdr/>
              <w:tabs>
                <w:tab w:val="clear" w:pos="720"/>
                <w:tab w:val="left" w:pos="5670" w:leader="none"/>
              </w:tabs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.7</w:t>
            </w:r>
          </w:p>
          <w:p>
            <w:pPr>
              <w:pStyle w:val="Normal"/>
              <w:pBdr/>
              <w:tabs>
                <w:tab w:val="clear" w:pos="720"/>
                <w:tab w:val="left" w:pos="5670" w:leader="none"/>
              </w:tabs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.8</w:t>
            </w:r>
          </w:p>
          <w:p>
            <w:pPr>
              <w:pStyle w:val="Normal"/>
              <w:pBdr/>
              <w:tabs>
                <w:tab w:val="clear" w:pos="720"/>
                <w:tab w:val="left" w:pos="5670" w:leader="none"/>
              </w:tabs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.9</w:t>
            </w:r>
          </w:p>
          <w:p>
            <w:pPr>
              <w:pStyle w:val="Normal"/>
              <w:pBdr/>
              <w:tabs>
                <w:tab w:val="clear" w:pos="720"/>
                <w:tab w:val="left" w:pos="5670" w:leader="none"/>
              </w:tabs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.10</w:t>
            </w:r>
          </w:p>
          <w:p>
            <w:pPr>
              <w:pStyle w:val="Normal"/>
              <w:pBdr/>
              <w:tabs>
                <w:tab w:val="clear" w:pos="720"/>
                <w:tab w:val="left" w:pos="5670" w:leader="none"/>
              </w:tabs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.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WYKŁADY :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spacing w:lineRule="auto" w:line="2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prowadzenie do przedmiotu. Znaczenie czynników psychospołecznych w kształtowaniu postaw pacjentów wobec zdrowia i choroby (2godz. wyk.).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spacing w:lineRule="auto" w:line="2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odstawy rozumienia reakcji stresowej i jej wpływ na rozwój choroby (2 godz. wyk.).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spacing w:lineRule="auto" w:line="2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Adaptacja do choroby jako sytuacji trudnej i etapy    przystosowania do zagrażających wydarzeń (2 godz. wyk.). 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spacing w:lineRule="auto" w:line="2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onsekwencje choroby i hospitalizacji z perspektywy pacjenta i jego rodziny. Rola etapu rozwoju psychospołecznego w doświadczeniu choroby. (3 godz. wyk.)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spacing w:lineRule="auto" w:line="2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odstawowe założenia terapii psychologicznej opartej na badaniach empirycznych na przykładzie podejścia poznawczo - behawioralnego (2 godz. wyk.).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spacing w:lineRule="auto" w:line="2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odstawy komunikacji interpersonalnej w relacji lekarz – pacjent (1 godz. wyk.).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ĆWICZENIA I SEMINARIA :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Rola stresu w etiopatogenezie i przebiegu chorób. Rozróżnienie pomiędzy objawami psychosomatycznymi i psychogennymi (4 godz. ćw.).</w:t>
            </w:r>
          </w:p>
          <w:p>
            <w:pPr>
              <w:pStyle w:val="Normal"/>
              <w:ind w:left="0" w:hanging="2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Funkcjonowanie pacjenta i wsparcie w warunkach stresu traumatycznego (2 godz. ćw.).</w:t>
            </w:r>
          </w:p>
          <w:p>
            <w:pPr>
              <w:pStyle w:val="Normal"/>
              <w:ind w:left="0" w:hanging="2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daptacyjne i dezadaptacyjne mechanizmy radzenia sobie z chorobą - perspektywa pacjenta oraz osób wspierających. Podstawowe psychospołeczne konsekwencje hospitalizacji i choroby przewlekłej (5 godz. ćw.).</w:t>
            </w:r>
          </w:p>
          <w:p>
            <w:pPr>
              <w:pStyle w:val="Normal"/>
              <w:ind w:left="0" w:hanging="2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sychologiczne wsparcie w sytuacji umierania i w procesie żałoby rodziny (2 godz. ćw.).</w:t>
            </w:r>
          </w:p>
          <w:p>
            <w:pPr>
              <w:pStyle w:val="Normal"/>
              <w:ind w:left="0" w:hanging="2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Formy przemocy i modele wyjaśniające przemoc w rodzinie oraz w instytucjach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 R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la lekarza w rozpoznawaniu przemocy i podejmowaniu interwencji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(5 godz. ćw.).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Komunikacja z pacjentem. Wskazówki dotyczące komunikacji z pacjentami z różnymi rodzajami niepełnosprawności. Znaczenie wieku pacjenta w komunikacji medycznej. 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Zasady informowania pacjentów i ich rodzin o niepomyślnym rokowaniu (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4.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godz. ćw.)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Umiejętności i kompetencje kształtowane są w sposób ciągły w ramach wszystkich opisanych ćwiczeń i seminariów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5670" w:leader="none"/>
        </w:tabs>
        <w:spacing w:lineRule="auto" w:line="240"/>
        <w:ind w:left="0" w:hanging="2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5670" w:leader="none"/>
              </w:tabs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Literatura podstawowa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Heszen I., Sęk H. (2012)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sychologia zdrowia, PWN, Warszawa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Zimbardo P. G., Gerrig R. J., (2011) Psychologia i życie, PWN Warszawa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White, J. Noland, Ciccarelli K. Saundra.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(2023) Psychologia, Wydawnictwo Rebis, Poznań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arta Makara-Studzińska (red.) (2017) Komunikacja w opiece medycznej, Wydawnictwo: Medical Education, Warszawa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Ludmiła Marcinowicz, Sławomir Chlabicz (red.) Jak skutecznie rozmawiać z pacjentem i jego rodziną? Praktyka lekarza rodzinnego. (2014), Wydawnictwo PZWL, Warszawa.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5670" w:leader="none"/>
              </w:tabs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Literatura uzupełniająca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Heszen I. (2013), Psychologia stresu. PWN, Warszawa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apolsky R. M. (2017) Dlaczego zebry nie mają wrzodów? Psychofizjologia stresu, PWN, Warszawa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teciwko A., Barański J. (2016) Porozumiewanie się lekarza z pacjentem i jego rodziną. Wybrane zagadnienia, Wydawnictwo: Edra Urban &amp; Partner, Wrocław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Rothschild B. (2014)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Ciało pamięta. Psychofizjologia traumy i terapia osób po urazie psychicznym. Tom 1, Wydawnictwo Uniwersytetu Jagiellońskiego, Kraków.</w:t>
            </w:r>
          </w:p>
        </w:tc>
      </w:tr>
    </w:tbl>
    <w:p>
      <w:pPr>
        <w:pStyle w:val="Normal"/>
        <w:pBdr/>
        <w:tabs>
          <w:tab w:val="clear" w:pos="720"/>
          <w:tab w:val="left" w:pos="5670" w:leader="none"/>
        </w:tabs>
        <w:spacing w:lineRule="auto" w:line="240"/>
        <w:ind w:left="0" w:hanging="2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5670" w:leader="none"/>
              </w:tabs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Kryteria oceny osiągniętych efektów uczenia się oraz forma i warunki uzyskania zaliczenia przedmiotu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5670" w:leader="none"/>
              </w:tabs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Warunkiem zaliczenia przedmiotu jest:</w:t>
            </w:r>
          </w:p>
          <w:p>
            <w:pPr>
              <w:pStyle w:val="Normal"/>
              <w:pBdr/>
              <w:tabs>
                <w:tab w:val="clear" w:pos="720"/>
                <w:tab w:val="left" w:pos="5670" w:leader="none"/>
              </w:tabs>
              <w:spacing w:lineRule="auto" w:line="240"/>
              <w:ind w:left="0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- aktywny merytoryczny udział w seminariach i ćwiczeniach,</w:t>
            </w:r>
          </w:p>
          <w:p>
            <w:pPr>
              <w:pStyle w:val="Normal"/>
              <w:pBdr/>
              <w:tabs>
                <w:tab w:val="clear" w:pos="720"/>
                <w:tab w:val="left" w:pos="5670" w:leader="none"/>
              </w:tabs>
              <w:spacing w:lineRule="auto" w:line="240"/>
              <w:ind w:left="0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- zaliczenie wszystkich przewidzianych zadań praktycznych, </w:t>
            </w:r>
          </w:p>
          <w:p>
            <w:pPr>
              <w:pStyle w:val="Normal"/>
              <w:pBdr/>
              <w:tabs>
                <w:tab w:val="clear" w:pos="720"/>
                <w:tab w:val="left" w:pos="5670" w:leader="none"/>
              </w:tabs>
              <w:spacing w:lineRule="auto" w:line="240"/>
              <w:ind w:left="0" w:hanging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- napisanie kolokwium końcowego z wiadomości zdobytych na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seminariach i ćwiczeniach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oraz z  treści wykładów.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76"/>
              <w:ind w:left="0" w:right="-100" w:hanging="2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becność studentów na wszystkich wykładach, seminariach i ćwiczeniach jest obowiązkowa.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76"/>
              <w:ind w:left="0" w:right="-100" w:hanging="2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wentualne nieobecności należy usprawiedliwić najpóźniej w terminie 14 dni od ustania przyczyny nieobecności oraz nadrobić powstałe zaległości bez względu na ich przyczynę. Formę uzupełnienia zrealizowanego materiału należy ustalić z prowadzącym.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76"/>
              <w:ind w:left="0" w:right="-100" w:hanging="2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 żadnym wypadku nie można opuścić więcej niż 20% godzin zajęć z danego przedmiotu.</w:t>
            </w:r>
          </w:p>
        </w:tc>
      </w:tr>
    </w:tbl>
    <w:p>
      <w:pPr>
        <w:pStyle w:val="Normal"/>
        <w:pBdr/>
        <w:tabs>
          <w:tab w:val="clear" w:pos="720"/>
          <w:tab w:val="left" w:pos="5670" w:leader="none"/>
        </w:tabs>
        <w:spacing w:lineRule="auto" w:line="240"/>
        <w:ind w:left="0" w:hanging="2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left" w:pos="5670" w:leader="none"/>
        </w:tabs>
        <w:spacing w:lineRule="auto" w:line="240"/>
        <w:ind w:left="0" w:hanging="2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left" w:pos="5670" w:leader="none"/>
        </w:tabs>
        <w:spacing w:lineRule="auto" w:line="240"/>
        <w:ind w:left="0" w:hanging="2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left" w:pos="5670" w:leader="none"/>
        </w:tabs>
        <w:spacing w:lineRule="auto" w:line="240"/>
        <w:ind w:left="0" w:hanging="2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left" w:pos="5670" w:leader="none"/>
        </w:tabs>
        <w:spacing w:lineRule="auto" w:line="240"/>
        <w:ind w:left="0" w:hanging="2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left" w:pos="5670" w:leader="none"/>
        </w:tabs>
        <w:spacing w:lineRule="auto" w:line="240"/>
        <w:ind w:left="0" w:hanging="2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left" w:pos="5670" w:leader="none"/>
        </w:tabs>
        <w:spacing w:lineRule="auto" w:line="240"/>
        <w:ind w:left="0" w:hanging="2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Barbara Polityńska-Lewko ……………………………………………………..…………………………..</w:t>
      </w:r>
    </w:p>
    <w:p>
      <w:pPr>
        <w:pStyle w:val="Normal"/>
        <w:pBdr/>
        <w:tabs>
          <w:tab w:val="clear" w:pos="720"/>
          <w:tab w:val="left" w:pos="5670" w:leader="none"/>
        </w:tabs>
        <w:spacing w:lineRule="auto" w:line="240"/>
        <w:ind w:left="0" w:hanging="2"/>
        <w:rPr>
          <w:rFonts w:ascii="Calibri" w:hAnsi="Calibri" w:eastAsia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(data i podpis kierownika jednostki prowadzącej zajęcia lub koordynatora przedmiotu)</w:t>
      </w:r>
    </w:p>
    <w:sectPr>
      <w:type w:val="nextPage"/>
      <w:pgSz w:w="11906" w:h="16838"/>
      <w:pgMar w:left="1418" w:right="1418" w:gutter="0" w:header="0" w:top="357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w w:val="100"/>
      <w:position w:val="0"/>
      <w:sz w:val="24"/>
      <w:vertAlign w:val="baseline"/>
      <w:em w:val="none"/>
      <w:lang w:val="pl-PL" w:bidi="ar-SA"/>
    </w:rPr>
  </w:style>
  <w:style w:type="character" w:styleId="EndnoteCharacters">
    <w:name w:val="Endnote Characters"/>
    <w:qFormat/>
    <w:rPr>
      <w:w w:val="100"/>
      <w:vertAlign w:val="superscript"/>
      <w:em w:val="none"/>
    </w:rPr>
  </w:style>
  <w:style w:type="character" w:styleId="TekstprzypisudolnegoZnak">
    <w:name w:val="Tekst przypisu dolnego Znak"/>
    <w:qFormat/>
    <w:rPr>
      <w:w w:val="100"/>
      <w:position w:val="0"/>
      <w:sz w:val="24"/>
      <w:vertAlign w:val="baseline"/>
      <w:em w:val="none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NagwekZnak">
    <w:name w:val="Nagłówek Znak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StopkaZnak">
    <w:name w:val="Stopka Znak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TekstdymkaZnak">
    <w:name w:val="Tekst dymka Znak"/>
    <w:qFormat/>
    <w:rPr>
      <w:rFonts w:ascii="Tahoma" w:hAnsi="Tahoma" w:eastAsia="Calibri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1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f@umb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12:00Z</dcterms:created>
  <dc:creator>User</dc:creator>
  <dc:description/>
  <dc:language>en-US</dc:language>
  <cp:lastModifiedBy>Justyna Kurcewicz</cp:lastModifiedBy>
  <dcterms:modified xsi:type="dcterms:W3CDTF">2024-09-19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D4FBD89E904C4593B6EABFC99639F6</vt:lpwstr>
  </property>
  <property fmtid="{D5CDD505-2E9C-101B-9397-08002B2CF9AE}" pid="3" name="_activity">
    <vt:lpwstr/>
  </property>
</Properties>
</file>