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a cykl kształcenia rozpoczynający się w roku akademickim 2024/2025</w:t>
      </w:r>
    </w:p>
    <w:p>
      <w:pPr>
        <w:pStyle w:val="ListParagraph"/>
        <w:autoSpaceDE w:val="false"/>
        <w:ind w:left="0" w:hanging="0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260"/>
        <w:gridCol w:w="4565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przedmiotu/modułu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</w:rPr>
              <w:t>Toksykologia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jednostki/-ek w której/ -ych jest przedmiot realizowany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Zakład Toksykologii</w:t>
            </w:r>
          </w:p>
        </w:tc>
      </w:tr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-mail jednostki</w:t>
            </w:r>
          </w:p>
        </w:tc>
        <w:tc>
          <w:tcPr>
            <w:tcW w:w="7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toxic@umb.edu.p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Wydział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Nazwa kierunku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lekarsk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oziom kształcenia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jednolite magisterskie</w:t>
            </w:r>
          </w:p>
        </w:tc>
      </w:tr>
      <w:tr>
        <w:trPr>
          <w:trHeight w:val="3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studiów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niestacjonarne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</w:p>
        </w:tc>
      </w:tr>
      <w:tr>
        <w:trPr>
          <w:trHeight w:val="402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Język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olsk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                   angielsk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349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dzaj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kowy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                            fakultatywny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 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III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I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VI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3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4</w:t>
            </w:r>
            <w:r>
              <w:rPr>
                <w:rFonts w:eastAsia="Wingdings 2" w:cs="Wingdings 2" w:ascii="Wingdings 2" w:hAnsi="Wingdings 2"/>
                <w:sz w:val="18"/>
                <w:szCs w:val="18"/>
                <w:highlight w:val="black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  5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6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7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8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0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11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  12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rzedmioty wprowadzające wraz z wymaganiami wstępnymi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Biochemia, Fizjologia, Pierwsza pomoc medyczna, Bezpieczeństwo i Higiena Pracy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efektów uczenia się w zakresie wiedzy, umiejętności i kompetencji z poprzednich semestrów studiów</w:t>
            </w:r>
          </w:p>
        </w:tc>
      </w:tr>
      <w:tr>
        <w:trPr>
          <w:trHeight w:val="813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Liczba godzin zajęć dydaktycznych z podziałem na formy prowadzenia zajęć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0h (w tym on-line)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wykłady – 3h, ćwiczenia – 7h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łożenia i cele przedmiotu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winien nabyć wiedzę z zakresu: podstawowych pojęć z toksykologii ogólnej; zagrożeń dla zdrowia (zatrucia ostre, podostre i przewlekłe, kumulacja w organizmie, skutki odległe – działanie rakotwórcze, mutagenne i teratogenne, choroby cywilizacyjne i choroby zawodowe) stwarzanych przez substancje chemiczne, na które człowiek może być narażony w życiu codziennym i pracy zawodowej; związku pomiędzy zanieczyszczeniem chemicznym środowiska i żywności a stanem zdrowia; objawów zatruć różnymi substancjami toksycznymi, w tym szczególnie substancjami będącymi najczęstszą przyczyną zatruć (alkohole i inne rozpuszczalniki organiczne, narkotyki, substancje psychoaktywne, tlenek węgla i inne gazy, pestycydy, azotany(III), metale ciężkie, toksyny roślinne i zwierzęce, grzyby); zasad postępowania diagnostycznego w zatruciach; zasad postępowania przyczynowego w leczeniu zatruć (w zależności od drogi wniknięcia substancji toksycznej do organizmu) oraz stosowanych odtrutek (specyficznych i niespecyficznych).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powinien umieć: oszacować niebezpieczeństwo toksykologiczne w zależności od wieku i stanu zdrowia; diagnozować najczęstsze zatrucia (w oparciu o objawy kliniczne, szczegółowy wywiad i wyniki badań laboratoryjnych); dobrać materiał biologiczny do badań toksykologicznych; prawidłowo interpretować wyniki badań toksykologicznych; dobrać właściwe postępowanie przyczynowe w leczeniu zatruć (w zależność od drogi wniknięcia substancji toksycznej do organizmu), w tym wskazać właściwe odtrutki; zapobiegać zatruciom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Metody dydaktyczn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przekazywanie wiedzy w formie wykładu z wykorzystaniem </w:t>
            </w:r>
            <w:r>
              <w:rPr>
                <w:rFonts w:cs="Calibri" w:ascii="Calibri" w:hAnsi="Calibri"/>
                <w:sz w:val="18"/>
                <w:szCs w:val="18"/>
              </w:rPr>
              <w:t>metod i technik dydaktycznych takich, jak metoda problemowa, mapa myśli (sposób obrazowania zależności treściowych) i 4mat prezentacyjny (model uczenia przez doświadczenie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konsultacje – zarówno regularne, jak też organizowane w indywidualnych przypadkach; godziny konsultacji regularnych (raz w tygodniu po 1 godzinie) ustala się uwzględniając plan zajęć dydaktycznych studentów i nauczycieli akademickich; konsultacje indywidualne są ustalane na bieżąco, w zależności od potrzeb studentów, z uwzględnieniem planu zajęć nauczycieli akademickich. Każda osoba prowadząca zajęcia dydaktyczne ma ustalone godziny konsultacji dla studentów (raz w tygodniu po 1 godzinie), a informacja jest podana na stronie internetowej Zakładu w zakładce „Konsultacje dla studentów”.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dyskusj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prezentacj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opis przypadk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samodzielne dochodzenie do wiedzy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- analiza literatury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prowadzącej przedmiot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cownicy badawczo - dydaktyczni i dydaktyczni zatrudnieni w Zakładzie Toksykologii i doktoranci.</w:t>
            </w:r>
          </w:p>
        </w:tc>
      </w:tr>
      <w:tr>
        <w:trPr>
          <w:trHeight w:val="556" w:hRule="atLeast"/>
        </w:trPr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Imię i nazwisko osoby odpowiedzialnej za dydaktykę</w:t>
            </w:r>
          </w:p>
        </w:tc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val="en-US"/>
              </w:rPr>
              <w:t xml:space="preserve">Prof. dr hab.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>Małgorzata M. Brzóska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252"/>
        <w:gridCol w:w="1134"/>
        <w:gridCol w:w="3247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numer efektu uczenia się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ierunkowych efektów uczenia si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zajęć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tody weryfikacji osiągnięcia zamierzonych efektów uczenia się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iedza 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na konsekwencje narażenia organizmu człowieka na czynniki chemiczne i fizyczne oraz zasady profilakty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a na podstawie aktywnego udziału w ćwiczeniach oraz dwóch kolokwiów pisemnych (forma testowa) obejmujących wszystkie treści program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ćwicze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wa kolokwia pisemne (pytania testowe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pojęcia z toksykologii ogól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objawy najczęściej występujących ostrych zatruć, wybranymi grupami leków, alkoholami, oraz innymi substancjami psychoaktywnymi, grzybami oraz metalami ciężkim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W3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podstawowe zasady postępowania diagnostycznego i terapeutycznego w zatruci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miejętności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.U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potrafi oszacować niebezpieczeństwo toksykologiczne w określonych grupach wiekowych oraz w stanach niewydolności wątroby i nerek, a także zapobiegać zatruciom leka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e na podstawie aktywnego udziału w ćwiczeniach oraz dwóch kolokwiów pisemnych (forma testowa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ealizacja określonego zadan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aliczenie poszczególnych ćwiczeń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wa kolokwia pisemne (pytania testowe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aktywności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a przygotowania do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pis przypadku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mpetencje społeczne</w:t>
            </w:r>
          </w:p>
        </w:tc>
      </w:tr>
      <w:tr>
        <w:trPr>
          <w:trHeight w:val="758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rzega i rozpoznaje własne ograniczenia oraz dokonuje samooceny deficytów i potrzeb edukacyjnych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</w:t>
            </w:r>
          </w:p>
        </w:tc>
        <w:tc>
          <w:tcPr>
            <w:tcW w:w="3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enianie ciągłe przez nauczyciel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podsumowujące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ocenianie ciągłe przez nauczyciela (obserwacj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Metody formujące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yskusja w czasie zajęć</w:t>
            </w:r>
          </w:p>
        </w:tc>
      </w:tr>
      <w:tr>
        <w:trPr>
          <w:trHeight w:val="6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paguje zachowania prozdrowotne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zysta z obiektywnych źródeł informacji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Times New Roman" w:cs="Calibri"/>
          <w:i/>
          <w:i/>
          <w:sz w:val="18"/>
          <w:szCs w:val="18"/>
        </w:rPr>
      </w:pPr>
      <w:r>
        <w:rPr>
          <w:rFonts w:eastAsia="Times New Roman" w:cs="Calibri" w:ascii="Calibri" w:hAnsi="Calibri"/>
          <w:i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430"/>
        <w:gridCol w:w="4036"/>
      </w:tblGrid>
      <w:tr>
        <w:trPr>
          <w:trHeight w:val="361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Punkty ECTS</w:t>
            </w:r>
          </w:p>
        </w:tc>
        <w:tc>
          <w:tcPr>
            <w:tcW w:w="7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Forma aktywności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wykłady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ćwiczen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h</w:t>
            </w:r>
          </w:p>
        </w:tc>
      </w:tr>
      <w:tr>
        <w:trPr>
          <w:trHeight w:val="298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seminaria (wg planu studi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Realizacja przedmiotu: fakultety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Udział w konsultacjac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12</w:t>
            </w:r>
          </w:p>
        </w:tc>
      </w:tr>
      <w:tr>
        <w:trPr>
          <w:trHeight w:val="319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zaliczeń/kolokwiów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Samodzielne przygotowanie się do egzaminu/zaliczenia końcow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  <w:t>godziny razem: 2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(symbol i numer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>tematyka</w:t>
            </w:r>
          </w:p>
        </w:tc>
      </w:tr>
      <w:tr>
        <w:trPr>
          <w:trHeight w:val="552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podstawowe pojęcia z toksykologii ogólnej (C.W34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podstawowe zasady postępowania diagnostycznego i terapeutycznego w zatruciach  (C.W37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łady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>Zasady postępowania diagnostycznego w zatruciach oraz postępowanie przyczynowe w leczeniu zatruć ostrych związkami chemicznymi.</w:t>
            </w:r>
            <w:r>
              <w:rPr>
                <w:rFonts w:cs="Calibri" w:ascii="Calibri" w:hAnsi="Calibri"/>
                <w:bCs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trutki specyficzne i niespecyficzne stosowane w leczeniu zatruć.</w:t>
            </w:r>
          </w:p>
        </w:tc>
      </w:tr>
      <w:tr>
        <w:trPr>
          <w:trHeight w:val="494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podstawowe pojęcia z toksykologii ogólnej (C.W34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konsekwencje narażenia organizmu człowieka na czynniki chemiczne i fizyczne oraz zasady profilaktyki (C.W13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oszacować niebezpieczeństwo toksykologiczne w określonych grupach wiekowych oraz w stanach niewydolności wątroby i nerek, a także zapobiegać zatruciom lekami (C.U13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Ćwiczeni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odzaje zagrożeń dla zdrowia stwarzanych przez substancje chemiczne oraz czynniki warunkujące toksyczność ksenobiotyków.</w:t>
            </w:r>
          </w:p>
        </w:tc>
      </w:tr>
      <w:tr>
        <w:trPr>
          <w:trHeight w:val="971" w:hRule="atLeast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podstawowe pojęcia z toksykologii ogólnej (C.W34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konsekwencje narażenia organizmu człowieka na czynniki chemiczne i fizyczne oraz zasady profilaktyki (C.W13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na objawy najczęściej występujących ostrych zatruć,  wybranymi grupami leków, alkoholami, oraz innymi substancjami psychoaktywnymi, grzybami oraz metalami ciężkimi (C.W36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 podstawowe zasady postępowania diagnostycznego i terapeutycznego w zatruciach  (C.W37)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trafi oszacować niebezpieczeństwo toksykologiczne w określonych grupach wiekowych oraz w stanach niewydolności wątroby i nerek, a także zapobiegać zatruciom lekami (C.U13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Ćwiczenia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Toksykologia substancji psychoaktywnych i trucizn pochodzenia naturalnego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ksykologia alkoholi i innych rozpuszczalników organicznych ze szczególnym uwzględnieniem diagnostyki i leczenia zatru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ksykologia związków azotu i pestycydów ze szczególnym uwzględnieniem diagnostyki i leczenia zatruć ostr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ksykologia gazów i metali ze szczególnym uwzględnieniem diagnostyki i leczenia zatru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podstawow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ch J.: Zarys toksykologii klinicznej. Wydawnictwo Uniwersytetu Jagiellońskiego, Kraków 2009.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zóska M. M.: Toksyczne uszkodzenie wątroby (z wyłączeniem polekowego uszkodzenia). W: Hepatologia. Tom 2. Red.: Panasiuk A.,  PZWL Wydawnictwo Lekarskie, Warszawa 2024; rozdział 41, str. 641 - 678.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ńczuk W.: Toksykologia współczesna. Wydawnictwo Lekarskie PZWL, Warszawa 2020. 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rowski K., Piekoszewski W.: Toksykologia, tom I i II. PZWL, Warszawa 2020.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Literatura uzupełniająca: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Łukasik-Głębocka M.: Ostre zatrucia w praktyce ratownika medycznego. Wydawnictwo Lekarskie PZWL, Warszawa 2018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ch J.: Klinika ostrych zatruć dla ratowników medycznych. Państwowa Wyższa Szkoła Zawodowa, Nowy Sącz 2011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nasiuk L, Szponar E., Szponar J.: Ostre zatrucia. Wydawnictwo Lekarskie PZWL, Warszawa 2010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</w:rPr>
              <w:t xml:space="preserve">Kryteria oceny osiągniętych efektów uczenia się oraz forma i warunki uzyskania zaliczenia przedmiotu: </w:t>
            </w:r>
          </w:p>
        </w:tc>
      </w:tr>
      <w:tr>
        <w:trPr>
          <w:trHeight w:val="1251" w:hRule="atLeast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3"/>
              <w:autoSpaceDE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  <w:lang w:val="pl-PL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Przedmiot kończy się zaliczeniem. </w:t>
            </w:r>
          </w:p>
          <w:p>
            <w:pPr>
              <w:pStyle w:val="Tekstpodstawowy3"/>
              <w:autoSpaceDE w:val="false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pl-PL" w:eastAsia="pl-PL"/>
              </w:rPr>
              <w:t xml:space="preserve">Warunkiem uzyskania zaliczenia przedmiotu jest zaliczenie wszystkich ćwiczeń i dwóch kolokwiów pisemnych (forma testowa) obejmujących wszystkie treści programowe oraz obecność na wykładach. Student zalicza kolokwium w przypadku uzyskania minimum 60% z maksymalnej liczby punktów (nie wystawia się ocen)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ecność studenta na wszystkich wykładach i ćwiczeniach jest obowiązkow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 przypadku nieobecności usprawiedliwionej – 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obowiązek zaliczenia zajęć po uprzednim uzgodnieniu z </w:t>
            </w:r>
            <w:r>
              <w:rPr>
                <w:rFonts w:cs="Calibri" w:ascii="Calibri" w:hAnsi="Calibri"/>
                <w:sz w:val="18"/>
                <w:szCs w:val="18"/>
              </w:rPr>
              <w:t>nauczycielem akademickim.</w:t>
            </w:r>
            <w:r>
              <w:rPr>
                <w:rFonts w:eastAsia="Times New Roman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eastAsia="Times New Roman" w:cs="Calibri" w:ascii="Calibri" w:hAnsi="Calibri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/>
      </w:pPr>
      <w:r>
        <w:rPr>
          <w:rFonts w:eastAsia="Times New Roman" w:cs="Calibri" w:ascii="Calibri" w:hAnsi="Calibri"/>
          <w:i/>
          <w:sz w:val="18"/>
          <w:szCs w:val="18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0"/>
      <w:outlineLvl w:val="0"/>
    </w:pPr>
    <w:rPr>
      <w:i/>
      <w:sz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Znak">
    <w:name w:val="Tekst podstawowy Znak"/>
    <w:qFormat/>
    <w:rPr>
      <w:rFonts w:eastAsia="Calibri"/>
      <w:color w:val="000000"/>
    </w:rPr>
  </w:style>
  <w:style w:type="character" w:styleId="Nagwek1Znak">
    <w:name w:val="Nagłówek 1 Znak"/>
    <w:qFormat/>
    <w:rPr>
      <w:rFonts w:eastAsia="Calibri"/>
      <w:i/>
      <w:szCs w:val="24"/>
    </w:rPr>
  </w:style>
  <w:style w:type="character" w:styleId="Grame">
    <w:name w:val="grame"/>
    <w:basedOn w:val="Domylnaczcionkaakapitu"/>
    <w:qFormat/>
    <w:rPr/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4:00Z</dcterms:created>
  <dc:creator>User</dc:creator>
  <dc:description/>
  <cp:keywords/>
  <dc:language>en-US</dc:language>
  <cp:lastModifiedBy>Justyna Kurcewicz</cp:lastModifiedBy>
  <cp:lastPrinted>2014-08-12T09:21:00Z</cp:lastPrinted>
  <dcterms:modified xsi:type="dcterms:W3CDTF">2024-09-23T10:24:00Z</dcterms:modified>
  <cp:revision>2</cp:revision>
  <dc:subject/>
  <dc:title>SYLAB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4FBD89E904C4593B6EABFC99639F6</vt:lpwstr>
  </property>
  <property fmtid="{D5CDD505-2E9C-101B-9397-08002B2CF9AE}" pid="3" name="GrammarlyDocumentId">
    <vt:lpwstr>985a9460110f1b68e283b4700959d92e21a3146d05e76f0914edcbe95d992c40</vt:lpwstr>
  </property>
  <property fmtid="{D5CDD505-2E9C-101B-9397-08002B2CF9AE}" pid="4" name="_activity">
    <vt:lpwstr/>
  </property>
</Properties>
</file>