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Akapitzlist1"/>
        <w:autoSpaceDE w:val="false"/>
        <w:ind w:left="0" w:hanging="0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Chirurgia szczękow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linika Chirurgii Szczękowo-Twarzowej i Plasty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chszt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– 10h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i leczenie urazów tkanek miękkich i kości części twarzowej czaszki (głównie w aspekcie pierwszej pomocy). Współpraca interdyscyplinarna w aspekcie rozpoznawania i leczenia obrażeń twarzoczaszki. Czujność onkologiczna ze szczególnym zwróceniem uwagi na profilaktykę, rozpoznawanie zaburzeń potencjalnie złośliwych i postępowanie w przypadku podejrzenia o choroby nowotworowej. Podstawy leczenia chirurgicznego nowotworów okolicy głowy i szyi. Skojarzone interdyscyplinarne leczenie onkologiczne – zasady i przypadki kliniczne. Rozpoznawanie wad rozwojowych części twarzowej czaszki – postępowanie w przypadku podejrzenia wady. Diagnostyka i leczenie zębopochodnych stanów zapalnych głowy i szyi, chorób ślinianek oraz zespołów bólowych twarzy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1" w:hanging="171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yskusja 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71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ezentacja 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71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pis przypadku 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71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amodzielne dochodzenie do wiedzy </w:t>
            </w:r>
          </w:p>
          <w:p>
            <w:pPr>
              <w:pStyle w:val="Normal"/>
              <w:numPr>
                <w:ilvl w:val="0"/>
                <w:numId w:val="1"/>
              </w:numPr>
              <w:ind w:left="171" w:hanging="171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jęcia praktyczne z pacjentem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Jan Borys, dr Kamila Łukaszuk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Jan Borys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72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143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na podstawy dezynfekcji, sterylizacji i postępowania aseptycznego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zaliczenie pisemne, do zaliczenia wymagane jest minimum 60% poprawnych odpowiedz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a końcowa na podstawie wyników zaliczenia ocen z ćwiczeń oraz umiejętności praktycznych (badanie pacjenta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trHeight w:val="13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główne czynniki powstawania próchnicy zębów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ofilaktykę fluorkową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wiązek choroby odogniskowej ze stanami patologicznymi w jamie ust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ocedury wykrywania ognisk zakażenia w narządzie żuci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ębopochodne zapalenie tkanek miękki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2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ofilaktykę onkologiczną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2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wady narządu żuci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owadzić dokumentację medyczną pacjenta w tym w postaci elektronicznej, zgodnie z przepisami prawa;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seminar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myć chirurgicznie ręce, nałożyć jałowe rękawiczki, ubrać się do operacji lub zabiegu wymagającego jałowości, przygotowywać pole operacyjne zgodnie z zasadami aseptyki oraz uczestniczyć w zabiegu operacyjnym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ocenić i zaopatrzyć prostą ranę, w tym znieczulić miejscowo (powierzchownie, nasiękowo), założyć i usunąć szwy chirurgiczne, założyć i zmienić jałowy opatrunek chirurgiczn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opatrzyć krwawienie zewnętrzne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kładać opatrunki, zaopatrzyć ranę, złamanie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kreślić stan higieny i frekwencję próchnicy  i wskazać możliwość jej zapobiegani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ożliwości zapobiegania wadom zgryzu we wczesnym okresie rozwoju dziecka i późniejszych również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grożenia profilaktyki fluorkowej w postaci suplementu diety(tabletki drogą pokarmową)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spółpracować z dentystą w aspekcie diagnostyki ognisk zakażenia i choroby odogniskowej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1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dzielić pierwszej pomocy w stanach zapalnych i urazach twarzoczaszki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U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wadę rozwojową, stan przedrakowy i nowotwór w obrębie twarzoczaszki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opisać przypadek pacjenta posługując się terminologią specjalistyczną;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petencje społeczne 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1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, K2, K3, K4, K5, K6, K7, K8, K9, K10, C.W17, E.U18, F.U1, F.U3, F.U9, I.U5, I.U15, I.U19,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aje i specyfika obrażeń tkanek miękkich twarzy i jamy ustnej oraz kości części twarzowej czaszki: diagnostyka, zasady leczenia (pierwsza pomoc), powikłania. Współpraca interdyscyplinarna w diagnostyce i leczeniu obrażeń części twarzowej czaszki.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, K2, K3, K4, K5, K6, K7, K8, K9, K10, C.W17, I.W21, E.U18, F.U1, I.U16, I.U19,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4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wotwory łagodne i złośliwe części twarzowej czaszki, w tym jamy ustnej: epidemiologia, etiologia, ocena stopnia zaawansowania (TNM). Zasady diagnostyki, profilaktyki, leczenia chirurgicznego i skojarzonego. Współpraca interdyscyplinarna. Przygotowanie jamy ustnej do promienioterapii. Zmiany guzopodobne.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1, K2, K3, K4, K5, K6, K7, K8, K9, K10, C.W17, I.W22, E.U18, F.U1, I.U12, I.U16, I.U19,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5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dy wrodzone (rozszczepy) i nabyte (szkieletowe) części twarzowej czaszki: zaburzenia morfologiczne, czynnościowe i estetyczne. Chirurgiczne postępowanie w zespołowym, wieloetapowym leczeniu wad rozwojowych twarzy.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, K2, K3, K4, K5, K6, K7, K8, K9, K10, C.W17, I.W16, I.W17, I.W18, I.W19, I.W20, E.U18, F.U1, I.U11, I.U13, I.U14, I.U19,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5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ębopochodne stany zapalne głowy i szyi- etiopatogeneza, objawy i leczenie. Choroby zatok szczękowych. Główne czynniki powstawania próchnicy zębów. Profilaktyka fluorkową, zagrożenia profilaktyki fluorkowej w postaci suplementu diety (tabletki). Zna związek choroby odogniskowej ze stanami patologicznymi w jamie ustnej.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, K2, K3, K4, K5, K6, K7, K8, K9, K10, C.W17, E.U18, F.U1, F.U2, I.U19,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55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brane choroby nerwów czaszkowych - neuralgia oraz zapalenie nerwu V. Choroby stawu skroniowo-żuchwowego. Choroby ślinianek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Chirurgia szczękowo-twarzowa — S. Bartkowski, Kraków, 1996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Chirurgia szczękowo-twarzowa — L. Kryst, PZWL, W-wa, (wyd. 5 i wcześniejsze)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Chirurgia stomatologiczna i szczękowo-twarzowa" red. Mansur Rahnama, tomy 1-3, rok wydania 2024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Nowotwory zębopochodne i guzy nowotworopodobne kości szczękowych – T. Kaczmarzyk, J. Stypułkowska, R. Tomaszewska, J. Czopek, Wydawnictwo Kwintesencja, 2009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Anatomia głowy dla stomatologów. – Łasiński W , PZWL – wszystkie wydania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Urazy szczęki twarzy. T. Korzon, PZWL, W-wa 1978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Torbiele obszaru szczękowo-twarzowego, T. Kaczmarzyk, Kwintesencja, Warszawa 2015.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4"/>
              <w:ind w:right="28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ę do zaliczenia przedmiotu stanowią obecności na ćwiczeniach i seminariach;</w:t>
            </w:r>
          </w:p>
          <w:p>
            <w:pPr>
              <w:pStyle w:val="NormalnyWeb"/>
              <w:spacing w:before="0" w:after="16"/>
              <w:ind w:right="5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obecność studenta na zajęciach może być usprawiedliwiona wyłącznie na podstawie zwolnienia lekarskiego lub urlopu dziekańskiego. Usprawiedliwiona nieobecność musi być odrobiona oraz zaliczona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>w ciągu tygodnia od zakońc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>absencji</w:t>
            </w:r>
            <w:r>
              <w:rPr>
                <w:rFonts w:cs="Calibri" w:ascii="Calibri" w:hAnsi="Calibri"/>
                <w:sz w:val="18"/>
                <w:szCs w:val="18"/>
              </w:rPr>
              <w:t>. Brak usprawiedliwienia oraz zgłoszenia się na odrobienie ćwiczeń / seminariów w/w terminie oznacza brak zaliczenia przedmiotu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vanish/>
        </w:rPr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4:00Z</dcterms:created>
  <dc:creator>User</dc:creator>
  <dc:description/>
  <cp:keywords/>
  <dc:language>en-US</dc:language>
  <cp:lastModifiedBy>Justyna Kurcewicz</cp:lastModifiedBy>
  <cp:lastPrinted>2020-02-03T09:13:00Z</cp:lastPrinted>
  <dcterms:modified xsi:type="dcterms:W3CDTF">2024-09-23T09:24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