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atomorf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Patomorfologii Lekarski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atlek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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natomia prawidłowa, histologia, FIZJOLOGIA, PATOFIZJOLOGIA, biochemia, medycyna laboratoryjna. Studenci przychodząc na ćwiczenia z patomorfologii MUSZĄ wiedzieć jak funkcjonuje zdrowy organizm i jak się zmienia jego funkcja pod wpływem różnych czynników patologicznych – dopiero wtedy mogą uczyć się ze zrozumieniem o zmianach morfologicznych i ich następstwach dla chorego. KONIECZNE JEST ABY NAUKA FIZJOLOGII I PATOFIZJOLOGII POPRZEDZAŁA NAUCZANIE PATOMORFOLOGII</w:t>
            </w: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5h + 35h (w tym on-lin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 rok:   35 godz. w tym: wykłady - 20 godz., ćwiczenia – 15 godz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I rok:  95 godz. w tym: wykłady – 30 godz., ćwiczenia – 65 godz.</w:t>
            </w:r>
          </w:p>
        </w:tc>
      </w:tr>
      <w:tr>
        <w:trPr>
          <w:trHeight w:val="267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tudent powinien nabyć wiedzę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 zakresu patomorfologii ogólnej: podstaw zjawisk patomorfologicznych i znać nazewnictwo patomorfologiczne zmian takich jak śmierć komórki, procesy adaptacyjne,  zaburzenia w krążeniu, podstawowych zmian zapalnych ostrych i przewlekłych, powinien znać czynniki chorobotwórcze zewnętrzne i wewnętrzne, podstawy zmian o podłożu  immunologicznym, podstawy molekularne i morfologiczne nowotworzenia, choroby i nowotwory wieku dziecięceg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a temat  etiologii, patogenezy , zmian strukturalnych na poziomie makroskopowym i mikroskopowym w przebiegu schorzeń poszczególnych układów. Wskazać powiązania między obrazem patomorfologicznym  i klinicznym w przebiegu różnych schorzeń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 diagnostyki patomorfologicznej na poziomie makroskopowym – autopsje, wykrawanie materiału do badań  oraz mikroskopowym – zajęcia praktyczne przy mikroskopa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ożliwości diagnostycznych i badawczych w patomorfologii (badania immunocytochemiczne, immunoflurescencyjne, mikroskopia elektronowa, metody biologii molekularnej itd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 współpracy między klinicystą i patomorfolog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tudent powinien nabyć umiejętność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posobu zabezpieczania materiału do badania histopatologicznego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brania optymalnej metody badania morfologicznego do danego typu schorzenia (badanie histopatologiczne, cytologiczne oligobiopsja, badanie śródoperacyjne)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ceny makroskopowej materiału do badania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Umiejętność sprawnego mikroskopowania oraz oceny podstawowych zmian morfologicznych oraz powiązania obrazu histopatologicznego z obrazem klinicznym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azwania jednostki chorobowej lub zmian widocznych pod mikroskopem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owej diagnostyki różnicowej z uwzględnieniem zastosowania technik dodatkowych stosowanych w histopatologi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onania sekcji podstawowych narządów lub bloków narządowyc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 omawianie , dyskutowanie i sprawdzanie wiadomości z przewidzianego na dane ćwiczenie materiału, demonstracja ciekawych przypadków z bieżącej diagnostyki histopatologicznej, oglądanie preparatów z wykorzystaniem systemu OLIV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dstawianie prezentacji związanych tematycznie z zakresem materiał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poznanie z pracą poszczególnych pracowni w Zakładzie (biopsyjna, cytologiczna, badań śródoperacyjnych, immunocytochemii, mikroskopii elektronowej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studentów w wykrawaniu materiału dostarczanego do zakładu do badań histopatologicznych – konfrontacja zmian makro- i mikroskop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utopsje – konfrontacja stwierdzanych zmian  z rozpoznaniem klinicznym oraz obrazu makroskopowego i zmian mikroskop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onsultacje (organizowane w miarę potrzeby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óby samodzielnego diagnozowania preparató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(w miarę możliwości) w badaniach śródoperacyjnych, biopsji cienkoigłowej itp.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Zakładu Patomorfologii Lekarski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n med. Piotr Szymon Bernaczyk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214"/>
        <w:gridCol w:w="2963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612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W2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rzebieg kliniczny zapaleń swoistych i nieswoistych, opisuje procesy regeneracji tkanek i narządów, zna podstawowy podział morfologiczny zapaleń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semianr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końcowy egzamin testowy – 120 pytań, minimum do zaliczenia 72 p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zygotowanie prezentacji</w:t>
            </w:r>
          </w:p>
        </w:tc>
      </w:tr>
      <w:tr>
        <w:trPr>
          <w:trHeight w:val="402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W2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etiologię, mechanizmy i konsekwencje zaburzeń hemodynamicznych.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W2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patologię narządową, zmiany patomorfologiczne makro i mikroskopowe oraz konsekwencje kliniczne wraz z nazewnictwem patomorfologicznym 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atogenezę chorób, w tym uwarunkowania genetyczne i środowiskowe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4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łoże molekularne chorób nowotworowych oraz zagadnienia z zakresu immunologii nowotworów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60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U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ązuje obrazy uszkodzeń tkankowych i narządowych z objawami klinicznymi choroby, wywiadem i wynikami badań laboratoryjnych w celu ustalenia rozpoznania w najczęstszych chorobach dorosłych i dzieci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y, seminar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zygotowanie prezentacji</w:t>
            </w:r>
          </w:p>
        </w:tc>
      </w:tr>
      <w:tr>
        <w:trPr>
          <w:trHeight w:val="40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.U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odpowiedzialność za podnoszenie swoich kwalifikacji i przekazywanie wiedzy innym. 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.U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rytycznie analizuje piśmiennictwo medyczne w tym języku angielskim i wyciąga wnioski 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y, seminar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: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>
          <w:trHeight w:val="10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+7,5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0 godz.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0 godz.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4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8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 2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4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 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chnika sekcyjna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zkodzenie komórki, zmiany adaptacyj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aprawa tkane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urzenia w krążeni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aleni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prawidłowości w różnicowaniu i dojrzewaniu tkane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tomorfologia ogólna nowotworów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brane choroby układu odporności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Układ krąże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atologia układu krwiotwórczego i limfa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atologia układu oddechowego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owotwory płuc i patologia górnych dróg oddech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atologia centralnego i obwodowego układu nerwowego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atologia układu mięśniowo-szkielet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uzy tkanek miękki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Układ płciowy żeński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atologia sutka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kład płciowy męski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ierwotne i wtórne glomerulopatie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atologia nerki przeszczepionej. Nowotwory nerek i dróg mocz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atologia przewodu pokarmowego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atologia wątroby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atologia dróg żółciowych i trzustki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kład endokrynny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owotwory i zmiany melanocytarne skóry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brane zagadnienia z patologii noworodka i wieku dziecięcego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owotwory wieku dziecięcego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współpracy klinicysty i patolog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umar , Abbas, Aster "Robins patologia" wydanie X red. wydania polskiego W.T. Olszewsk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.E. Peyton Gupta "patologia" wydanie 6 BRS red. wydania polskiego B. Drozdowska, P. Ziora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„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Anatomia patologiczna” Kruś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„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atomorfologia kliniczna” Kruś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45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/>
        <w:tc>
          <w:tcPr>
            <w:tcW w:w="10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REGULAMIN OBOWIĄZUJĄCY STUDENTÓW W ZAKŁADZIE PATOMORFOLOGII OGÓLNEJ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I  PATOMORFOLOGII LEKARSKIEJ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 Zajęcia z patomorfologii prowadzone są wg przedstawionego planu zajęć w grupach dziekańskich podzielonych na  podgrupy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 Studenci są zobowiązani do obecności na ćwiczeniach i przygotowywania się do zajęć z obowiązujących podręczników (zalecanych w podanym planie zajęć) i wykładów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 Studenci są zobowiązani do uczestnictwa w ćwiczeniach ze swoją grupą dziekańską. W wyjątkowych sytuacjach mogą odrabiać ćwiczenia z inną grupą po uzyskaniu zgody kierownika zakładu lub osoby odpowiedzialnej za dydaktykę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Odrobienie ćwiczeń niezaliczonych z powodu nieobecności lub otrzymania oceny niedostatecznej jest możliwe w nieprzekraczalnym terminie 2 tygodni od danego ćwiczenia u prowadzącego zajęcia asystenta. Formę zaliczenia ustala prowadzący asystent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. Studenci są zobowiązani do usprawiedliwienia nieobecności  na ćwiczeniach. Zwolnienie lekarskie lub zaświadczenie o urlopie dziekańskim powinno być przedstawione najpóźniej na następnym ćwiczeniu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6.Sprawdziany testowe (30 pytań z ćwiczeń i wykładów) odbywają się wg przedstawionego planu zajęć. Warunkiem zaliczenia jest uzyskanie 18p. (60%), 18-20p. –ocena dst, 21-23p. (dst+), 24-26p. (db), 27-28p. (db+), 29-30p. (bdb). W przypadku nieobecności lub otrzymania oceny niedostatecznej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iezaliczony sprawdzian można poprawić w nieprzekraczalnym terminie 2 tygodni od daty testu u swojego asystent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. W wyjątkowych sytuacjach uwarunkowanych chorobą przewiduje się dodatkowy, ostateczny, warunkujący zaliczenie roku, termin zaliczenia zajęć w ostatnim tygodniu roku akademickiego czyli przed 20 września (dotyczy studentów II i III roku)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. W wyjątkowych sytuacjach uwarunkowanych chorobą przewiduje się dodatkowy, ostateczny, warunkujący dopuszczenie do egzaminu, termin zaliczenia zajęć w ostatnim tygodniu semestru V (dotyczy studentów III roku) lub VII (dotyczy studentów  IV roku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9.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Poza podanymi terminami zaliczania zaległości nie przewiduje się innych dodatkowych terminów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. Wykłady zgodnie z regulaminem studiów są obowiązkow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1. Warunkiem zaliczenia ćwiczenia jest otrzymanie oceny pozytywnej (odpowiedź ustna i/lub krótki test) oraz uczestniczenie w części praktycznej zajęć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12.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Warunkiem zaliczenia semestru i dopuszczenia do egzaminu jest zaliczenie wszystkich ćwiczeń  i sprawdzianów. Ocena z semestru jest wystawiana na podstawie średniej ze wszystkich otrzymanych w tym okresie ocen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3. Przedmiot kończy się egzaminem w sesji zimowej na III roku (wg nowego trybu) lub naIV roku (wg starego trybu)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14. NIE PRZEWIDUJE SIĘ ZWOLNIEŃ Z EGZAMINU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15. Egzamin końcowy ma charakter testu liczącego 120 pytań opracowanych na podstawie obowiązujących podręczników i wykładów. Warunkiem zaliczenia egzaminu jest uzyskanie co najmniej 60% odpowiedzi prawidłowych.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Przewiduje się doliczenie do wyniku egzaminu 10% uzyskanych na egzaminie punktów osobom, które otrzymały z każdego z trzech semestrów ocenę = lub powyżej 4,5 i nie opuściły więcej niż 2 wykłady w każdym semestr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ieobecność na egzaminie należy usprawiedliwić najpóźniej w ciągu 3 dni od daty egzaminu. NIEUSPRAWIEDLIWIENIE W PRZEWIDZIANYM REGULAMINEM TERMINIE JEST RÓWNOZNACZNE Z OTRZYMANIEM OCENY NIEDOSTATECZNEJ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6:00Z</dcterms:created>
  <dc:creator>User</dc:creator>
  <dc:description/>
  <cp:keywords/>
  <dc:language>en-US</dc:language>
  <cp:lastModifiedBy>Justyna Kurcewicz</cp:lastModifiedBy>
  <cp:lastPrinted>2024-11-27T10:24:00Z</cp:lastPrinted>
  <dcterms:modified xsi:type="dcterms:W3CDTF">2024-11-27T09:36:00Z</dcterms:modified>
  <cp:revision>2</cp:revision>
  <dc:subject/>
  <dc:title>SYLABUS</dc:title>
</cp:coreProperties>
</file>