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k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pacing w:val="-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, Klinika Pediatrii, Endokrynologii, Diabetologii z Pododdziałem Kardiologii, Klinika Pediatrii, Gastroenterologii, Hepatologii, Żywienia, Alergologii i Pulmonologii, Klinika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>Pediatrii, Reumatologii, Immunologii i Chorób Metabolicznych Kości, Klinika Pediatrii, Onkologii i Hematologii, Klinika Obserwacyjno-Zakaźna Dzieci, Zakład Symulacji Med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linika Pediatrii i Nefrologii: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klinped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2klchd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Gastroenterologii, Hepatologii, Żywienia, Alergologii i Pulmonologi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gaz@umb.edu.pl</w:t>
              </w:r>
            </w:hyperlink>
            <w:r>
              <w:rPr>
                <w:rStyle w:val="Fieldadditional2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pediatria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onkdziec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klo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symulacj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Times New Roman" w:cs="Arial" w:ascii="Arial" w:hAnsi="Arial"/>
                <w:sz w:val="18"/>
                <w:szCs w:val="18"/>
                <w:highlight w:val="black"/>
              </w:rPr>
              <w:t>⁪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 h( w tym on-line) – 10h wykładów, 10h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8h (w tym on-line) – 30h wykładów, 14h seminariów, 64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7h (w tym on-line) – 32h wykładów, 15h seminariów, 50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0h (w tym on-line) – 32h wykładów, 15h seminariów, 53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20h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– 120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+ wybrany przedmiot kliniczny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color w:val="000000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ymulacje medyczne wysokiej wier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: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każdy 2 i 4 czwartek miesiąca w godzinach 14:00-15: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2 i 4 środa miesiąca w godz</w:t>
            </w:r>
            <w:r>
              <w:rPr>
                <w:rFonts w:eastAsia="Times New Roman" w:cs="Calibri" w:ascii="Calibri" w:hAnsi="Calibri"/>
                <w:color w:val="C45911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.00-15.00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nkologii i Hematologii Dziecięcej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 Zakaźna Dzieci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kład Symulacji Medycznych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wtorek miesiąca w godz. 14.00-15.0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f. dr hab. Anna Wasilewsk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cy Klinik/Zakładów w poszczególnych jednostkach dydaktycznych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armienia naturalnego, żywienia dziecka zdrowego i zapobiegania otyłości oraz modyfikacje żywieniowe wynikające z choró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egzamin ustny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- egzamin pisemny (test, egzamin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opisowy – esej, raport, SSQ itp.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- zaliczenie poszczególnych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chorób występujących u dzieci, w tym badania przesiewowe, badania bilansowe i szczepienia ochron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najczęstszych chorób występujących u dzieci oraz ich powikłań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ywicy, tężyczki, zaburzeń gospodarki wodno-elektrolitowej i kwasowo-zasadowej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d serca, zapalenia mięśnia sercowego, wsierdzia i osierdzia, kardiomiopatii, zaburzeń rytmu serca, kanałopatii, niewydolności serca, nadciśnienia tętniczego, nadciśnienia płucnego, omdleń,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ób układu oddechowego oraz alergii, w tym wad wrodzonych układu oddechowego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strzeni oskrzeli, zakażeń układu oddechowego, gruźlicy, mukowiscydozy, astmy, alergicznego nieżytu nosa, pokrzywki, atopowego zapalenia skóry, wstrząsu anafilaktycznego, obrzęku naczynioworuchowego,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dokrwistości, skaz krwotocznych, stanów niewydolności szpiku, chorób nowotworowych wieku dziecięcego, w tym guzów litych typowych dla wieku dziecięcego, pierwotnych i wtórnych niedoborów odporności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trych i przewlekłych bólów brzucha, wymiotów, biegunek, zaparć, krwawień z przewodu pokarmowego, choroby wrzodowej, nieswoistych chorób jelit, chorób trzustki, cholestaz i chorób wątroby, alergii pokarmowych, wad wrodzonych przewodu pokarmowego,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trego uszkodzenia nerek, przewlekłej choroby nerek, zakażeń układu moczowego, zaburzeń oddawania moczu, wad wrodzonych układu moczowego,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oby refluksowej pęcherzowo-moczowodowej, kamicy nerkowej, chorób kłębuszków nerkowych, chorób cewkowo-śródmiąższowych (tubulopatie, kwasice cewkowe), chorób nerek genetycznie uwarunkowanych, nadciśnienia nerkopochodnego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burzeń wzrastania, chorób tarczycy i przytarczyc, chorób przysadki, chorób nadnerczy, cukrzycy, otyłości zaburzeń dojrzewania i zaburzeń funkcji gonad, zaburzeń, w którym rozwój płci jest nieprawidłowy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ózgowego porażenia dziecięcego, zapaleń mózgu i opon mózgowo-rdzeniowych, drgawek, padaczki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kładowych chorób tkanki łącznej, w tym młodzieńczego idiopatycznego zapalenia stawów, tocznia rumieniowatego układowego, zapalenia skórno-mięśniowego, układowych zapaleń naczyń, oraz innych przyczyn bólów kostno-stawowych (niezapalnych, infekcyjnych i reaktywnych zapaleń stawów oraz spondyloartropatii młodzieńczych)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: dziecka maltretowanego i dziecka wykorzystywanego seksual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zasady interwencji u takich pacjentów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adnienia upośledzenia umysłowego, zaburzeń zachowania, psychoz, uzależnień, zaburzeń ze spektrum autyzmu, zaburzeń odżywiania i wydalania u dziec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e dostępów naczyniowych i ich zastosowanie, w szczególności w onkologi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adnienia z zakresu onkologii, w tym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odstawy wczesnego wykrywania nowotworów, zasady badań przesiewowych oraz działania profilaktyczne w onkologi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rolę leczenia wspomagającego, w tym żywieni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zasady organizacji opieki nad pacjentem onkologicznym, w tym poradnictwo genetyczne i opiekę wielodyscyplinarn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i rozumie uwarunkowania środowiskowe i epidemiologiczne, przyczyny, objawy, zasady diagnozowania i postępowania terapeutycznego oraz profilaktycznego w najczęstszych chorobach zakaźnych oraz ich powikłań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chorób bakteryjnych, w tym zakażeń paciorkowcowych, gronkowcowych, pneumokokowych i meningokokowych, krztuśca, gruźlicy, boreliozy i zakażeń przewodu pokarmow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) chorób wirusowych, w tym zakażeń dróg oddechowych i przewodu pokarmowego, wirusowych zapaleń wątroby, zakażeń wirusami Herpesviridae, ludzkim wirusem niedoboru odporności i wirusami neurotropow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chorób pasożytniczych, w tym giardiozy, amebozy, toksoplazmozy, malarii, toksokarozy, włośnicy, glistnicy, tasiemczycy i owsi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) grzybic, w tym kandydozy, aspergilozy i pneumocystoz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) zakażeń szpitalnych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zyczyny, objawy, zasady diagnozowania i postępowania terapeutycznego w najczęstszych chorobach uwarunkowanych genetycznie u dzieci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do leczenia składnikami krwi oraz zasady ich podawani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najczęściej występujące stany zagrożenia życia u dzieci oraz zasady postępowania w tych stanach, w szczególności w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seps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) wstrząs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krwotoka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) zaburzeniach wodno-elektrolitowych i kwasowo-zasad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) zatrucia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hipo- i hiperterm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) innych ostrych stanach pochodzeni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) sercowo-naczyni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) oddech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) nerk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) onkologicznego i hematologi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) diabetologicznego i endokrynologicznego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przypadku podejrzenia przemocy seksualn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promocji dawstwa tkanek i komórek, wskazania do przeszczepienia narządów ukrwionych, tkanek i komórek krwiotwórczych, powikłania leczenia oraz zasady opieki długoterminowej po przeszczepieni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Ćwiczenia, seminar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 symulatorem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zebrać wywiad w sytuacji zagrożenia zdrowia i życia z zastosowaniem schematu SAMPLE (S - Symptoms (objawy), A - Allergies (alergie), M - Medications (leki), P - Past medical history (przebyte choroby / przeszłość medyczna), L - Last meal (ostatni posiłek), E - Events prior to injury/illness (zdarzenia przed wypadkiem/zachorowaniem)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mie przeprowadzić pełne i ukierunkowane badanie fizykalne dziecka od okresu noworodkowego do młodzieńczego dostosowane do określonej sytuacji klinicznej, w tym badani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ogólnopediatr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układu mięśniowo-szkieletowego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badania bilansowe, w tym zestawiać pomiary antropometryczne i ciśnienia tętniczego krwi z danymi na siatkach centylowych oraz oceniać stopień zaawansowania dojrzewan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ć najczęstsze objawy choroby u dzieci, zastosować badania diagnostyczne i interpretować ich wyniki, przeprowadzić diagnostykę różnicową, wdrożyć terapię, monitorować efekty leczenia oraz ocenić wskazania do konsultacji specjalistycznej, w szczególności w przypadku objawów takich j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gorą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aszel i odkrztusza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duszność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wydzielina z nosa i uch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zaburzenia oddawania mocz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wysyp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niedokrwistość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zaburzenia odżywia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zaburzenia wzrastani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) drgawki i zaburzenia świadomośc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kołatanie ser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omdle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bóle kostno-stawow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obrzęk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) limfadenopat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ból brzuch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zaparcie i biegun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obecność krwi w stolc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) odwodnie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żółta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) sini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ból głowy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 ochron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ykonać procedury i zabiegi lekarskie,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i ocenę podstawowych funkcji życiowych (temperatura, tętno, ciśnienie tętnicze krwi) oraz monitorowanie ich z wykorzystaniem kardiomonitora i pulsoksymetr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e formy terapii inhalacyjnej, i dokonać doboru inhalatora do stanu klinicznego pacjen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szczytowego przepływu wydechow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lenoterapię przy użyciu metod nieinwazyj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rzyrządowe i przyrządowe udrażnianie dróg oddechow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żylne, domięśniowe i podskórne podanie lek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ranie i zabezpieczenie krwi do badań laboratoryjnych, w tym mikrobiolog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ranie krwi tętniczej i arterializowanej krwi włośniczkow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ranie wymazów do badań mikrobiologicznych i cytolog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wnikowanie pęcherza moczowego u dziec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ożenie zgłębnika żołądkow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lewkę doodbytnicz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47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ardowy elektrokardiogram spoczynkowy, i zinterpretować jego wynik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73" w:hanging="425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y paskowe, w tym pomiar stężenia glukozy przy pomocy glukometru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 dokumentację medyczną pacjent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, w tym w postaci elektronicznej, zgodnie z przepisami praw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ać świadczeń zdrowotnych z użyciem dostępnych systemów teleinformatycznych lub systemów łączności wykorzystywanych w ochronie zdrowi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zdrowotną pacjenta, w tym edukację żywieniową dostosowaną do indywidualnych potrzeb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ilość i treść do potrzeb i możliwości pacjenta, oraz uzupełniać informacje werbalne modelami i informacją pisemną, w tym wykresami i instrukcjami oraz odpowiednio je stosowa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 z decyzji) i uzyskiwać świadomą zgodę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ami z grup zagrożonych wykluczeniem ekonomicznym lub społecznym, z poszanowaniem ich godnośc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, wskaźniki występowania zachowań antyzdrowotnych i autodestrukcyjnych oraz omawiać je z pacjentem i sporządzić notatkę w dokumentacji medycznej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możliwe wskaźniki wystąpienia przemocy, w tym przemocy w rodzinie, zebrać wywiad w kierunku weryfikacji czy istnieje ryzyko, że pacjent doświadcza przemocy, sporządzić notatkę w dokumentacji medycznej oraz wszcząć procedurę "Niebieskiej Karty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zasady przekazywania informacji zwrotnej (konstruktywnej, nieoceniającej, opisowej) w ramach współpracy w zespole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własną rolę i zakres odpowiedzialności w zespole oraz rozpoznawać swoją rolę jako lekarza w zespol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mawiać w zespole sytuację pacjenta z wyłączeniem subiektywnych ocen, z poszanowaniem godności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rozpoznawać najczęściej występujące stany zagrożenia życia, w tym z wykorzystaniem różnych technik obrazowani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możliwość zastosowania nowych sposobów leczenia w odniesieniu do danego pacjenta w oparciu o aktualne wyniki badań klinicznych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wykonać pomiar i ocenić podstawowe funkcje życiowe (temperatura, tętno, ciśnienie tętnicze krwi) oraz monitorować je z wykorzystaniem kardiomonitora i pulsoksymetr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i zabezpieczyć krew i inny materiał biologiczny do badań laboratoryjnych, w tym mikrobiologicznych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krew tętniczą i arterializowaną krew włośniczkow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esty paskowe, w tym pomiar stężenia glukozy przy pomocy glukometru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wymazy do badań mikrobiologicznych i cytologicznych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cewnikowanie pęcherza moczowego u dzieck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łożyć zgłębnik żołądkowy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lewkę doodbytnicz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standardowy elektrokardiogram spoczynkowy i zinterpretować jego wynik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w sytuacji zagrożenia zdrowia i życia z zastosowaniem schematu SAMPL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fizykalne dziecka od okresu noworodkowego do młodzieńczego dostosowane do określonej sytuacji klinicznej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ać niepomyślne wiadomości z wykorzystaniem wybranego protokołu (np. SPIKES, EMPATIA, ABCDE), w tym wspierać rodzinę w procesie godnego umierania pacjenta oraz poinformować rodzinę o śmierci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, uwzględniać te informacje w planie diagnostyczno-terapeutycznym pacjenta oraz stosować protokoły ATMIST, RSVP/ISBA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wierdzić zgon pacjent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ać badania bilansowe, w tym zestawiać pomiary antropometryczne i ciśnienia tętniczego krwi z danymi na siatkach centylowych oraz oceniać stopień zaawansowania dojrzewani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walifikować pacjenta do szczepień ochronnych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lenoterapię przy użyciu metod nieinwazyjnych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podstawowe zabiegi resuscytacyjne (BLS) u noworodków i dzieci zgodnie z wytycznymi ERC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najczęściej występujące stany zagrożenia życia, w tym z wykorzystaniem różnych technik obrazow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;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formułuje wnioski z własnych pomiarów lub obserwacji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;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 rok – 2, III rok – 7; IV rok – 5,5, V rok – 7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II rok: 10, III rok: 30, IV rok: 32, V rok: 32; razem 104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64, IV rok: 50, V rok: 53, VI rok: 120, razem 287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 rok: 10, III rok: 14, IV rok: 15, V rok: 15, razem 54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odziny razem 455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  (dodać II rok – seminaria)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 - rok II: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.W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prowadzenie do pediatrii, zagadnienia ogólne nt. rozwoju dziecka i opieki pediatrycznej, problemy etyczne w medycynie wieku rozwojowego; standardy postępowania w nowoczesnej pediatrii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rozwoju psychomotorycznego dziecka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ogólne zasady wykonywania szczepień ochronnych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zjologia okresu pokwitania oraz problemy zdrowotne związane z dojrzewaniem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E.W1; E.W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etody oceny rozwoju somatycznego (fizycznego) i stanu odżywienia dzieci. Zastosowanie i interpretacja antropometrii klinicznej w pediatrii. 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wiadu pediatrycznego.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– karmienie naturalne.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– karmienie sztuczne.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aspekty badań przesiewowych i bilansowych dzieci. Badania przesiewowe wrodzonych chorób metabolicznych (skrining noworodkowy).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2; E.W3/1; E.W3/10; E.W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mmunoprofilaktyka praktyczna. Zasady kwalifikacji dziecka do szczepień. fakty i mity nt. szczepień i przeciwwskazań do szczepień – jak rozmawiać z rodzicem odmawiającym realizacji szczepień dzieck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Metabolizm, działanie i znaczenie kliniczne witaminy D oraz wybrane zaburzenia gospodarki wapniowo-fosforanowej u dzieci: krzywice, osteoporoz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óle i zapalenia stawów u dziec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łodzieńcze idiopatyczne zapalenie stawó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Układowe choroby tkanki łącznej u dzieci.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brane układowe zapalenia naczyń u dzieci (plamica Schoenleina - Henocha, choroba Kawasaki), gorączka reumatyczna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leczenia chorób reumatycznych wieku dziecięc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Obraz kliniczny najczęstszych zespołów pierwotnych niedoborów odporności (PNO)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spółczesne standardy leczenia pierwotnych niedoborów odporności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E.U2, E.U3, E.U6, E.U8, E.U10/1; E.U10/6; E.U10/13, E.U10/14; E.U10/15; E.U13; E.U14/1; E.U25; E.U26; G.U11; </w:t>
              <w:br/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; K2; K3; K4; K5; K6; K7; K8; K9; K10; K11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: wywiad pediatryczny. Werbalna i niewerbalna komunikacja w relacji lekarz – pacjent w pediatrii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tropometria kliniczna – aspekty praktyczne. Prezentacja instrumentarium antropometrycznego, zasady przeprowadzania pomiarów. Interpretacja wyników. Zasady korzystania z siatek centylowych. Omówienie pojęcia normy w pediatrii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ktyczne ćwiczenia kwalifikacji do szczepień, układanie indywidualnych schematów szczepień. 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przeprowadzania i dokumentowania badań przesiewowych. Badania bilansowe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a nauka zasad badania fizykalnego dzieci (24 h – w tym 2 h OSCE1)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 i Nefrologii - rok III/V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6, F.W10/B,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fekcje wirusowe i bakteryjne górnych dróg oddechowych u dziec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stre choroby dolnych dróg oddech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Rekomendacje dotyczące leczenia zakażeń górnych dróg oddechowych u dziec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komendacje dotyczące leczenia zakażeń dolnych dróg oddechowych u dziec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e wytyczne dotyczące postępowania z dzieckiem z zakażeniami układu moczowego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horób cewkowo-śródmiąższowych (tubulopatie, kwasice cewkowe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Genetycznie uwarunkowane choroby nere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tra niewydolność nerek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wlekłą choroba nere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espół hemolityczno – mocznicow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oroba kamicza nere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ady leczenia nerkozastępczego u dzieci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6, F.W10/B,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układu oddechowego (kaszel, duszność, świszczący oddech, bezdech, krwiopluci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lenie oskrzelików u dzie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a w szpitalnym i pozaszpitalnym zapaleniu płu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odmiedniczkowe zapalenie nerek, zapalenie pęche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czowego – obraz kliniczny, czynniki predysponujące do nawrotów zakażeń układu moczowego, najczęstsze wady układu moczow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iagnostyka izolowanego białkomoczu u dzieci, białkomocz czynnościow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 dziec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, diagnostyka i zasady postępowania w krwinkomoczu u dzie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jczęstsze kłębuszkowe zapalenia nerek u dzie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jent z nadciśnieniem tętniczym – nadciśnienie nerkopochod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jważniejsze badania diagnostyczne w nefrolog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a radiologiczne i scyntygraficzne i ich zastosowanie w nefrologii dziecięc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ępowanie w kolce nerkowej u dziec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urzenia mikcji u dzie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wiązywanie zadań i omawianie przypadków z zakresu schorzeń układu oddechowego u dzie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wiązywanie zadań i omawianie przypadków z zakresu schorzeń układu moczowego u dzieci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8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3/1, E.W.33/2 EU2, EU6, EU10/4, EU10/5, EU14.1, EU14/10, EU18, EU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najczęstszych odchyleń w badaniu przedmiotowym z zakresu górnych dróg oddechowych, ocena zmian w obrębie ucha środkowego, węzłów chłonnych, nosa, gardła, krtani w odniesieniu do najczęstszych schorzeń występujących u dzie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jawiska osłuchowe w zapaleniu oskrzeli, oskrzelików, zapaleniu płuc odoskrzelowym, płatowym – ćwiczenia praktyczne realizowane na fantomach oraz osłuchiwanie pacjentów ze schorzeniami dróg oddechowych przebywających w Klin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owanie schorzeń dróg oddechowych o etiologii wirusowej i bakteryjnej – zasady racjonalnej antybiotykoterap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patogenezy, epidemiologii, objawów klinicznych, zasad postępowania diagnostyczno-terapeutycznego w zakażeniach układu moczoweg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najczęstszych zaburzeń oddawania moczu u dzieci (moczenie nocne pierwotne, wtórne zaburzenia oddawania moczu, pęcherz neurogenny, pęcherz nadczynny). Zapoznanie z zasadami wykonywania badania urodynamicznego, przepływów cewkowych, uroterapi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standardu postępowania diagnostycznego i terapeutycznego u dziecka z krwinkomoczem, białkomoczem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, ustalanie dalszego postępowania z pacjentem. </w:t>
            </w:r>
          </w:p>
          <w:p>
            <w:pPr>
              <w:pStyle w:val="Normal"/>
              <w:numPr>
                <w:ilvl w:val="0"/>
                <w:numId w:val="1"/>
              </w:numPr>
              <w:ind w:left="712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standardu postępowania diagnostycznego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– zajęcia w Poradni Nefrologicznej.</w:t>
            </w:r>
          </w:p>
          <w:p>
            <w:pPr>
              <w:pStyle w:val="Normal"/>
              <w:numPr>
                <w:ilvl w:val="0"/>
                <w:numId w:val="1"/>
              </w:numPr>
              <w:ind w:left="712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standardu postępowania diagnostycznego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.</w:t>
            </w:r>
          </w:p>
          <w:p>
            <w:pPr>
              <w:pStyle w:val="Normal"/>
              <w:ind w:left="712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 Zastosowanie usg w nefrologii. Omówienie zasad postępowania diagnostycznego i terapeutycznego w kamicy układu moczowego oraz w kolce nerkowej u dzieci – zajęcia realizowane w CSM.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) Omówienie zasad postępowania z pediatrycznym pacjentem w czasie </w:t>
            </w:r>
          </w:p>
          <w:p>
            <w:pPr>
              <w:pStyle w:val="Normal"/>
              <w:ind w:left="5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yżuru medycznego – najczęstsze przyczyny ostrych stanów w nefrologii </w:t>
            </w:r>
          </w:p>
          <w:p>
            <w:pPr>
              <w:pStyle w:val="Normal"/>
              <w:ind w:left="5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zajęcia realizowane w SOR UDSK w godzinach popołudniowych (dyżur).</w:t>
            </w:r>
          </w:p>
          <w:p>
            <w:pPr>
              <w:pStyle w:val="Normal"/>
              <w:ind w:left="5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ówienie zasad prowadzenia obowiązującej dokumentacji medycznej </w:t>
            </w:r>
          </w:p>
          <w:p>
            <w:pPr>
              <w:pStyle w:val="Normal"/>
              <w:ind w:left="536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cjenta.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 z Pododdziałem Kardiologii - rok IV: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/10, E.W36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Nadczynność tarczyc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horoby tarczycy: Niedoczynność tarczycy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Wole proste u dzie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ół Cushinga.  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wczesne pokwitanie płciow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aburzenia różnicowania płci. Co powinien wiedzieć lekarz po studiach.</w:t>
              <w:tab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przytarczyc u dzie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liendokrynopati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oły MEN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Wtórne przyczyny nadciśnienia tętniczego w wieku rozwojowy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tiopatogeneza cukrzycy typu 1.</w:t>
              <w:tab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erspektywy leczenia cukrzycy – przyszłość . 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ogenowe formy cukrzycy u dzieci 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krzyca typu 2 i zespół metaboliczny u dzie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wlekłe powikłania cukrzycy u dzie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wydolność krążenia u dzie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rytmu serca.</w:t>
              <w:tab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przewodnictw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ardiomiopati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ekcyjne zapalenie wsierdzia i zapalenie osierdz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ałopati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palenie mięśnia sercowego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6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0/11, EU10/12, EU10/21, E.U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Cukrzyca wieku rozwojowego (typ 1,  2,  cukrzyce monogenowe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prowadzeni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e stany w endokrynologii i diabetolog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stawy terapii cukrzycy typu 1 u dzieci (met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okrotnych wstrzyknięć, terapia pompowa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  Choroby przedniego i tylnego płata przysadki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otwory i choroba guzkowa tarczycy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cena EKG – odrębności pediatryczne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  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Wrodzone wady serca cz. I  - Wady serca przewodozależne 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dzone wady serca cz. I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</w:t>
            </w:r>
            <w:r>
              <w:rPr>
                <w:rFonts w:cs="Calibri" w:ascii="Calibri" w:hAnsi="Calibri"/>
                <w:sz w:val="18"/>
                <w:szCs w:val="18"/>
              </w:rPr>
              <w:t>Ból w klatce piersiowej - czy dzieci mają zawały?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)  </w:t>
            </w:r>
            <w:r>
              <w:rPr>
                <w:rFonts w:cs="Calibri" w:ascii="Calibri" w:hAnsi="Calibri"/>
                <w:sz w:val="18"/>
                <w:szCs w:val="18"/>
              </w:rPr>
              <w:t>Szmer serca u dziecka – Czy to już wada?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2, E.W3/7, E.W36, FW10/2, FW10/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6, E.U8, E.U10/9, E.U14/1, E.U14/13,  E.U14/15, E.U21, E.U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Somatotropinowa niedoczynność przysadki i pierwotny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niedobór IGF-1.  Przyczyny, diagnostyka i leczenie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Choroby nadnerczy (wrodzony przerost nadnerczy,       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Ostre powikłania cukrzycy: Kwasica ketonowa. Hipoglikemia w przebiegu cukrzycy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ziecko z chorobą otyłościową (zajęcia w CSM)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Opieka ambulatoryjna w diabetologii i endokrynologii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5"/>
              </w:numPr>
              <w:ind w:left="319" w:right="-650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ktyczne aspekty problematyki niewydolności krążenia u dzieci. Przyczyny,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objawy, postępowanie. Analiza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ind w:left="319" w:right="-650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cko z utratą przytomności – przyczyny i postępowanie. Diagnostyka kardiologiczna zaburzeń świadomości </w:t>
            </w:r>
          </w:p>
          <w:p>
            <w:pPr>
              <w:pStyle w:val="Normal"/>
              <w:numPr>
                <w:ilvl w:val="0"/>
                <w:numId w:val="5"/>
              </w:numPr>
              <w:ind w:left="319" w:right="-650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badania echokardiograficznego, ogólne zasady wykonywania badań, możliwości diagnostyczne. Badanie echokardiograficzne w wadach serca. Wskazania do próby wysiłkowej i badań holterowskich.</w:t>
            </w:r>
          </w:p>
          <w:p>
            <w:pPr>
              <w:pStyle w:val="Normal"/>
              <w:numPr>
                <w:ilvl w:val="0"/>
                <w:numId w:val="5"/>
              </w:numPr>
              <w:ind w:left="319" w:right="-650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EKG. Ocena EKG w wadach serca.</w:t>
            </w:r>
          </w:p>
          <w:p>
            <w:pPr>
              <w:pStyle w:val="Normal"/>
              <w:numPr>
                <w:ilvl w:val="0"/>
                <w:numId w:val="5"/>
              </w:numPr>
              <w:ind w:left="319" w:right="-650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olatek z nadciśnieniem tętniczym krwi  (zajęcia w CSM).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Obserwacyjno-Zakaźna Dzieci - rok IV: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33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.W10/1, F.W10/2, F.W10/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, część 1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, część 2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oksoplazmoza wrodzona i nabyt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ytomegalia wrodzon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w podróż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wektorowe w populacji dziecięc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a koronawirusowe u dziec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ypa i wirusowe zakażenia układu oddechowego u dziec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ztusiec u dzieci szczepionych i nieszczepionych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e wirusem HIV u dzieci, profilaktyka zakażeń wertykalnych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2, E.U3, E.U6/1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W33, F.W10/1,2,4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trike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pasożytnicze u dzieci (toksokaroza, glistnica, owsica, tasiemczyca)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odkleszczowe u dzieci (KZM, borelioza)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źne przyczyny limfadenopatii. Mononukleoza zakaźna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wazyjna choroba meningokokowa i pneumokokowa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z gorączką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trike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.U3, E.U6/1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10/1,2,6,10,15,16,17,18,19,20,22, E.U14/7, E.U15, E.U18,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5, E.W33, F.W10/1,2,4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K1, K2, K3, K4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Zapobieganie zakażeniom szpitalnym – higiena rąk, zasady izolacji. Biegunki u dzieci: diagnostyka i leczenie, nawadnianie doustne i dożylne, zaburzenia gospodarki kwasowo-zasadowej i wodno-elektrolitowej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oroby wirusowe u dzieci: badanie pacjentów, diagnostyka różnicowa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bakteryjne u dzieci: różnicowanie, zasady antybiotykoterapi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Objawy neuroinfekcji u niemowląt i dzieci starszych. Nakłucie lędźwiowe. Badanie płynu mózgowo-rdzeniowego. Leczeni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Diagnostyka chorób zakaźnych u dzieci. Interpretacja wyników badań. Dokumentacja medyczna. Profesjonalizm w medycynie.  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Gastroenterologii, Hepatologii, Żywienia, Alergologii i Pulmonologii  - rok V: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, E.W1, E.W3/3, E.W3/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  Alergia na pokarm, alergia krzyzowa i nietolerancje pokarmow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 Astma. Alergiczny nieżyt nos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 Przewlekłe zapalenia wątroby (wirusowe,  autoimmunizacyjne, MASLD, metaboliczne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 Wybrane aspekty hiperbilirubinemii wieku rozwojowego (cholestazy, hiperbilirubinemie czynnościowe, wybrane choroby metaboliczne wątroby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  Kamica żółciowa i choroby dróg żółciowych. Choroby trzustki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rskość i niewydolność wątroby (ostra, przewlekła).  Nadciśnienie wrotne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 Nieswoiste choroby zapalne jeli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  Eozynofilowe zapalenia przewodu pokarmowego. Polipy jelita grub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  Celiakia i inne choroby związane z glutenem. Biegunka przewlekł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rwawienia z górnego i dolnego odcinka przewodu  pokarmoweg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horoba wrzodowa. Zapalenie błony śluzowej żołądka. Zakażenie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Helicobacter pylor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urzenia czynnościowe przewodu pokarmowego (Kryteria Rzymskie IV).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 E.W3/3, E.W3/5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Mukowiscydoza i gruźlica u dzieci. 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Atopowe zapalenie skóry. Alergia kontaktowa. Pokrzywk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Choroba refluksowa przełyku. Achalazja przełyku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Zaburzenia karmienia u dzieci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 Anafilaksja. Alergia na jady owadów błonkoskrzydłych. Obrzęk naczynioworuchow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 Ciała obce w przewodzie pokarmowym i chemiczne oparzenia przełyku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wykonywania i interpretacji wybranych badań czynnościowych układu oddechowego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żywienia dojelitowego i pozajelitowego u dzieci.</w:t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F.W10/7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6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14/2,3,4,11,12 E.U1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10/2,3,6,16,17,18,2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20, E.U21, E.U25, E.U26, E.U27, E.U28, E.U30, E.U31, E.U32, E.U33, G.U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Diagnostyka chorób alergicznych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Diety eliminacyjne – wskazania do stosowania preparatów mlekozastępczych. Próby prowokacji  pokarmow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Ból brzuch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Wymioty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5)  Zaparcie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6)  Hipertransaminazemia i cholestaz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Biegunka przewlekła, choroba trzewna i inne choroby związane z glutenem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przewodu pokarmowego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 xml:space="preserve">9) Nieswoiste choroby zapalne jelit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Zasady wykonywania i interpretacji wybranych badań czynnościowych przewodu pokarmow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Badania endoskopowe i obrazowe przewodu pokarmowego  u dzieci</w:t>
            </w:r>
          </w:p>
        </w:tc>
      </w:tr>
      <w:tr>
        <w:trPr>
          <w:trHeight w:val="16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  <w:t>Klinika Onkologii i Hematologii Dziecięcej - rok V: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4, E.W3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-2) Niedokrwistości wieku dziecięcego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niedobo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hemolityczne oraz stany niewydolności szpiku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kazy krwotoczne u dzieci: małopłytkowe, osoczowe, naczyniow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Białaczki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Chłoniaki ziarnicze i nieziarnicze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-9) Guzy lite wieku dziecięc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-7) nefroblastoma, neuroblastoma, hepatoblastoma, guzy gonad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-9) nowotwory ośrodkowego układu nerwowego, guzy kości, mięsaki tkanek miękkich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Odległe następstwa leczenia przeciwnowotworowego u dzieci.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4, 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>E.W6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 E.W33, EW36, EW4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10/7, E.W.14, E.U18, E.U21, E.U27, F.W.10/7/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a chorób nowotworowych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Epidemiologia chorób nowotworowych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tany naglące w onkologii dziecięcej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Wczesne powikłania leczenia przeciwnowotworowego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Praktyczne zasady leczenia niedokrwistości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Przyczyny nadkrzepliwości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4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</w:t>
            </w: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>Leukopenia i neutropenia, przyczyny, diagnostyka, terapi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4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 xml:space="preserve">8) Zasady postępowania w hemofilii u  dzieci 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10/7, E.U13, E.U14/6, E.U15, E.U18, E.U21, E.U25, E.U27E.U30, E.U31, E.U32, E.U33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ddziału (w tym „dziennego pobytu”, izolacji </w:t>
            </w:r>
            <w:r>
              <w:rPr>
                <w:rFonts w:eastAsia="Times New Roman" w:cs="Calibri" w:ascii="Calibri" w:hAnsi="Calibri"/>
                <w:spacing w:val="-8"/>
                <w:sz w:val="18"/>
                <w:szCs w:val="18"/>
              </w:rPr>
              <w:t>pacjentów w neutropenii, izolacja kontaktowa) onkologii i hematologii dziecięcej 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Badanie przedmiotowe i podmiotowe w onkologii i hematologii dziecięcej, kiedy podejrzewamy nowotwór?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Interpretacja badań laboratoryjnych i obrazowych w poszczególnych nowotworach i chorobach krwi u dziec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Diagnostyka różnicowa w onkologii dziecięcej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Zasady terapii przeciwnowotworowej i leczenia wspomagającego w onkologii dziecięcej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Obserwacja i opieka nad dzieckiem w trakcie i po leczeniu przeciwnowotworowym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Opieka ambulatoryjna nad dzieckiem w trakcie leczenia przeciwnowotworow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Analiza procesu diagnostyczno- terapeutycznego pacjentów hospitalizowanych  w klinice z powodu chorób nowotworowych i hematologiczn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Zbieranie wywiadu od rodziców i pacjentów oraz badanie przedmiotowe pacjentów hospitalizowanych w klinice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Monitorowanie stanu zdrowia po leczeniu przeciwnowotworowym w dzieciństwi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Zasady opieki nad dzieckiem ze skazami krwotocznymi.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VI rok:</w:t>
            </w:r>
          </w:p>
        </w:tc>
      </w:tr>
      <w:tr>
        <w:trPr>
          <w:trHeight w:val="8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fekty z grupy H realizowane przez poszczególne jednostki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1</w:t>
              <w:tab/>
              <w:t>umie wykonać pomiar i ocenić podstawowe funkcje życiowe (temperatura, tętno, ciśnienie tętnicze krwi) oraz monitorować je z wykorzystaniem kardiomonitora i pulsoksymetr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4</w:t>
              <w:tab/>
              <w:t>umie pobrać i zabezpieczyć krew i inny materiał biologiczny do badań laboratoryjnych, w tym mikrobiologicz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5</w:t>
              <w:tab/>
              <w:t>umie wykonać dożylne, domięśniowe i podskórne podanie leku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6</w:t>
              <w:tab/>
              <w:t>umie wykonywać różne formy terapii inhalacyjnej i dokonać doboru inhalatora odpowiednio do sytuacji kliniczn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7</w:t>
              <w:tab/>
              <w:t>umie pobrać krew tętniczą i arterializowaną krew włośniczkow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8</w:t>
              <w:tab/>
              <w:t>umie wykonywać testy paskowe, w tym pomiar stężenia glukozy przy pomocy glukometr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9</w:t>
              <w:tab/>
              <w:t>umie pobrać wymazy do badań mikrobiologicznych i cytologicz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10</w:t>
              <w:tab/>
              <w:t>umie wykonać cewnikowanie pęcherza moczowego u dziec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11</w:t>
              <w:tab/>
              <w:t>umie założyć zgłębnik żołądk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12</w:t>
              <w:tab/>
              <w:t>umie wykonać wlewkę doodbytnicz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14</w:t>
              <w:tab/>
              <w:t>umie wykonać standardowy elektrokardiogram spoczynkowy i zinterpretować jego wynik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24</w:t>
              <w:tab/>
              <w:t>umie zastosować środki ochrony indywidualnej adekwatne do sytuacji kliniczn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26</w:t>
              <w:tab/>
              <w:t>umie zebrać wywiad z dzieckiem i jego opiekunami, wykorzystując umiejętności dotyczące treści, procesu i percepcji komunikowania się, z uwzględnieniem perspektywy biomedycznej i perspektywy pacjen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27</w:t>
              <w:tab/>
              <w:t>umie zebrać wywiad w sytuacji zagrożenia zdrowia i życia z zastosowaniem schematu SAMP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29</w:t>
              <w:tab/>
              <w:t>umie przeprowadzić pełne i ukierunkowane badanie fizykalne dziecka od okresu noworodkowego do młodzieńczego dostosowane do określonej sytuacji klinicznej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0</w:t>
              <w:tab/>
              <w:t>umie przekazać niepomyślne wiadomości z wykorzystaniem wybranego protokołu (np. SPIKES, EMPATIA, ABCDE), w tym wspierać rodzinę w procesie godnego umierania pacjenta oraz poinformować rodzinę o śmierci pacjen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1</w:t>
              <w:tab/>
              <w:t>umie uzyskiwać informacje od członków zespołu z poszanowaniem ich zróżnicowanych opinii i specjalistycznych kompetencji, uwzględniać te informacje w planie diagnostyczno-terapeutycznym pacjenta oraz stosować protokoły ATMIST, RSVP/ISBA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3</w:t>
              <w:tab/>
              <w:t>umie stwierdzić zgon pacjenta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4</w:t>
              <w:tab/>
              <w:t>umie przeprowadzać badania bilansowe, w tym zestawiać pomiary antropometryczne i ciśnienia tętniczego krwi z danymi na siatkach centylowych oraz oceniać stopień zaawansowania dojrzewan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5</w:t>
              <w:tab/>
              <w:t>umie kwalifikować pacjenta do szczepień ochron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6</w:t>
              <w:tab/>
              <w:t>umie wykonywać tlenoterapię przy użyciu metod nieinwazyj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37</w:t>
              <w:tab/>
              <w:t>umie prowadzić podstawowe zabiegi resuscytacyjne (BLS) u noworodków i dzieci zgodnie z wytycznymi ER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.U41</w:t>
              <w:tab/>
              <w:t>umie rozpoznawać najczęściej występujące stany zagrożenia życia, w tym z wykorzystaniem różnych technik obrazowa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ssauer, Carroll: Pediatria, wydanie 6 (red. wydania polskiego: T. Jackowska, A. Wrotek), Edra, Urban &amp; Partner 202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333333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333333"/>
                <w:sz w:val="18"/>
                <w:szCs w:val="18"/>
              </w:rPr>
              <w:t>Wanda Kawalec, Ryszard Grenda, Marek Kulus, Pediatria Tom 1-2, PZWL 2024 (wybrane rozdziały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em zaliczenia zajęć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A III-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obecność na wszystkich zajęciach dydaktycznych z uwzględnieniem e-learningu (ćwiczenia, seminaria, wykłady). Dopuszcza się jedną usprawiedliwioną nieobecność w semestrze (zwolnienie lekarskie lub urlop dziekański) na zajęciach dydaktycznych /ćwiczenia, seminaria/ w każdej jednostce prowadzącej ćwiczenia, bez konieczności odrabiania zajęć. Większa liczba usprawiedliwionych nieobecności na ćwiczeniach i seminariach wymaga odrobienia zajęć z inną grupą (lub w innym trybie ustalonym przez kierownika jednostki lub osobę przez niego wyznaczoną) nie później niż do końca semestru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, warunkiem zaliczenia przedmiotu jest uzyskanie zaliczenia we wszystkich jednostk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ecność na wszystkich zajęciach dydaktycznych z uwzględnieniem e-learningu (ćwiczenia, praktyczne rozwiązywanie problemów klinicznych). Dopuszcza się jedną w semestrze (w czasie trwania całego bloku) usprawiedliwioną nieobecność na ćwiczeniach (zwolnienie lekarskie lub urlop dziekański) bez konieczności odrabiania zajęć. Większa liczba nieobecności na ćwiczeniach wymaga odrobienia zajęć z inną grupą (lub w innym trybie ustalonym przez kierownika danej jednostki lub osobę przez niego wyznaczoną). Nieobecność na zajęciach dotyczących praktycznego rozwiązywania problemów klinicznych wymaga zawsze odrobienia z inną grupą lub zaliczenia u osoby prowadząc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sady przeprowadzenia egzaminu z pediatri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z pediatrii na roku VI będzie przeprowadzony w formie testu i egzaminu ustnego uwzględniającego elementy nauczania praktycz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Zalecane podręczniki znajdują się w sylabusie przedmiot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Egzamin test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testowy składa się ze 100 pytań. Każde pytanie zawiera 5 wariantów odpowiedzi i tylko jedna odpowiedź jest prawidłowa. Pytania testowe obejmują wszystkie dyscypliny pediatrii zgodnie z sylabusem z pediatrii z lat II-VI; nie mniej niż 25% będą stanowiły pytania o charakterze praktycznym (np.: analiza wyników badań laboratoryjnych, radiologicznych, EKG). Czas trwania egzaminu będzie uzależniony od długości tekstu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Test musi być rozwiązywany samodzielnie. Kontaktowanie się z innymi osobami podczas egzaminu testowego, a także wszelkie formy korzystania z niedozwolonych materiałów pomocniczych, multimediów, telefonów komórkowych i elektronicznych środków komunikacji będą stanowić podstawę do przerwania egzaminu testowego w momencie stwierdzenia naruszenia tego punktu regulaminu i będą skutkować dyskwalifikacją osoby egzaminowanej. Dyskwalifikacja jest jednoznaczna z uzyskaniem oceny niedostatecznej z egzaminu testoweg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Zestawy pytań są przygotowywane w sposób gwarantujący obiektywizm oraz komfortowy przebieg egzaminu i układane tak, aby osoby siedzące obok siebie miały odmienną kolejność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Wynik egzaminu testowego uznaje się za pozytywny, jeżeli osoba zdająca udzieli co najmniej 60% prawidłowych odpowiedzi. Uzyskanie mniejszej liczby punktów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>Wyniki egzaminu testowego zostaną podane na stronie internetowej Kliniki organizującej egzamin nie później niż w ciągu 3 dni roboczych od 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&lt;60% - ocena niedostateczna (2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</w:t>
              <w:tab/>
              <w:t>60.00 – 67.99% - ocena dostateczna (3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</w:t>
              <w:tab/>
              <w:t>68.00 -74.99% - ocena dość dobra (3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</w:t>
              <w:tab/>
              <w:t>75.00 – 81.99% - ocena dobra (4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</w:t>
              <w:tab/>
              <w:t>82.00 – 89.99% - ocena ponad dobra (4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</w:t>
              <w:tab/>
              <w:t>90.00-100% - ocena bardzo dobra (5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  <w:tab/>
              <w:t>Uwagi do pytań testowych można składać tylko i wyłącznie w formie pisemnej bezpośrednio po zakończeniu testu na przeznaczonym do tego formularzu i przed opuszczeniem sali egzaminacyjnej. W przypadku uznania zgłoszonego zastrzeżenia,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  <w:tab/>
              <w:t xml:space="preserve">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  <w:tab/>
              <w:t xml:space="preserve">Uzyskanie oceny niedostatecznej powoduje niedopuszczenie studenta do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  <w:tab/>
              <w:t>Jeżeli zaistniej konieczność przeprowadzenia egzaminu na platformie edukacyjnej zasady mogą ulec zmia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gzamin ustn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>Egzamin ustny będzie przeprowadzany we wszystkich jednostkach nauczających przedmiotu pediatria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 xml:space="preserve">Terminy egzaminu ustnego będą ustalane przez kierowników poszczególnych jednostek; egzamin odbędzie się nie później niż 3 tygodnie od dnia zdawania testu. Liczba studentów, którzy będą przystępować do egzaminu ustnego w wyznaczonych dniach będzie określana przez kierownika jednostki dydaktycznej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Przydzielenie studenta do jednostki dydaktycznej, w której będzie zdawał egzamin odbędzie się w drodze losowania zorganizowanego przez Klinikę Pediatrii I Nefrologii UMB. Losowanie odbędzie się w ciągu dwóch dni roboczych od daty ogłoszenia wyników egzaminu test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Egzamin ustny będzie składał się z 3 pytań uwzgledniających praktyczne aspekty nauczania pediatrii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 xml:space="preserve">Końcowa ocena z egzaminu z pediatrii będzie średnią arytmetyczną oceny z testu i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Egzamin poprawk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W przypadku uzyskania na egzaminie testowym oceny niedostatecznej studentowi przysługuje prawo do dwóch terminów egzaminów poprawkowych. Pierwszy termin egzaminu poprawkowego odbędzie się nie później niż 4 tygodnie od egzaminu testowego, a drugi termin egzaminu poprawkowego odbędzie się w ciągu 2 tygodni od daty pierwszego egzaminu poprawk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W przypadku uzyskania na egzaminie ustnym oceny niedostatecznej studentowi przysługuje prawo do egzaminu poprawkowego tylko w przypadku, gdy nie wykorzystał jeszcze terminu poprawkowego podczas egzaminu testowego. Termin egzaminu poprawkowego będzie wyznaczony przez egzaminatora, jednak nie później niż do końca zimowej sesji egzaminacyjne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Egzaminy poprawkowe zostaną przeprowadzone w sposób analogiczny do egzaminu w 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18"/>
        <w:b w:val="false"/>
        <w:szCs w:val="18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 w:val="false"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2:00Z</dcterms:created>
  <dc:creator>User</dc:creator>
  <dc:description/>
  <cp:keywords/>
  <dc:language>en-US</dc:language>
  <cp:lastModifiedBy>Justyna Kurcewicz</cp:lastModifiedBy>
  <cp:lastPrinted>2024-11-28T12:32:00Z</cp:lastPrinted>
  <dcterms:modified xsi:type="dcterms:W3CDTF">2024-12-03T12:47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