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eastAsia="Times New Roman" w:cs="Calibri"/>
          <w:b/>
          <w:b/>
          <w:sz w:val="18"/>
          <w:szCs w:val="18"/>
        </w:rPr>
      </w:pPr>
      <w:r>
        <w:rPr>
          <w:rFonts w:eastAsia="Times New Roman" w:cs="Calibri" w:ascii="Calibri" w:hAnsi="Calibri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  <w:t>SYLABUS</w:t>
      </w:r>
    </w:p>
    <w:p>
      <w:pPr>
        <w:pStyle w:val="Normal"/>
        <w:autoSpaceDE w:val="false"/>
        <w:spacing w:before="0" w:after="120"/>
        <w:jc w:val="center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na cykl kształcenia rozpoczynający się w roku akademickim 2024/2025</w:t>
      </w:r>
    </w:p>
    <w:p>
      <w:pPr>
        <w:pStyle w:val="ListParagraph"/>
        <w:autoSpaceDE w:val="false"/>
        <w:ind w:left="0" w:hanging="0"/>
        <w:rPr>
          <w:rFonts w:ascii="Calibri" w:hAnsi="Calibri" w:eastAsia="Times New Roman" w:cs="Calibri"/>
          <w:i/>
          <w:i/>
          <w:sz w:val="18"/>
          <w:szCs w:val="18"/>
        </w:rPr>
      </w:pPr>
      <w:r>
        <w:rPr>
          <w:rFonts w:eastAsia="Times New Roman" w:cs="Calibri" w:ascii="Calibri" w:hAnsi="Calibri"/>
          <w:i/>
          <w:sz w:val="18"/>
          <w:szCs w:val="18"/>
        </w:rPr>
      </w:r>
    </w:p>
    <w:tbl>
      <w:tblPr>
        <w:tblW w:w="10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3260"/>
        <w:gridCol w:w="4565"/>
      </w:tblGrid>
      <w:tr>
        <w:trPr/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Nazwa przedmiotu/modułu</w:t>
            </w:r>
          </w:p>
        </w:tc>
        <w:tc>
          <w:tcPr>
            <w:tcW w:w="7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  <w:t>Rehabilitacja</w:t>
            </w:r>
          </w:p>
        </w:tc>
      </w:tr>
      <w:tr>
        <w:trPr/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Nazwa jednostki/-ek w której/ -ych jest przedmiot realizowany</w:t>
            </w:r>
          </w:p>
        </w:tc>
        <w:tc>
          <w:tcPr>
            <w:tcW w:w="7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Klinika Rehabilitacji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Klinika Rehabilitacji Dziecięcej z Ośrodkiem Wczesnej Pomocy Dzieciom Upośledzonym „Dać Szansę”</w:t>
            </w:r>
          </w:p>
        </w:tc>
      </w:tr>
      <w:tr>
        <w:trPr/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e-mail jednostki</w:t>
            </w:r>
          </w:p>
        </w:tc>
        <w:tc>
          <w:tcPr>
            <w:tcW w:w="7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ehab@umb.edu.pl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Wydział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Lekarski z Oddziałem Stomatologii i Oddziałem Nauczania w Języku Angielskim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Nazwa kierunku studiów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Lekarski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Poziom kształcenia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jednolite magisterskie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Forma studiów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stacjonarne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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                             niestacjonarne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</w:t>
            </w:r>
          </w:p>
        </w:tc>
      </w:tr>
      <w:tr>
        <w:trPr>
          <w:trHeight w:val="32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Język przedmiotu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polsk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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                                                 angielsk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  <w:tr>
        <w:trPr>
          <w:trHeight w:val="285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Rodzaj przedmiotu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obowiązkowy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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                              fakultatywny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  <w:tr>
        <w:trPr>
          <w:trHeight w:val="274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Rok studiów/semest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I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III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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IV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V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V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1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2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3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4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5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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6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7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8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 10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11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12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  <w:tr>
        <w:trPr>
          <w:trHeight w:val="274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Przedmioty wprowadzające wraz z wymaganiami wstępnymi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ealizacja efektów kształcenia w zakresie wiedzy, umiejętności i kompetencji z poprzednich lat studiów</w:t>
            </w:r>
          </w:p>
        </w:tc>
      </w:tr>
      <w:tr>
        <w:trPr>
          <w:trHeight w:val="361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Liczba godzin zajęć dydaktycznych z podziałem na formy prowadzenia zajęć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20 godzin, w tym:  10 - wykłady, 10 – ćwiczenia,  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Założenia i cele przedmiotu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tudent powinien nabyć wiedzę dotyczącą celów oraz metodyki planowania rehabilitacji oraz dotyczącą metod stosowanych w rehabilitacji medycznej.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sz w:val="18"/>
                <w:szCs w:val="18"/>
              </w:rPr>
              <w:t>Student powinien umieć:</w:t>
            </w:r>
            <w:r>
              <w:rPr>
                <w:rFonts w:eastAsia="Times New Roman" w:cs="Calibri" w:ascii="Calibri" w:hAnsi="Calibri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>przeprowadzić badanie podmiotowe i przedmiotowe dla potrzeb procesu usprawniania chorego z chorobami neurologicznymi, w dysfunkcjach narządu ruchu oraz w przebiegu chorób wewnętrznych, również dotyczących wieku rozwojowego. Powinien umieć zaplanować  i zinterpretować badania dodatkowe, zaplanować konsultacje specjalistyczne, potwierdzić, ewentualnie skorygować diagnozę i leczenie wyżej wymienionych schorzeń podlegających rehabilitacji medycznej.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Metody dydaktyczne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 przekazywanie wiedzy w formie wykładu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color w:val="FF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 konsultacje (organizowane w indywidualnych przypadkach)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 dyskusja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 prezentacja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 opis przypadku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 samodzielne dochodzenie do wiedzy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 analiza literatury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Imię i nazwisko osoby prowadzącej przedmiot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pracownicy naukowo-dydaktyczni i dydaktyczni zatrudnieni w Klinice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Imię i nazwisko osoby odpowiedzialnej za dydaktykę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dr n.med. Mariusz Ciołkiewicz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4725"/>
        <w:gridCol w:w="15"/>
        <w:gridCol w:w="930"/>
        <w:gridCol w:w="3247"/>
      </w:tblGrid>
      <w:tr>
        <w:trPr/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ymbol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 numer efektu uczenia się</w:t>
            </w:r>
          </w:p>
        </w:tc>
        <w:tc>
          <w:tcPr>
            <w:tcW w:w="47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pis kierunkowych efektów uczenia się</w:t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orma zajęć</w:t>
            </w:r>
          </w:p>
        </w:tc>
        <w:tc>
          <w:tcPr>
            <w:tcW w:w="3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etody weryfikacji osiągnięcia zamierzonych efektów uczenia się</w:t>
            </w:r>
          </w:p>
        </w:tc>
      </w:tr>
      <w:tr>
        <w:trPr/>
        <w:tc>
          <w:tcPr>
            <w:tcW w:w="1018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wiedza </w:t>
            </w:r>
          </w:p>
        </w:tc>
      </w:tr>
      <w:tr>
        <w:trPr>
          <w:trHeight w:val="767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.W28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 i rozumie pojęcie niepełnosprawności</w:t>
            </w:r>
            <w:r>
              <w:rPr>
                <w:rFonts w:cs="Calibri" w:ascii="Calibri" w:hAnsi="Calibri"/>
                <w:strike/>
                <w:sz w:val="18"/>
                <w:szCs w:val="18"/>
              </w:rPr>
              <w:t xml:space="preserve"> </w:t>
            </w:r>
          </w:p>
        </w:tc>
        <w:tc>
          <w:tcPr>
            <w:tcW w:w="9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łady,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podsumowujące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zaliczenie ustn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formujące, np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bserwacja pracy student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cena aktywności w czasie zajęć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cena przygotowania do zajęć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dyskusja w czasie zajęć</w:t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.W29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 rolę rehabilitacji medycznej i metody w niej stosowane</w:t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W30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 wskazania do rehabilitacji medycznej w najczęstszych chorobach</w:t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18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miejętności</w:t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U1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umie zebrać wywiad z dorosłym, w tym osobą starszą, wykorzystując umiejętności dotyczące treści, procesu i percepcji komunikowania się, z uwzględnieniem perspektywy biomedycznej i perspektywy pacjenta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podsumowujące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formujące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bserwacja pracy student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cena aktywności w czasie zajęć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cena przygotowania do zajęć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dyskusja w czasie zajęć</w:t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U2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zebrać wywiad z dzieckiem i jego opiekunami, wykorzystując umiejętności dotyczące treści, procesu i percepcji komunikowania się, z uwzględnieniem perspektywy biomedycznej i perspektywy pacjenta</w:t>
            </w:r>
          </w:p>
        </w:tc>
        <w:tc>
          <w:tcPr>
            <w:tcW w:w="9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U5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umie przeprowadzić pełne i ukierunkowane badanie fizykalne dorosłego dostosowane do określonej sytuacji klinicznej, w tym badanie: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1) ogólnointernistyczne;</w:t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U6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umie przeprowadzić pełne i ukierunkowane badanie fizykalne dziecka od okresu noworodkowego do młodzieńczego dostosowane do określonej sytuacji klinicznej, w tym badanie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) ogólnopediatryczne</w:t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U12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rozpoznawać stany wymagające leczenia w warunkach szpitalnych</w:t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U26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umie podejmować wspólnie z pacjentem decyzje diagnostyczno-terapeutyczne (oceniać stopień zaangażowania pacjenta, jego potrzeby i możliwości w tym zakresie, zachęcać pacjenta do brania aktywnego udziału w procesie podejmowania decyzji, omawiać zalety, wady, spodziewane rezultaty i konsekwencje wynikające z decyzji) i uzyskiwać świadomą zgodę pacjenta</w:t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U32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uzyskiwać informacje od członków zespołu z poszanowaniem ich zróżnicowanych opinii i specjalistycznych kompetencji oraz uwzględniać te informacje w planie diagnostyczno-terapeutycznym pacjenta</w:t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18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ompetencje społeczne</w:t>
            </w:r>
          </w:p>
        </w:tc>
      </w:tr>
      <w:tr>
        <w:trPr>
          <w:trHeight w:val="577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2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12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potrafi nawiązać i utrzymać głęboki i pełen szacunku kontakt z pacjentem, a także okazywać zrozumienie dla różnic światopoglądowych i kulturowych</w:t>
            </w:r>
          </w:p>
        </w:tc>
        <w:tc>
          <w:tcPr>
            <w:tcW w:w="9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łady, ćwiczenia</w:t>
            </w:r>
          </w:p>
        </w:tc>
        <w:tc>
          <w:tcPr>
            <w:tcW w:w="3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cenianie ciągłe przez nauczyciela (obserwacja)</w:t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3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ieruje się dobrem pacjenta</w:t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4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strzega i rozpoznaje własne ograniczenia oraz dokonuje samooceny deficytów i potrzeb edukacyjnych</w:t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1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strzega tajemnicy lekarskiej i prawa pacjenta</w:t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5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odejmuje działania wobec pacjenta w oparciu o zasady etyczne, ze świadomością społecznych uwarunkowań i ograniczeń wynikających z choroby</w:t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6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paguje zachowania prozdrowotne</w:t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11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yjmuje odpowiedzialność związaną z decyzjami podejmowanymi w ramach działalności zawodowej, w tym w kategoriach bezpieczeństwa własnego i innych osób</w:t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Calibri" w:hAnsi="Calibri" w:eastAsia="Times New Roman" w:cs="Calibri"/>
          <w:i/>
          <w:i/>
          <w:sz w:val="18"/>
          <w:szCs w:val="18"/>
        </w:rPr>
      </w:pPr>
      <w:r>
        <w:rPr>
          <w:rFonts w:eastAsia="Times New Roman" w:cs="Calibri" w:ascii="Calibri" w:hAnsi="Calibri"/>
          <w:i/>
          <w:sz w:val="18"/>
          <w:szCs w:val="18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3430"/>
        <w:gridCol w:w="4036"/>
      </w:tblGrid>
      <w:tr>
        <w:trPr>
          <w:trHeight w:val="361" w:hRule="atLeast"/>
        </w:trPr>
        <w:tc>
          <w:tcPr>
            <w:tcW w:w="2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Punkty ECTS</w:t>
            </w:r>
          </w:p>
        </w:tc>
        <w:tc>
          <w:tcPr>
            <w:tcW w:w="74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1 </w:t>
            </w:r>
          </w:p>
        </w:tc>
      </w:tr>
      <w:tr>
        <w:trPr>
          <w:trHeight w:val="361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Obciążenie pracą studenta</w:t>
            </w:r>
          </w:p>
        </w:tc>
      </w:tr>
      <w:tr>
        <w:trPr>
          <w:trHeight w:val="270" w:hRule="atLeast"/>
        </w:trPr>
        <w:tc>
          <w:tcPr>
            <w:tcW w:w="61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Forma aktywności</w:t>
            </w:r>
          </w:p>
        </w:tc>
        <w:tc>
          <w:tcPr>
            <w:tcW w:w="40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Liczba godzin na zrealizowanie aktywności </w:t>
            </w:r>
          </w:p>
        </w:tc>
      </w:tr>
      <w:tr>
        <w:trPr>
          <w:trHeight w:val="225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Zajęcia wymagające udziału prowadzącego:</w:t>
            </w:r>
          </w:p>
        </w:tc>
      </w:tr>
      <w:tr>
        <w:trPr>
          <w:trHeight w:val="22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ealizacja przedmiotu: wykłady (wg planu studiów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0</w:t>
            </w:r>
          </w:p>
        </w:tc>
      </w:tr>
      <w:tr>
        <w:trPr>
          <w:trHeight w:val="298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ealizacja przedmiotu: ćwiczenia (wg planu studiów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0</w:t>
            </w:r>
          </w:p>
        </w:tc>
      </w:tr>
      <w:tr>
        <w:trPr>
          <w:trHeight w:val="298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ealizacja przedmiotu: seminaria (wg planu studiów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ealizacja przedmiotu: fakultety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Udział w konsultacjach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godziny razem:            20</w:t>
            </w:r>
          </w:p>
        </w:tc>
      </w:tr>
      <w:tr>
        <w:trPr>
          <w:trHeight w:val="319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Samodzielna praca studenta:</w:t>
            </w:r>
          </w:p>
        </w:tc>
      </w:tr>
      <w:tr>
        <w:trPr>
          <w:trHeight w:val="21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amodzielne przygotowanie się do zajęć teoretycznych i praktycznych (wykonanie projektu, dokumentacji, opisu przypadku itp.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amodzielne przygotowanie się do zaliczeń/kolokwiów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amodzielne przygotowanie się do egzaminu/zaliczenia końcowego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godziny razem:            25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953"/>
      </w:tblGrid>
      <w:tr>
        <w:trPr/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Calibri" w:hAnsi="Calibri" w:eastAsia="Times New Roman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Treści programowe przedmiotu:</w:t>
            </w:r>
          </w:p>
        </w:tc>
      </w:tr>
      <w:tr>
        <w:trPr>
          <w:trHeight w:val="565" w:hRule="atLeast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Efekty uczenia się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(symbol i numer)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tematyka</w:t>
            </w:r>
          </w:p>
        </w:tc>
      </w:tr>
      <w:tr>
        <w:trPr>
          <w:trHeight w:val="2207" w:hRule="atLeast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E.W28, E.W29, E.W3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E.U1, E.U2, E.U5. E.U6, E.U12, E.U26, E.U32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K1, K2, K3, K4, K5, K6, K1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epełnosprawność. Współczesne ujęcie niepełnosprawności - Międzynarodowa Klasyfikacja Funkcjonowania, Niepełnosprawności i Zdrowia a rehabilitacja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Rehabilitacja medyczna – historia, cele, zadania, zakres działania. Polska Szkoła Rehabilitacji. Zespół rehabilitacyjny. Podstawy rehabilitacji w dysfunkcjach narządu ruchu, chorobach neurologicznych, chorobach wewnętrznych oraz wybranych jednostkach chorobowych wieku rozwojowego – badanie funkcjonalne dla potrzeb rehabilitacji, zasady i metody leczenia usprawniającego: kinezyterapia, fizykoterapia, elementy terapii manualnej 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 balneoterapii, wskazania i przeciwwskazania do zabiegów fizykalnych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Literatura podstawowa: </w:t>
            </w:r>
            <w:r>
              <w:rPr>
                <w:rFonts w:eastAsia="Times New Roman" w:cs="Calibri" w:ascii="Calibri" w:hAnsi="Calibri"/>
                <w:i/>
                <w:sz w:val="18"/>
                <w:szCs w:val="18"/>
              </w:rPr>
              <w:t>(1-2 pozycje)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iwerski J. (red.): Rehabilitacja medyczna. Wydawnictwo Lekarskie PZWL, Warszawa 2019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wolek J. (red.): Rehabilitacja medyczna t. I i II. Elsevier Urban&amp;Partner, Wrocław 2013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Literatura uzupełniająca: </w:t>
            </w:r>
            <w:r>
              <w:rPr>
                <w:rFonts w:eastAsia="Times New Roman" w:cs="Calibri" w:ascii="Calibri" w:hAnsi="Calibri"/>
                <w:i/>
                <w:sz w:val="18"/>
                <w:szCs w:val="18"/>
              </w:rPr>
              <w:t>(1-2 pozycje)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Kwolek A. (red.): Fizjoterapia w neurologii i neurochirurgii. Wydawnictwo Lekarskie PZWL, Warszawa 2012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Księżopolska-Orłowska K. (red.): Fizjoterapia w reumatologii. Wydawnictwo Lekarskie PZWL, Warszawa 2013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Barinow-Wojewódzki A. (red.): Fizjoterapia w chorobach wewnętrznych. Wydawnictwo Lekarskie PZWL, Warszawa 2013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Kryteria oceny osiągniętych efektów uczenia się oraz forma i warunki uzyskania zaliczenia przedmiotu: 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Sposób zaliczania poszczególnych ćwiczeń  -  na podstawie czynnego udziału w zajęciach i sprawdzenia wiadomości wymaganych programem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 niezaliczenie ćwiczeń – obowiązek zaliczenia na najbliższych ćwiczeniach z przedmiotu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 nieobecność  – obowiązek usprawiedliwienia nieobecności i odrobienia na najbliższych ćwiczeniach z przedmiotu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eobecność nieusprawiedliwiona na ćwiczeniach skutkuje nieuzyskaniem zaliczenia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2. Warunkiem dopuszczenia do końcowego zaliczenia jest uzyskanie zaliczeń </w:t>
            </w: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wszystkich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ćwiczeń i uczestnictwo w wykładach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3. Zaliczenie przedmiotu – ustne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  <w:t>……………………………………………………</w:t>
      </w:r>
      <w:r>
        <w:rPr>
          <w:rFonts w:eastAsia="Times New Roman" w:cs="Calibri" w:ascii="Calibri" w:hAnsi="Calibri"/>
          <w:sz w:val="18"/>
          <w:szCs w:val="18"/>
        </w:rPr>
        <w:t>..………………………….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rPr/>
      </w:pPr>
      <w:r>
        <w:rPr>
          <w:rFonts w:eastAsia="Times New Roman" w:cs="Calibri" w:ascii="Calibri" w:hAnsi="Calibri"/>
          <w:i/>
          <w:sz w:val="18"/>
          <w:szCs w:val="18"/>
        </w:rPr>
        <w:t>(data i podpis kierownika jednostki prowadzącej zajęcia lub koordynatora przedmiotu)</w:t>
      </w:r>
    </w:p>
    <w:sectPr>
      <w:type w:val="nextPage"/>
      <w:pgSz w:w="11906" w:h="16838"/>
      <w:pgMar w:left="1418" w:right="1418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eastAsia="Calibri"/>
      <w:lang w:val="pl-PL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eastAsia="Calibri"/>
      <w:sz w:val="24"/>
      <w:szCs w:val="24"/>
    </w:rPr>
  </w:style>
  <w:style w:type="character" w:styleId="StopkaZnak">
    <w:name w:val="Stopka Znak"/>
    <w:qFormat/>
    <w:rPr>
      <w:rFonts w:eastAsia="Calibri"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0:40:00Z</dcterms:created>
  <dc:creator>User</dc:creator>
  <dc:description/>
  <cp:keywords/>
  <dc:language>en-US</dc:language>
  <cp:lastModifiedBy>Justyna Kurcewicz</cp:lastModifiedBy>
  <cp:lastPrinted>2024-11-28T11:37:00Z</cp:lastPrinted>
  <dcterms:modified xsi:type="dcterms:W3CDTF">2024-11-28T10:40:00Z</dcterms:modified>
  <cp:revision>2</cp:revision>
  <dc:subject/>
  <dc:title>SYLABUS</dc:title>
</cp:coreProperties>
</file>