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</w:rPr>
        <w:t xml:space="preserve">na cykl kształcenia rozpoczynający się w roku akademickim 2024/2025 </w:t>
      </w:r>
    </w:p>
    <w:p>
      <w:pPr>
        <w:pStyle w:val="ListParagraph"/>
        <w:autoSpaceDE w:val="false"/>
        <w:ind w:left="0" w:righ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Genetyka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Genetyki Klini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18"/>
                  <w:szCs w:val="18"/>
                  <w:u w:val="none"/>
                </w:rPr>
                <w:t>genetyka@umb.edu.pl</w:t>
              </w:r>
            </w:hyperlink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9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Anatomia, embriologia, biologia molekularna, biochemia, fizjologia, elementy patofizjologii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Realizacja efektów kształcenia w zakresie wiedzy, umiejętności i kompetencji z poprzednich lat studiów 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h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h wykładów, 10h seminariów, 20h ćwiczeń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powinien znać podstawowe mechanizmy dziedziczenia, etiologię i modyfikacje fenotypowe (wraz z elementami dysmorfologii) wybranych schorzeń uwarunkowanych genetycznie w celu rozpoznawania klinicznego zespołów chorobowych uwarunkowanych genetycznie; rozumieć cele, zasady i etapy poradnictwa genetycznego oraz psychologiczne uwarunkowania wystąpienia zespołu kryzysowego rodziców dzieci z zespołami genetycznymi w związku z uzyskiwaną informacją diagnozy genetycznej uwarunkowań zaburzeń u dziecka oraz sposoby radzenia z tym problemem w relacji lekarz-pacjent; rozumieć podstawy analizy segregacyjnej rodowodów i sposoby dziedziczenia schorzeń genetycznych, zasady oszacowania wielkości prawdopodobieństwa urodzenia dziecka z wadami rozwojowymi oraz ryzyka genetycznego różnych patologii ciąży; znać zasady niedyrektywnej porady z uwzględnieniem  autonomicznych wyborów rodziców w zakresie decyzji prokreacyjnych, możliwości diagnostyki prenatalnej danego schorzenia i innych opcji postępowania z uwzględnieniem wielokulturowości rodzin objętych poradnictwem genetycznym; rozumieć podstawy diagnostyki cytogenetycznej i molekularnej zespołów genetycznych weryfikujące diagnozę kliniczną; powinien znać zasady pobierania i zabezpieczania materiału biologicznego do badań genetycznych oraz sporządzania dokumentacji w tym fotograficznej fenotypu badanych osób. 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ykłady -  prezentacje multimedialne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Ćwiczenia – prezentacje multimedialne, dyskusja, samodzielne przygotowywanie przez studenta podanych tematów, część praktyczna – wykonywanie przez studentów zadań, zleconych przez asystenta, związanych z tematyką ćwiczeń, wizyty w ośrodkach, w których znajdują się osoby ze schorzeniami genetycznymi 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minaria - prezentacje multimedialne, dyskusja, samodzielne przygotowywanie przez studenta podanych tematów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 dydaktyczni zatrudnieni w Zakładzie Genetyki Klinicznej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dr hab. n. med. Barbara Panasiuk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dr n. med. Renata Posmyk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dr n. med. Beata Stasiewicz-Jaroc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dr hab. n. med. Natalia Wawrusiewicz-Kurylonek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n. med. Renata Posmyk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820"/>
        <w:gridCol w:w="85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C.W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i rozumie prawidłowy kariotyp człowieka oraz różne typy determinacji płci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em, 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 – tes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student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liczenia wstępne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student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liczenia wstępne 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C.W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na genetyczne przyczyny dziedzicznych predyspozycji do nowotwor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em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C.W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zasady dziedziczenia różnej liczby cech, dziedziczenia cech ilościowych, niezależnego dziedziczenia cech oraz dziedziczenia pozajądrowej informacji genetycznej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C.W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y farmakogenetyki. Medycyna personalizowan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C.W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metod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diagnostyki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genetycznej oraz podstawowe wskazania do ich zastosowani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, sem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C.W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możliwość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i rodzaj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rapii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biologicznej, </w:t>
            </w:r>
            <w:r>
              <w:rPr>
                <w:rFonts w:cs="Calibri" w:ascii="Calibri" w:hAnsi="Calibri"/>
                <w:sz w:val="18"/>
                <w:szCs w:val="18"/>
              </w:rPr>
              <w:t>komórkowej oraz terapii genowej i celowanej w określonych choroba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C.W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czynniki wpływające na pierwotną i wtórną równowagę genetyczną popul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C.W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na genetyczne uwarunkowania wrodzonych wad rozwojowych i wybranych chorób rzadkich oraz możliwość ich profilakty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em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E.W3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rzyczyny, objawy, zasady diagnozowania i postępowania terapeutycznego w najczęstszych chorobach uwarunkowanych genetycznie u dzieci i dorosłych</w:t>
            </w:r>
            <w:r>
              <w:rPr>
                <w:rStyle w:val="Odwoaniedokomentarza"/>
                <w:vanish w:val="false"/>
              </w:rPr>
              <w:commentReference w:id="0"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elementy poradnictwa genetyczne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espoły cech dysmorfi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współczesne techniki diagnostyczne oceny chromosomów istotne w praktyce klinicznej i zasady nomenklatury cytogenetyczn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enotoksyczne działanie czynników środowiskowych na genom człowie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dziedziczenia schorzeń monogenowych, dziedziczenia schorzeń poligenowych, chromosomowych i innych w zależności od mechanizmów powstaw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diagnostykę kliniczną schorzeń chromosom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wskazać perspektywy terapeutyczne i rehabilitacyjne osób z niepełnosprawnością intelektualną wywołaną zmianami genetycznym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reślać i analizować rodowody oraz identyfikować cechy kliniczno-rodowodowe sugerujące genetyczne podłoże choró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ecyzję o potrzebie wykonania badań cytogenetycznych i molekular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oceny fenotypu morfologicznego i behawioralnego w diagnostyce klinicznej schorzeń genety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dczytywać podstawowe wyniki badań genetycznych, w tym kariotyp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podjąć decyzję o potrzebie wykonania badań cytogenetycznych i molekularnych w zależności od rozpoznania klinicznego u probanda lub u pary małżeńskiej zainteresowanej diagnostyką przedurodzeniow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określić ryzyko genetyczne w oparciu o rodowód i wynik badania genetycznego w przypadku aberracji chromosomowych, rearanżacji genomowych, chorób jednogenowych i wieloczynnik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interpretować zapisy wyników badań cytogenetycznych i molekularnych w stosunku do oceny klinicznej badanych osób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elementy porady genetycznej i sposób przekazywania informacji o istocie danego schorzenia genetycznego i prawdopodobieństwie jego występowania  u kolejnego potomstw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zna prawa pacjenta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42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Historia rozwoju genetyki. Podstawowe pojęcia genetyczne, definicje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W.1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W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odział schorzeń genetycznych. Typy dziedziczenia (klasyczne- mendlowskie i nieklasyczne- przykłady odstępstw od dziedziczenia mendlowskiego)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Wprowadzenie do cytogenetyki. Mitoza, mejoza, crossing-over. Non-dysjunkcja. Pojęcie aberracji chromosomowych. Podział aberracji chromosomowych. Niestabilność chromosomowa.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W1, </w:t>
            </w:r>
            <w:r>
              <w:rPr>
                <w:rFonts w:cs="Calibri" w:ascii="Calibri" w:hAnsi="Calibri"/>
                <w:sz w:val="18"/>
                <w:szCs w:val="18"/>
              </w:rPr>
              <w:t>E.W3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oradnictwo genetyczne. Definicja. Zakres poradnictwa genetycznego.  Elementy porady genetycznej. Diagnoza kliniczna i fenotypowa (morfologiczna i behawioralna).  Analiza rodowodowa. Prognoza genetyczna. Wielodyscyplinarność opieki nad  pacjentem i jego rodziną. Zespół Downa– przykład kompleksowej  porady genetycznej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odstawy onkogenetyki. Pojęcie mutacji germinalncyh i somatycznych. Nowotwory nabyte a dziedziczne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Diagnostyka prenatalna. Dziecko jako pacjent przed i po urodzeniu. Opieka paliatywna dzieci z wadami rozwojowymi letalnymi.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Niepowodzenia rozrodu. Znaczenie kliniczne i prognostyczne nosicielstwa translokacji chromosomowych wzajemnych i robertsonowskich (problemy prokreacji i donoszenia ciąży w rodzinie). Zaburzenia determinacji i różnicowania płci w praktyce klinicznej.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odstawy epigenetyki. Przykłady schorzeń epigentycznych (zespół Angelmana, Pradera-Willi'ego, Beckwitha-Wiedemana, Russella-Silvera, UPD14) – poradnictwo genetyczne.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dziczenie wieloczynnikowe – choroby kompleksowe. Genetyczna predyspozycja chorób powszechnie występujących. Pojęcie polimorfizmu. Genetyka populacyjna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6, C.W4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Farmakogenetyka. Medycyna personalizowana w leczeniu chorób nowotworowych i cywilizacyjnych (np.cukrzyca, choroby układu sercowo-naczyniowego)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Cs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22222"/>
                <w:sz w:val="18"/>
                <w:szCs w:val="18"/>
              </w:rPr>
              <w:t>Fenotyp morfologiczny i wady rozwojowe jako podstawowy element diagnozy klinicznej schorzenia uwarunkowanego genetycznie.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dy wrodzone. Etiologia. Epidemiologia. Klasyfikacja, pojęcia.  Definicje: wada mała, wada duża, wady pojedyncze vs. mnogie. Przykłady najczęstszych wad wrodzo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owe mechanizmy powstawania wad: malformacja, dysplazja, dysrupcja/przerwanie, deformacja; sekwencja, kompleks, skojarzenie/asocjacja, zespół. Przykłady kliniczne.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atologia. Teratogeneza. Teratogen. Przykłady czynników teratogennych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ysmorfologia- definicja. Zasady badania dysmorfologicznego (dokumentacja fotograficzna, pomiary antropometryczne). Przykładowy protokół badania – sylwetka, klatka piersiowa, kończyny górne i dolne, głowa, okolica twarzy, okolica oczu, okolica nosa, okolica ust, okolica nosa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I.W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chorzenia uwarunkowane genetycznie - podstawowe pojęcia, podział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I.W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chorzenia uwarunkowane genetycznie - charakterystyka poszczególnych grup, przykłady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I.W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posoby dziedziczenia - dziedziczenie autosomalne dominujące, dziedziczenie autosomalne recesywne.</w:t>
            </w:r>
          </w:p>
        </w:tc>
      </w:tr>
      <w:tr>
        <w:trPr>
          <w:trHeight w:val="7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I.W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posoby dziedziczenia - dziedzicznie dominujące sprzężone z chromosomem X, dziedzicznie recesywne  sprzężone z chromosomem X, mitochondrialne.</w:t>
            </w:r>
          </w:p>
        </w:tc>
      </w:tr>
      <w:tr>
        <w:trPr>
          <w:trHeight w:val="7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, C.U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liza segregacyjna rodowodów i jej znaczenie w określaniu sposobów dziedziczenia. Określenie prawdopodobieństwa ponownego wystąpienia schorzenia w rodzinie i innych patologii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ktyczne konstruowanie rodowodów. 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W3, C.W4, I.W25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color w:val="222222"/>
                <w:sz w:val="18"/>
                <w:szCs w:val="18"/>
              </w:rPr>
              <w:t xml:space="preserve">Wskazania do badania kariotypu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bieranie i zabezpieczanie materiału biologicznego do badań cytogenetycznych. 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3, C.W4, I.W2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napToGrid w:val="false"/>
              <w:jc w:val="both"/>
              <w:rPr>
                <w:rFonts w:ascii="Calibri" w:hAnsi="Calibri" w:eastAsia="Times New Roman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222222"/>
                <w:sz w:val="18"/>
                <w:szCs w:val="18"/>
              </w:rPr>
              <w:t xml:space="preserve">Etapy badania kariotypu.   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3, C.W4, I.W2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napToGrid w:val="false"/>
              <w:jc w:val="both"/>
              <w:rPr>
                <w:rFonts w:ascii="Calibri" w:hAnsi="Calibri" w:eastAsia="Times New Roman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222222"/>
                <w:sz w:val="18"/>
                <w:szCs w:val="18"/>
              </w:rPr>
              <w:t>Metody uzyskiwania chromosomów z różnych tkanek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4, I.W2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chromosomów za pomocą technik prążkowych i molekularnych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4, I.W2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iotyp prawidłowy człowieka. Międzynarodowy System Nomenklatury Cytogenomowej  (ISCN).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3, I.W2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Aberracje chromosomowe liczbowe i strukturalne. Podział aberracji ze względu na mechanizm powstawania i skutki kliniczne. Pojęcie kariotypu zrównoważonego i niezrównoważonego.</w:t>
            </w:r>
          </w:p>
        </w:tc>
      </w:tr>
      <w:tr>
        <w:trPr>
          <w:trHeight w:val="43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.W9, I.W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jęcie genu, struktura i organizacja genów, przepływ informacji genetycznej, pojęcie mutacji, rodzaje mutacji (substytucje, insercje/delecje, splicingowe, amplifikacje) i ich potencjalne konsekwencje, przyczyny mutacji, przykłady chorób jednogenowych i wielogenowych. 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.W9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lekularne techniki laboratoryjne detekcji mutacji : PCR, PCR-RFLP, hybrydyzacja kwasów nukleinowych, mikromacierze, sekwencjonowanie (Sangera, NGS).</w:t>
            </w:r>
          </w:p>
        </w:tc>
      </w:tr>
      <w:tr>
        <w:trPr>
          <w:trHeight w:val="36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U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retacja wyników badań molekularnych na podstawie elektoroforogramów oraz  obrazów rozdziału kwasów nukleinowych  metodą elektroforezy agarozowej. 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U24, C.W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hemat przygotowania sprawozdania z badania molekularnego. Zasady zapisywania wyników badań molekularnych  zgodnie z zaleceniami Polskiego Towarzystwa Genetyki Człowieka. 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Interpretacja cytogenetyczna i kliniczna aberracji liczbowych i strukturalnych konstytucyjnych zgodnie z zasadami ISCN - ćwiczenia praktyczne. 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pl-PL" w:eastAsia="pl-PL"/>
              </w:rPr>
              <w:t xml:space="preserve">Inaktywacja chromosomu X. Znaczenie oceny procesu inaktywacji chromosomu X. 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pl-PL" w:eastAsia="pl-PL"/>
              </w:rPr>
              <w:t xml:space="preserve">Aberracje chromosomowe w chorobach układu krwiotwórczego i chłonnego. 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771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Interpretacja cytogenetycznych zmian somatycznych (aberracji chromosomowych)  w chorobach układu krwiotwórczego i chłonnego.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U3, </w:t>
            </w:r>
            <w:r>
              <w:rPr>
                <w:rFonts w:cs="Calibri" w:ascii="Calibri" w:hAnsi="Calibri"/>
                <w:sz w:val="18"/>
                <w:szCs w:val="18"/>
              </w:rPr>
              <w:t>I.U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boratoryjna diagnostyka chorób monogenowych (dobór metody genetyki molekularnej w zależności od rodzaju schorzenia). 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U3, I.U24, CW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datność techniki sekwencjonowania typu Sanger oraz następnej generacji (NGS) w genetycznej diagnostyce molekularnej chorób nowotworowych i nienowotworowych.    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enklatura stosowana w diagnostyce molekularnej chorób monogenowych: ACMG, HGVS,  HGMD. Przykłady zapisów wyników badań molekularnych. Sprawozdanie z badania molekularnego.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3, CW6, C.W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czenie analizy badania genomu, eksomu oraz transkryptomu we współczesnej medycynie. 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U3, </w:t>
            </w:r>
            <w:r>
              <w:rPr>
                <w:rFonts w:cs="Calibri" w:ascii="Calibri" w:hAnsi="Calibri"/>
                <w:sz w:val="18"/>
                <w:szCs w:val="18"/>
              </w:rPr>
              <w:t>E.W3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pl-PL" w:eastAsia="pl-PL"/>
              </w:rPr>
              <w:t>Schorzenia dziedziczone w sposób autosomalnie dominujący (NF1 i NF2, stwardnienie guzowate,  achondroplazja, zespół Aperta, zespół Pfeiffera, zespół Crouzona, zespół TRP, choroba Huntingtona, ataksja rdzeniowo-móżdżkowa typ 1, dystrofia miotoniczna typ 1, zespół Marfana, zespół Ehlersa-Danlosa, zespół Sotos i Weaver, kardiomiopatia przerostowa i rozstrzeniowa, hipercholesterolemia rodzinna) - poradnictwo genetyczne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.W27, </w:t>
            </w:r>
            <w:r>
              <w:rPr>
                <w:rFonts w:cs="Calibri" w:ascii="Calibri" w:hAnsi="Calibri"/>
                <w:sz w:val="18"/>
                <w:szCs w:val="18"/>
              </w:rPr>
              <w:t>E.W3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orzenia dziedziczone w sposób autosomalnie  recesywny (głuchota wrodzona, albinizm, epidermolysis bullosa, rdzeniowy zanik mięśni, mukowiscydoza, fenyloketonuria, bloki metaboliczne) - poradnictwo genetyczne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.W27, </w:t>
            </w:r>
            <w:r>
              <w:rPr>
                <w:rFonts w:cs="Calibri" w:ascii="Calibri" w:hAnsi="Calibri"/>
                <w:sz w:val="18"/>
                <w:szCs w:val="18"/>
              </w:rPr>
              <w:t>E.W3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Zespoły sprzężone z chromosomem X (zespół kruchego X, dystrofia mięśniowa Duchenne’a-Beckera, hemofilia A, daltonizm, zespół Coffin-Lowry, zespół Alporta, zespół Retta, krzywica oporna na wit. D, hypertrychoza) - poradnictwo genetyczne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pl-PL" w:eastAsia="pl-PL"/>
              </w:rPr>
              <w:t>Schorzenia mitochondrialne - przykłady, poradnictwo genetyczne.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W3, C.W7, </w:t>
            </w:r>
            <w:r>
              <w:rPr>
                <w:rFonts w:cs="Calibri" w:ascii="Calibri" w:hAnsi="Calibri"/>
                <w:sz w:val="18"/>
                <w:szCs w:val="18"/>
              </w:rPr>
              <w:t>E.W3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społy chromosomowe. Trisomie: 13 (zespół Patau), 18 (zespół Edwardsa), 21 (zespół Downa).Trisomie mozaikowe 8 (zespół Warkany)  i 9. Poradnictwo genetyczne. Rozwiązywanie problemów klinicznych. 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3, C.W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nosomia chromosomu X (zespół Turnera), zespół Klinefeltera. Poradnictwo genetyczne.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3, C.W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ciowe monosomie: 5p (zespół Cri du chat), 4p (zespół Wolfa-Hirshchorna. Poradnictwo genetyczne.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3, C.W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PH"/>
              </w:rPr>
              <w:t xml:space="preserve">Zespoły mikrodelecji (z. Di George'a, z. Phelan-Mc Dermid, z. Williamsa, z. Smith-Magenis). </w:t>
            </w:r>
            <w:r>
              <w:rPr>
                <w:rFonts w:cs="Calibri" w:ascii="Calibri" w:hAnsi="Calibri"/>
                <w:sz w:val="18"/>
                <w:szCs w:val="18"/>
              </w:rPr>
              <w:t>Poradnictwo genetyczne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Dziedziczna predyspozycja do nowotworów - poradnictwo genetyczne: zespół HBC, zespół HBOC, zespół HOC, zespół Lyncha, zespół FAP, zespół Gorlina, zespół Peutz-Jeghersa, zespół von Hippla-Lindaua, zespół Li-Fraumeni, siatkówczach, guz Wilmsa, dziedziczny rak żołądka.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pl-PL"/>
              </w:rPr>
              <w:t xml:space="preserve"> Rozwiązywanie problemów klinicznych.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Poradnictwo genetyczne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U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U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pl-PL" w:eastAsia="pl-PL"/>
              </w:rPr>
              <w:t>Kliniczne zajęcia praktyczne. Badanie podmiotowe i przedmiotowe pacjentów pensjonariuszy Domu Pomocy Społecznej. Ocena dysmorfii, postawienie wstępnego rozpoznania, zaplanowanie diagnostyki genetycznej, opracowanie porady genetycznej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Nowotwory dziedziczne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pl-PL"/>
              </w:rPr>
              <w:t>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2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Niepowodzenia ciążowe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pl-PL"/>
              </w:rPr>
              <w:t>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pl-PL"/>
              </w:rPr>
              <w:t>Aberracje chromosomowe w chorobach nowotworowych układu krwiotwórczego i chłonnego w praktyce klinicznej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1.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18"/>
                  <w:szCs w:val="18"/>
                  <w:u w:val="none"/>
                  <w:lang w:val="en-US"/>
                </w:rPr>
                <w:t>Jorde LB, Carey JC, Bamshad M J.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Genetyka medyczna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. Edra, </w:t>
            </w:r>
            <w:hyperlink r:id="rId5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18"/>
                  <w:szCs w:val="18"/>
                  <w:u w:val="none"/>
                </w:rPr>
                <w:t>Urban &amp; Partner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202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wa G, Ferenc T: Genetyka medyczna. Podręcznik dla studentów. Urban &amp; Partner 2021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Dziecko z zespołem wad wrodzonych. Diagnostyka dysmorfologiczna. L. Korniszewski. PZWL 2005.</w:t>
            </w:r>
          </w:p>
          <w:p>
            <w:pPr>
              <w:pStyle w:val="Bezodstpw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Bal J:  Genetyka medyczna i molekularna, PWN 202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unkiem zaliczenia przedmiotu jest pisemne zaliczenie w formie testu. Warunkiem przystąpienia do zaliczenia pisemnego jest zaliczenie wszystkich zajęć (wykłady – obecność obowiązkowa, ćwiczenia – obecność na wszystkich zajęciach oraz aktywny udział w ćwiczeniach zgodnie z harmonogramem, seminaria - obecność na wszystkich zajęciach oraz aktywny udział w seminariach zgodnie z harmonogramem ); w przypadku nieobecności usprawiedliwionej – obowiązek odrobienia zajęć po uprzednim uzgodnieniu z adiunktem. 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r n. med. Renata Posmyk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styna Kurcewicz" w:date="2024-11-19T10:44:00Z" w:initials="JK">
    <w:p>
      <w:r>
        <w:rPr>
          <w:rFonts w:ascii="Times New Roman" w:hAnsi="Times New Roman" w:eastAsia="Calibri" w:cs="Times New Roman"/>
          <w:color w:val="auto"/>
          <w:sz w:val="20"/>
          <w:szCs w:val="20"/>
          <w:lang w:val="pl-PL" w:eastAsia="zh-CN" w:bidi="ar-SA"/>
        </w:rPr>
        <w:t>Tego efektu brak poniżej. Nie jest nigdzie przypisan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yka@amb.edu.pl" TargetMode="External"/><Relationship Id="rId3" Type="http://schemas.openxmlformats.org/officeDocument/2006/relationships/hyperlink" Target="http://ksiegarnia.pwn.pl/autor/Jorde+Lynn+B.%2C+Carey+John+C.%2C+Bamshad+Michael+J..html" TargetMode="External"/><Relationship Id="rId4" Type="http://schemas.openxmlformats.org/officeDocument/2006/relationships/hyperlink" Target="http://ksiegarnia.pwn.pl/produkt/205991/genetyka-medyczna.html" TargetMode="External"/><Relationship Id="rId5" Type="http://schemas.openxmlformats.org/officeDocument/2006/relationships/hyperlink" Target="http://ksiegarnia.pwn.pl/kategoria/125023,21529/wydawca/urban--partner.html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2:00Z</dcterms:created>
  <dc:creator>User</dc:creator>
  <dc:description/>
  <cp:keywords/>
  <dc:language>en-US</dc:language>
  <cp:lastModifiedBy>Justyna Kurcewicz</cp:lastModifiedBy>
  <cp:lastPrinted>2024-11-20T12:40:00Z</cp:lastPrinted>
  <dcterms:modified xsi:type="dcterms:W3CDTF">2024-11-21T07:02:00Z</dcterms:modified>
  <cp:revision>2</cp:revision>
  <dc:subject/>
  <dc:title>SYLABUS</dc:title>
</cp:coreProperties>
</file>