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edycyna nuklear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edycyny Nuklear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ukleo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 x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x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posiadać wiedzę i umiejętności zdobyte podczas zajęć z: anatomii, fizjologii, patofizjologii, interny i pediatrii oraz znać podstawy fizyczne promieniowania jonizującego (biofizyka)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 godzin  (10-wykłady, 10-seminaria, 10-ćwiczenia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znać zasady wykonywania oraz właściwej interpretacji radioizotopowych badań diagnostycznych, stosowania procedur leczniczych z wykorzystaniem radioizotopów oraz przestrzegania zasad ochrony radiologicz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 praktyczne w Poradni MN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i interpretacja obrazowych badań diagnostycznych połączone z opisem przypad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zajęcia praktycz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Medycyny Nuklear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Saeid Abdlraze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kwalifikowania do podstawowych zabiegów operacyjnych i inwazyjnych procedur diagnostyczno-leczniczych oraz najczęstsze powikłania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najczęstsze powikłania nowoczesnego leczenia onk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blematykę współcześnie wykorzystywanych badań obrazowych, w szczególnośc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ymptomatologię radiologiczną podstawowych chorób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metody instrumentalne i techniki obrazowe wykorzystywane do wykonywania zabiegów medycznych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wskazania, przeciwwskazania i przygotowanie pacjenta do poszczególnych rodzajów badań obrazowych oraz przeciwwskazania do stosowania środków kontrastując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ię znajomością teoretycznych podstaw i praktycznych zasad stosowania procedur związanych z ochroną radiologiczn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ię znajomością budowy i zasady działania urządzeń stosowanych w diagnostyce radioizotopowej( kamera gamma planarna, kamera typu SPECT-CT, PET-CT).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aczyniowo-serc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pokarm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moczowo-płci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kostno-sta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er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oddechow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pediatr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ioizotopowych procedur leczenia stosowane w innych chorobach nowotworowych ( leczenie z zastosowaniem MIBG, przeciwciał monoklonalnych, pochodnych somatostatyny, leczenie nowotworowych wysięków do jamy opłucnej, otrzewnej)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się znajomością sposobów otrzymywania sztucznych radioizotopów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ię znajomością metod kontroli jakości aparatury pomiarowej, radiofarmaceutyków i przebiegu badań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się znajomością zasad radioizotopowych oznaczeń pozaustrojowych (technika RIA, IRMA i inne)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ię umiejętnością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samodzielnego przeprowadzenia pomiarów aktywności promieniotwórczej radiofarmaceuty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interpretacji badań scyntygrafi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znajomością metodologii  radioizotopowego leczenia chorób łagodnych i złośliw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zynny udział oraz ocena aktywności podczas wykonywania poszczególnych procedu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3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</w:tc>
      </w:tr>
      <w:tr>
        <w:trPr>
          <w:trHeight w:val="169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. zna zasady kwalifikowania do podstawowych zabiegów operacyjnych i inwazyjnych procedur diagnostyczno-leczniczych oraz najczęstsze powikł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. Wykazuje się znajomością teoretycznych podstaw i praktycznych zasad stosowania procedur związanych z ochroną radiologiczn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2. Wykazuje się znajomością budowy i zasady działania urządzeń stosowanych w diagnostyce radioizotopowej (kamera gamma planarna, kamera typu SPECT-CT, PET-CT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4. Wykazuje się znajomością sposobów otrzymywania sztucznych radioizotop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Zarys historii medycyny nuklearnej. Podstawy fizyczne badań radioizotopowych - elementy fizyki jądrowej. Podstawowe techniki detekcji promieniowania jądrowego. Aparatura diagnostyczna w medycynie nuklearnej.</w:t>
            </w:r>
          </w:p>
        </w:tc>
      </w:tr>
      <w:tr>
        <w:trPr>
          <w:trHeight w:val="91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 zna najczęstsze powikłania nowoczesnego leczenia onkolog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. Wykazuje się znajomością teoretycznych podstaw i praktycznych zasad stosowania procedur związanych z ochroną radiologiczn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Podstawy radiobiologii i zasady ochrony radiologicznej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. zna zasady kwalifikowania do podstawowych zabiegów operacyjnych i inwazyjnych procedur diagnostyczno-leczniczych oraz najczęstsze powikł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5. zna najczęstsze powikłania nowoczesnego leczenia onkolog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7. zna problematykę współcześnie wykorzystywanych badań obrazowych,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symptomatologię radiologiczną podstawowych chorób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metody instrumentalne i techniki obrazowe wykorzystywane do wykonywania zabiegów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wskazania, przeciwwskazania i przygotowanie pacjenta do poszczególnych rodzajów badań obrazowych oraz przeciwwskazania do stosowania środków kontrastując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.W1. Wykazuje się znajomością budowy i zasady działania urządzeń stosowanych w diagnostyce radioizotopowej (kamera gamma planarna, kamera typu SPECT-CT, PET-CT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aczyniowo-serc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pokarm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moczowo-płci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kostno-sta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er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oddechow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pediatr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ioizotopowych procedur leczenia stosowane w innych chorobach nowotworowych ( 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4. Wykazuje się znajomością sposobów otrzymywania sztucznych radioizotop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Wstęp do diagnostyki izotopowej in vivo i terapii za pomocą radioizotopów . Metody produkcji radioizotopów. Mechanizmy lokalizacji radiofarmaceutyków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4. zna zasady kwalifikowania do podstawowych zabiegów operacyjnych i inwazyjnych procedur diagnostyczno-leczniczych oraz najczęstsze powikł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5. zna najczęstsze powikłania nowoczesnego leczenia onkolog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7. zna problematykę współcześnie wykorzystywanych badań obrazowych,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symptomatologię radiologiczną podstawowych chorób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metody instrumentalne i techniki obrazowe wykorzystywane do wykonywania zabiegów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wskazania, przeciwwskazania i przygotowanie pacjenta do poszczególnych rodzajów badań obrazowych oraz przeciwwskazania do stosowania środków kontrastując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pediatr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6. Wykazuje się znajomością zasad radioizotopowych oznaczeń pozaustrojowych (technika RIA, IRMA i inne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Metody radiokompetycyjne i diagnostyka izotopowa in vitro. Medycyna nuklearna w  pediatrii.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. zna zasady kwalifikowania do podstawowych zabiegów operacyjnych i inwazyjnych procedur diagnostyczno-leczniczych oraz najczęstsze powikł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 zna najczęstsze powikłania nowoczesnego leczenia onkolog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. zna problematykę współcześnie wykorzystywanych badań obrazowych,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ymptomatologię radiologiczną podstawowych chorób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metody instrumentalne i techniki obrazowe wykorzystywane do wykonywania zabiegów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wskazania, przeciwwskazania i przygotowanie pacjenta do poszczególnych rodzajów badań obrazowych oraz przeciwwskazania do stosowania środków kontrastując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.W2. Wykazuje się znajomością budowy i zasady działania urządzeń stosowanych w diagnostyce radioizotopowej( kamera gamma planarna, kamera typu SPECT-CT, PET-CT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aczyniowo-serc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pokarm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moczowo-płci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kostno-sta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er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oddech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pediatr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ioizotopowych procedur leczenia stosowane w innych chorobach nowotworowych ( 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Pozytonowa Tomografia Emisyjna (PET) w diagnostyce chorób centralnego układu nerwowego, w kardiologii i onkologii. Perspektywy rozwoju medycyny nuklearnej.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4. zna zasady kwalifikowania do podstawowych zabiegów operacyjnych i inwazyjnych procedur diagnostyczno-leczniczych oraz najczęstsze powikł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7. zna problematykę współcześnie wykorzystywanych badań obrazowych,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symptomatologię radiologiczną podstawowych chorób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metody instrumentalne i techniki obrazowe wykorzystywane do wykonywania zabiegów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wskazania, przeciwwskazania i przygotowanie pacjenta do poszczególnych rodzajów badań obrazowych oraz przeciwwskazania do stosowania środków kontrastując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1. Wykazuje się znajomością teoretycznych podstaw i praktycznych zasad stosowania procedur związanych z ochroną radiologiczn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2. Wykazuje się znajomością budowy i zasady działania urządzeń stosowanych w diagnostyce radioizotopowej (kamera gamma planarna, kamera typu SPECT-CT, PET-CT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aczyniowo-serc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pokarm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moczowo-płci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kostno-sta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er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oddechow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pediatr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ioizotopowych procedur leczenia stosowane w innych chorobach nowotworowych ( 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. Wykazuje się umiejętnością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samodzielnego przeprowadzenia pomiarów aktywności promieniotwórczej radiofarmaceuty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interpretacji badań scyntygraf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znajomością metodologii  radioizotopowego leczenia chorób łagodnych i złośliwyc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Informacje wstępne na temat medycyny nuklearnej, zakresu jej działalności oraz organizacji pracy w placówkach medycyny nuklearnej ze szczególnym uwzględnieniem zasad ochrony radiologicznej i zasad BHP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Ogólny przegląd możliwości diagnostyki radioizotopowej oraz zastosowania radioizotopów  w leczeniu różnych schorzeń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Uczestniczenie w badaniu pacjenta, przed podaniem radiofarmaceutyku i podczas obrazowania gamma-kamerowego. Ustalenie wskazań oraz przeciwwskazań do podania odpowiedniego rodzaju radioizotopu</w:t>
            </w:r>
          </w:p>
        </w:tc>
      </w:tr>
      <w:tr>
        <w:trPr>
          <w:trHeight w:val="139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. zna zasady kwalifikowania do podstawowych zabiegów operacyjnych i inwazyjnych procedur diagnostyczno-leczniczych oraz najczęstsze powikł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 zna najczęstsze powikłania nowoczesnego leczenia onkolog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. zna problematykę współcześnie wykorzystywanych badań obrazowych,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ymptomatologię radiologiczną podstawowych chorób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etody instrumentalne i techniki obrazowe wykorzystywane do wykonywania zabiegów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wskazania, przeciwwskazania i przygotowanie pacjenta do poszczególnych rodzajów badań obrazowych oraz przeciwwskazania do stosowania środków kontrastując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. Wykazuje się umiejętnością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samodzielnego przeprowadzenia pomiarów aktywności promieniotwórczej radiofarmaceuty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interpretacji badań scyntygraf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znajomością metodologii radioizotopowego leczenia chorób łagodnych i złośliwyc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I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Diagnostyka izotopowa chorób tarczycy. Omówienie podstaw patofizjologicznych i diagnostyki chorób tarczycy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Podstawowe informacje dotyczące kwalifikacji pacjentów z nadczynnością tarczycy do leczenia radiojodem – 131I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Monitorowanie leczenia nadczynności tarczycy 131I. Metody oceny efektów leczenia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demonstracja badań oraz interpretacja wyników ciekawszych przypadków klinicznych, zarejestrowanych na przeźroczach i w pamięci komputera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. Diagnostyka i leczenie izotopowe wysokozróżnicowanych raków tarczycy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. Uczestnictwo w badaniu i kwalifikacji pacjentów do leczenia radiojodem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. zna zasady kwalifikowania do podstawowych zabiegów operacyjnych i inwazyjnych procedur diagnostyczno-leczniczych oraz najczęstsze powikł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 zna najczęstsze powikłania nowoczesnego leczenia onkolog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. zna problematykę współcześnie wykorzystywanych badań obrazowych,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ymptomatologię radiologiczną podstawowych chorób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etody instrumentalne i techniki obrazowe wykorzystywane do wykonywania zabiegów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wskazania, przeciwwskazania i przygotowanie pacjenta do poszczególnych rodzajów badań obrazowych oraz przeciwwskazania do stosowania środków kontrastując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pokarm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kostno-sta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stosowanych w pediatr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procedur leczenia stosowane w innych chorobach nowotworowych ( 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. Wykazuje się umiejętnością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samodzielnego przeprowadzenia pomiarów aktywności promieniotwórczej radiofarmaceutyk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interpretacji badań scyntygraf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znajomością metodologii radioizotopowego leczenia chorób łagodnych i złośliwyc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II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Diagnostyka izotopowa w onkologii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Technika węzła wartowniczego. Zastosowanie praktyczn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Terapia radioizotopowa w onkologii i hematologii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. Diagnostyka izotopowa w wykrywaniu ognisk zapalnych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. Demonstracja badań oraz interpretacja wyników ciekawszych przypadków klinicznych, zarejestrowanych na przeźroczach i w pamięci komputera. Uczestniczenie w badaniu pacjentów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. zna zasady kwalifikowania do podstawowych zabiegów operacyjnych i inwazyjnych procedur diagnostyczno-leczniczych oraz najczęstsze powikł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 zna najczęstsze powikłania nowoczesnego leczenia onkolog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. zna problematykę współcześnie wykorzystywanych badań obrazowych,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ymptomatologię radiologiczną podstawowych chorób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etody instrumentalne i techniki obrazowe wykorzystywane do wykonywania zabiegów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wskazania, przeciwwskazania i przygotowanie pacjenta do poszczególnych rodzajów badań obrazowych oraz przeciwwskazania do stosowania środków kontrastując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moczowo-płci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kostno-sta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oddechow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ioizotopowych procedur leczenia łagodnych i nowotworowych chorób tarczycy, chorób stawów, objawó w bólowych w nowotworowych zmianach przerzutowych do układu kostneg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. Wykazuje się umiejętnością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samodzielnego przeprowadzenia pomiarów aktywności promieniotwórczej radiofarmaceutyk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interpretacji badań scyntygraf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znajomością metodologii radioizotopowego leczenia chorób łagodnych i złośliwyc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Scyntygrafia statyczna i dynamiczna układu kostneg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Diagnostyka i leczenie chorób stawów. Synowektomia radioizotopowa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Diagnostyka izotopowa zatorowości płuc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. Diagnostyka radioizotopowa w nefrologii i urologii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. Uczestnictwo w badaniu pacjentów przed podaniem radiofarmaceutyków i podczas obrazowania scyntygraficzneg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. Diagnostyka izotopowa chorób przytarczyc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. zna zasady kwalifikowania do podstawowych zabiegów operacyjnych i inwazyjnych procedur diagnostyczno-leczniczych oraz najczęstsze powikł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 zna najczęstsze powikłania nowoczesnego leczenia onkologi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. zna problematykę współcześnie wykorzystywanych badań obrazowych, w szczególnośc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ymptomatologię radiologiczną podstawowych chorób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etody instrumentalne i techniki obrazowe wykorzystywane do wykonywania zabiegów medycznych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wskazania, przeciwwskazania i przygotowanie pacjenta do poszczególnych rodzajów badań obrazowych oraz przeciwwskazania do stosowania środków kontrastując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aczyniowo-serc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pokarm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nerw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izotopowych badań układu oddech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5. Wykazuje się znajomością metod kontroli jakości aparatury pomiarowej, radiofarmaceutyków i przebiegu bada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. Wykazuje się umiejętnością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samodzielnego przeprowadzenia pomiarów aktywności promieniotwórczej radiofarmaceutyk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interpretacji badań scyntygraf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znajomością metodologii radioizotopowego leczenia chorób łagodnych i złośliwyc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Radioizotopowe metody diagnostyczne centralnego układu nerwoweg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Medycyna nuklearna w kardiologii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Diagnostyka radioizotopowa krwawień z przewodu pokarmoweg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. Uczestnictwo w badaniu pacjentów przed podaniem radiofarmaceutyku i podczas obrazowania scyntygraficzneg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Podsumowanie ćwiczeń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edycyna nuklearna. Obrazowanie molekularne – B. Birkenfeld, M. Listewnik, Wyd. Pomorskiego Uniwersytetu Medycznego w Szczecinie, 2011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 xml:space="preserve">Nuclear Medicine: The Requisites. Harvey A. Ziessman MD, Janis P. O'Malley MD,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James H. Thrall MD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dycyna nuklearna – L. Królicki, Wyd.: Fundacja im. L. Rydygiera; Warszawa 1996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zaliczenia przedmiotu jest obecność na wszystkich zajęciach dydaktycznych przewidzianych w planie studiów oraz pozytywna ocena z testowego sprawdzianu wiedzy teoretycznej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przypadku nieobecności usprawiedliwionej – obowiązek odrobienia zajęć po uprzednim uzgodnieniu z asystentem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6:00Z</dcterms:created>
  <dc:creator>User</dc:creator>
  <dc:description/>
  <cp:keywords/>
  <dc:language>en-US</dc:language>
  <cp:lastModifiedBy>Justyna Kurcewicz</cp:lastModifiedBy>
  <cp:lastPrinted>2024-11-18T09:50:00Z</cp:lastPrinted>
  <dcterms:modified xsi:type="dcterms:W3CDTF">2024-11-18T09:06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