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dycyna ratunkow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Medycyny Ratunkow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edrat@umb.edu.pl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dział 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   10 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bookmarkStart w:id="0" w:name="OLE_LINK11"/>
            <w:bookmarkStart w:id="1" w:name="OLE_LINK10"/>
            <w:r>
              <w:rPr>
                <w:rFonts w:eastAsia="Times New Roman" w:cs="Calibri" w:ascii="Calibri" w:hAnsi="Calibri"/>
                <w:sz w:val="18"/>
                <w:szCs w:val="18"/>
              </w:rPr>
              <w:t>Anatomia prawidłowa, fizjologia i patofizjologia człowieka, farmakologia,  diagnostyka laboratoryjna choroby wewnętrzne, chirurgia, pierwsza pomoc, pediatria, toksykolog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bookmarkStart w:id="2" w:name="OLE_LINK11"/>
            <w:bookmarkStart w:id="3" w:name="OLE_LINK10"/>
            <w:r>
              <w:rPr>
                <w:rFonts w:eastAsia="Times New Roman" w:cs="Calibri" w:ascii="Calibri" w:hAnsi="Calibri"/>
                <w:sz w:val="18"/>
                <w:szCs w:val="18"/>
              </w:rPr>
              <w:t>Zrealizowanie efektów kształcenia w zakresie wiedzy, umiejętności i kompetencji społecznych z wyżej wymienionych przedmiotów.</w:t>
            </w:r>
            <w:bookmarkEnd w:id="2"/>
            <w:bookmarkEnd w:id="3"/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: 35 godzin łącznie (w tym on-line), w tym: 10 godzin wykładów, 25 godzin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I rok: 60 godzin łącznie (60 godzin ćwiczeń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udent zna organizację systemu ratownictwa medycznego w Polsce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rozpozna nagłe zagrożenia zdrowotne w chorobach wewnętrznych. Opisze rodzaje obrażeń ciała i postępowanie z uwzględnieniem stanów zagrożenia zdrowotnego. Wykaże się umiejętnością postępowania z chorymi w stanie zagrożenia zdrowotnego. Przeprowadzi resuscytację krążeniowo-oddechową u dorosłego i dziecka. Prowadzi stabilizację czynności życiowych chorego w warunkach intensywnej terapii. Zidentyfikuje czynniki będące przyczyną zachorowania. Umie prowadzić segregację chorych przedszpitalnie oraz na oddziale ratunkowym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tody nauczania obejmuj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nsultacje indywidualne po ćwiczeni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yskus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zentac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pisy przypadk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liza literatu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praktyczne na fantomach i symulator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z wykorzystaniem symulacji medy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, dydaktyczni oraz słuchacze studiów doktoranckich zatrudnieni w Zakładzie Medycyny Ratunkow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Jerzy Robert Ładn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583"/>
        <w:gridCol w:w="15"/>
        <w:gridCol w:w="1031"/>
        <w:gridCol w:w="3146"/>
      </w:tblGrid>
      <w:tr>
        <w:trPr/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724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ćwiczeń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(test wielokrotneg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 pracy studenta 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leczenia pooperacyjnego z terapią przeciwbólową i monitorowaniem pooperacyjn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i zasady stosowania intensywnej terapi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aktualne wytyczne resuscytacji krążeniowo-oddechowej noworodków, dzieci i dorosł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najczęściej występujące stany zagrożenia życia u dzieci i dorosłych oraz zasady postępowania w tych stanach, w szczególności w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seps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wstrząs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krwotoka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zaburzeniach wodno-elektrolitowych i kwasowo-zasad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zatrucia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 oparzeniach, hipo- i hipertermi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innych ostrych stanach pochodzenia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sercowo-naczyniow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oddechow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 neurologi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 nerkow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 onkologicznego i hematologi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 diabetologicznego i endokrynologi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) psychiatry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) okulisty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) laryngologicznego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) ginekologicznego, położniczego i urologicznego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2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funkcjonowania zintegrowanego systemu Państwowego Ratownictwa Medycznego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iedzę z zakresu współcześnie wykonywanych badań obrazowych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na zagadnienia z zakresu neurologii i neurochirurgii, w szczególności przyczyny, objawy , zasady diagnozowania oraz postępowania terapeutycznego w odniesieniu do najczęstszych chorób OUN w zakresi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316" w:hanging="283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brzęk mózgu i jego następstw, ze szczególnym uwzględnieniem stanów nagł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ind w:left="316" w:hanging="283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nnych postaci ciasnoty wewnątrzczaszkowej z ich następstwami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W2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zasady wysuwania podejrzenia i rozpoznawania śmierci mózgu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45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zebrać wywiad w sytuacji zagrożenia zdrowia i życia z zastosowaniem schematu SAMPLE (S - Symptoms (objawy), A - Allergies (alergie), M - Medications (leki), P - Past medical history (przebyte choroby / przeszłość medyczna), L - Last meal (ostatni posiłek), E - Events prior to injury/illness (zdarzenia przed wypadkiem/zachorowaniem)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raktyczne z symulatorem, fantomem, pacjentem symulowany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najczęstsze objawy choroby u dorosłych, zastosować badania diagnostyczne i interpretować ich wyniki, przeprowadzić diagnostykę różnicową, wdrożyć terapię, monitorować efekty leczenia oraz ocenić wskazania do konsultacji specjalistycznej, w szczególności w przypadku objawów takich jak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gorącz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osłabie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utrata apetyt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trata masy ciał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wstrząs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zatrzymanie akcji serc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 zaburzenie świadomości, w tym omdle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obrzę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wysyp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kaszel i odkrztusza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) krwiopluc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dusznoś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wydzielina z nosa i uch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) ból w klatce piersi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) kołatanie serc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sinic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) nudności i wymiot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zaburzenia połyka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) ból brzuch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) obecność krwi w stolc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) zaparcie i biegun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) żółtacz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) wzdęcia i opór w jamie brzuszn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) niedokrwistoś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) limfadenopat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) zaburzenia oddawania mocz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) krwiomocz i białkomocz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) zaburzenia miesiączkowani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) obniżenie nastroju i stany lękow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) zaburzenia pamięci i funkcji poznawcz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) ból głow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) zawroty głow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) niedowład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) drgawki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) ból plec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) ból stawów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) uraz lub oparzenie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) odwodnienie i przewodnieni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wykonywać procedury i zabiegi medyczne w tym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pomiar i ocenę podstawowych funkcji życiowych (temperatura, tętno, ciśnienie tętnicze krwi) oraz monitorowanie ich z wykorzystaniem kardiomonitora i pulsoksymetr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óżne formy terapii inhalacyjnej, i dokonać doboru inhalatora do stanu klinicznego pacjent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omiar szczytowego przepływu wydechow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tlenoterapię przy użyciu metod nieinwazyj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bezprzyrządowe i przyrządowe udrażnianie dróg oddechow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 dożylne, domięśniowe i podskórne podanie lek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pobranie i zabezpieczenie krwi do badań laboratoryjnych, w tym mikrobi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pobranie krwi tętniczej i arterializowanej krwi włośniczkowej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pobranie wymazów do badań mikrobiologicznych i cytologi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cewnikowanie pęcherza moczowego u kobiety i mężczyzn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założenie zgłębnika żołądkow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wlewkę doodbytnicz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standardowy elektrokardiogram spoczynkowy, i zinterpretować jego wynik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) defibrylację, kardiowersję elektryczną i elektrostymulację zewnętrzną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) testy paskowe, w tym pomiar stężenia glukozy przy pomocy glukometru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zabiegi opłucnowe: punkcję i odbarczenie odm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) tamponadę przednią nos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badanie USG w stanach zagrożenia życia według protokołu FAST (Focussed Assessment with Sonography in Trauma) lub jego odpowiednika, i zinterpretować jego wynik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5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najczęściej występujące stany zagrożenia życia, w tym z wykorzystaniem różnych technik obrazowan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na podstawie badania radiologicznego najczęściej występujące typy złamań, szczególni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złam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ści długich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raźnie unieruchomić kończynę, w tym wybrać rodzaj unieruchomienia w typowych sytuacjach klinicznych oraz skontrolować poprawność ukrwienia kończyny po założeniu opatrunku unieruchamiającego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kręgosłup szyjny i piersiowo-lędźwiowy po urazi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opatrzyć krwawienie zewnętrzn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podstawowe zabiegi resuscytacyjne (Basic Life Support, BLS) u noworodków i dzieci zgodnie z wytycznymi Europejskiej Rady Resuscytacji (European Resuscitation Council, ERC)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zaawansowane czynności resuscytacyjne u noworodków (Newborn Life Support, NLS) i dzieci (Pediatric Advanced Life Support, PALS) zgodnie z wytycznymi ER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podstawowe zabiegi resuscytacyjne BLS u dorosłych, w tym z użyciem automatycznego defibrylatora zewnętrznego zgodnie z wytycznymi ER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zaawansowane czynności resuscytacyjne (Advanced Life Support, ALS) u dorosłych zgodnie z wytycznymi ER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bezprzyrządowe i przyrządowe udrażnianie dróg oddechowych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esty paskowe, w tym pomiar stężenia glukozy przy pomocy glukometru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wymazy do badań mikrobiologicznych i cytologicznych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cewnikowanie pęcherza moczowego u kobiety i mężczyz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łożyć zgłębnik żołądkowy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lewkę doodbytniczą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zabiegi opłucnowe: punkcję i odbarczenie odmy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wykonać standardowy elektrokardiogram spoczynkowy i zinterpretować jego wynik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efibrylację, kardiowersję elektryczną, elektrostymulację zewnętrzną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łożyć i zmienić jałowy opatrunek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opatrzyć krwawienie zewnętrzn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doraźnie unieruchomić kończynę, w tym wybrać rodzaj unieruchomienia w typowych sytuacjach klinicznych oraz skontrolować poprawność ukrwienia kończyny po założeniu opatrunku unieruchamiającego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kręgosłup szyjny i piersiowo-lędźwiowy po urazi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wykonać badanie USG w stanach zagrożenia życia według protokołu FAST lub jego odpowiednika i zinterpretować jego wynik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w sytuacji zagrożenia zdrowia i życia z zastosowaniem schematu SAMPLE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ać niepomyślne wiadomości z wykorzystaniem wybranego protokołu (np. SPIKES, EMPATIA, ABCDE), w tym wspierać rodzinę w procesie godnego umierania pacjenta oraz poinformować rodzinę o śmierci pacjent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, uwzględniać te informacje w planie diagnostyczno-terapeutycznym pacjenta oraz stosować protokoły ATMIST, RSVP/ISBAR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" w:name="_Hlk171418718"/>
            <w:bookmarkEnd w:id="4"/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wierdzić zgon pacjenta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podstawowe zabiegi resuscytacyjne (BLS) u noworodków i dzieci zgodnie z wytycznymi ERC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zaawansowane czynności resuscytacyjne u noworodków (NLS) i dzieci (PALS) zgodnie z wytycznymi ERC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podstawowe zabiegi resuscytacyjne (BLS) u dorosłych, w tym z użyciem automatycznego defibrylatora zewnętrznego, zgodnie z wytycznymi ERC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zaawansowane czynności resuscytacyjne (ALS) u dorosłych zgodnie z wytycznymi ERC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najczęściej występujące stany zagrożenia życia, w tym z wykorzystaniem różnych technik obrazowani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.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461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.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.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.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366"/>
        <w:gridCol w:w="4100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+4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7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5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29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79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systemu Państwowe Ratownictwo Medyczne w Polsce. Centra Urazowe. Jednostki współpracujące z systemem Państwowe Ratownictwo Medyczne</w:t>
            </w:r>
          </w:p>
        </w:tc>
      </w:tr>
      <w:tr>
        <w:trPr>
          <w:trHeight w:val="27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4. FW17, FW10, EU9, EU14, EU15, FU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głe zagrożenia życia pochodzenia oddechowego, ostra niewydolność oddechowa – patofizjologia, rozpoznanie, postępowanie. Przyrządowe i bezprzyrządowe metody udrażniania dróg oddechowych. Zasady monitorowania funkcji życiowych. Ostra niewydolność oddechowa – leczenie. Tlenoterapia czynna i bierna – wskazania, zasady i metody stosowania. Monitorowanie skuteczności wentylacji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W7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W8, FW10, EU9, E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walczanie bólu ostrego i przewlekłego, zasady, metody i stosowane lek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algosedacja w medycynie ratunkowej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4, FW10, EU14, FU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głe zagrożenia życia pochodzenia sercowo-naczyniowego – patofizjologia, rozpoznanie, postępowanie w ramach pomocy doraźnej i w warunkach Szpitalnego Oddziału Ratunkowego. 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W8.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W9, FW10, EU9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trząs – rodzaje, postępowanie. Rozpoznanie wstrząsu– przyczyny, objawy, postępowanie. Monitorowanie hemodynamiczne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sa, ciężka sepsa i wstrząs septyczny -  objawy, diagnostyka i leczenie. Niewydolność nerek w przebiegu sepsy. Niewydolność wielonarząd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leczenia żywieniowego, żywienie enteralne i parenteralne, monitorowanie żywienia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4, FW10, EU9, EU14, FU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ażające życiu zaburzenia rytmu serca. Farmakoterapia nagłych zagrożeń pochodzenia sercowo-naczyniowego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4, FW10, EU9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ucia – postępowanie przedszpitalne i wewnątrzszpitalne, zasady kierowania chorych do oddziałów toksykologicznych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W4., FW8.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W9, EU9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14, FU4, FU9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uscytacja krążeniowo – oddechowa – definicje, epidemiologia, standardy postępowania podstawowego i zaawansowanego według Europejskiej Rady Resuscytacji oraz Amerykańskiego Towarzystwa Kardiologicznego. Resuscytacja noworodków, niemowląt i dzieci – zaawansowane techniki resuscytacji.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W23, EU15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gadnienia etyczne w intensywnej terapii. 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8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kompensacje chorób przewlekłych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8. FW17, FW10, EU9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 niewydolność nerek – przyczyny, postępowanie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4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iulacja żył centralnych oraz tętnic, wskazania, metody wykonania, powikłania. Stosowanie technik nerkozastępczych na SOR.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8, FW10, EU9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oba nowotworowa – powikłania, postępowanie. Etyka resuscytacji. </w:t>
            </w:r>
          </w:p>
        </w:tc>
      </w:tr>
      <w:tr>
        <w:trPr>
          <w:trHeight w:val="308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2., FW17, FW10, EU9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ogie obrażenia ciała, obrażenia wielonarządowe, obrażenia wielomiejscowe – przyczyny, reakcje systemowe organizmu, zasady postępowania we wstępnej fazie leczenia. Zasady organizacji Centrów urazowych w Polsce</w:t>
            </w:r>
          </w:p>
        </w:tc>
      </w:tr>
      <w:tr>
        <w:trPr>
          <w:trHeight w:val="308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7. FW4, FW10, EU9, EU14, FU7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żenia klatki piersiowej - rozpoznanie, postępowanie na miejscu zdarzenia oraz w szpitalnym oddziale ratunkowym. Obrażenia jamy brzusznej – rozpoznanie, postępowanie ratunkowe. Obrażenia układu kostno – stawowego – zasady postępowania.</w:t>
            </w:r>
          </w:p>
        </w:tc>
      </w:tr>
      <w:tr>
        <w:trPr>
          <w:trHeight w:val="308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W4.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W20</w:t>
            </w:r>
            <w:r>
              <w:rPr>
                <w:rFonts w:cs="Calibri" w:ascii="Calibri" w:hAnsi="Calibri"/>
                <w:sz w:val="18"/>
                <w:szCs w:val="18"/>
              </w:rPr>
              <w:t>, FW23, FW10, EU9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e urazy czaszkowo-mózgowe, stany śpiączkowe, drgawkowe, rozpoznawanie nadciśnienia wewnątrzczaszkowego. Podstawy transplantologii – dawca narządów w medycynie ratunkowej.</w:t>
            </w:r>
          </w:p>
        </w:tc>
      </w:tr>
      <w:tr>
        <w:trPr>
          <w:trHeight w:val="308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8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gosedacja w medycynie ratunkowej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U11, FW10, EU9, E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urazowe Przyrządowe i bezprzyrządowe udrażnianie dróg oddechowych – (intubacja dotchawicza, maska krtaniowa, konikopunkcja, konikotomia), zasady tlenoterapii chorych w stanie zagrożenia życia. Problemy wczesnej intubacji ustno-tchawiczej (RSI, ocena wskazań do intubacji ustno-tchawiczej).</w:t>
            </w:r>
          </w:p>
        </w:tc>
      </w:tr>
      <w:tr>
        <w:trPr>
          <w:trHeight w:val="27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11., FU11, FW10, EU14, FU9, FU10, FU12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prowadzenia masażu pośredniego serca – ćwiczenia na fantomie. Resuscytacja krążeniowo-oddechowa – BLS, ALS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wentylacji zastępczej– respiratory transportowe. Podstawowe tryby wentylacji przy użyciu respiratora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11, FW10, EU9, EU14, FU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nia rytmu serca zagrażające życiu – samodzielne rozpoznawanie, postępowanie. Wczesna diagnostyka i terapia zawału mięśnia sercowego (telemetria w medycynie ratunkowej). Stosowanie różnych metod elektroterapii (AED, defibrylacja manualna, kardiowersja, przezskórna stymulacja zewnętrzna.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10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kaniulacji żył obwodowych i centralnych – ćwiczenia na fantomie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8., FU3. FU5. FU6, FU11, FW10, E.U3, EU9, EU14, FU9, FU10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odmiotowe i przedmiotowe chorego. Nauka badania chorego będącego ofiarą urazu (BTLS i ATLS). Skale urazowe stosowane w medycynie ratunkowej - ocena chorego według tych skal. Badanie dziecka po urazie. Postępowanie z ciężarną po urazie. Unieruchamianie chorych urazowych – zasada jednych noszy, materace próżniowe, kamizelka KED, szyny wyciągowe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8. FU3. FU5., FW10, EU9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ości ratunkowe w urazach wymagające natychmiastowej interwencji terapeutycznej – odbarczenie odmy prężnej, zaopatrzenie cepowatej klatki piersiowej, zaopatrzenie odmy otwartej, odbarczenie tamponady osierdzia. Zaopatrywanie ran i krwotoków zewnętrznych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10, FW20, EU9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chorych urazowych w SOR – priorytety. Postępowanie z chorymi z ostrymi obrażeniami czaszkowo mózgowymi.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8. FU3. FU5, FW10, EU9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leczenia wstrząsu – w zależności od jego rodzaju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U9. FU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y segregacji chorego, zasady przyznawania priorytetów (oznaczenie kolorami).</w:t>
            </w:r>
          </w:p>
        </w:tc>
      </w:tr>
      <w:tr>
        <w:trPr>
          <w:trHeight w:val="431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20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wydolności narządów u chorych na SOR zgodnie z międzynarodowymi skalami punktowymi – skala SOFA, MODS, SAPS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funkcji OUN – skala GCS</w:t>
            </w:r>
          </w:p>
        </w:tc>
      </w:tr>
      <w:tr>
        <w:trPr>
          <w:trHeight w:val="65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W10, EU9, EU14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z pacjentem zatruty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niezbędne do uzyskania podstawowych wiadomości z przedmiotu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tyczne 2015 resuscytacji krążeniowo-oddechowej. ERC-PRR Kraków, 201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Ładny JR, Wojewódzka M. Medycyna ratunkowa w pytaniach i odpowiedziach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Medipag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502" w:hanging="360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3D3D3D"/>
                  <w:sz w:val="18"/>
                  <w:szCs w:val="18"/>
                  <w:u w:val="single" w:color="3D3D3D"/>
                </w:rPr>
                <w:t>Krystyn Sosad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eastAsia="Times New Roman" w:cs="Calibri" w:ascii="Calibri" w:hAnsi="Calibri"/>
                <w:bCs/>
                <w:color w:val="174739"/>
                <w:sz w:val="18"/>
                <w:szCs w:val="18"/>
              </w:rPr>
              <w:t xml:space="preserve">Ostre stany zagrożenia życia w chorobach wewnętrznych. </w:t>
            </w:r>
            <w:r>
              <w:rPr>
                <w:rFonts w:eastAsia="Times New Roman" w:cs="Calibri" w:ascii="Calibri" w:hAnsi="Calibri"/>
                <w:bCs/>
                <w:color w:val="174739"/>
                <w:sz w:val="18"/>
                <w:szCs w:val="18"/>
                <w:lang w:val="en-US"/>
              </w:rPr>
              <w:t>PZWL 2016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262626"/>
                <w:sz w:val="18"/>
                <w:szCs w:val="18"/>
                <w:lang w:val="en-US"/>
              </w:rPr>
              <w:t>John Emory Campbell (red.)</w:t>
            </w:r>
            <w:r>
              <w:rPr>
                <w:rFonts w:eastAsia="Times New Roman" w:cs="Calibri" w:ascii="Calibri" w:hAnsi="Calibri"/>
                <w:color w:val="26262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262626"/>
                <w:sz w:val="18"/>
                <w:szCs w:val="18"/>
                <w:lang w:val="en-US"/>
              </w:rPr>
              <w:t xml:space="preserve">ITLS International Trauma Life Support. </w:t>
            </w:r>
            <w:r>
              <w:rPr>
                <w:rFonts w:eastAsia="Times New Roman" w:cs="Calibri" w:ascii="Calibri" w:hAnsi="Calibri"/>
                <w:bCs/>
                <w:color w:val="262626"/>
                <w:sz w:val="18"/>
                <w:szCs w:val="18"/>
              </w:rPr>
              <w:t>Ratownictwo przedszpitalne w urazach</w:t>
            </w:r>
            <w:r>
              <w:rPr>
                <w:rFonts w:eastAsia="Times New Roman" w:cs="Calibri" w:ascii="Calibri" w:hAnsi="Calibri"/>
                <w:color w:val="262626"/>
                <w:sz w:val="18"/>
                <w:szCs w:val="18"/>
              </w:rPr>
              <w:t xml:space="preserve"> Rok wydania: 2015 r. , Wydawca: Medycyna Praktyczna.</w:t>
            </w:r>
          </w:p>
          <w:tbl>
            <w:tblPr>
              <w:tblW w:w="1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  <w:gridCol w:w="2852"/>
            </w:tblGrid>
            <w:tr>
              <w:trPr/>
              <w:tc>
                <w:tcPr>
                  <w:tcW w:w="116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i uzupełniaj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zczeklik A. </w:t>
            </w:r>
            <w:r>
              <w:rPr>
                <w:rFonts w:eastAsia="Times New Roman" w:cs="Calibri" w:ascii="Calibri" w:hAnsi="Calibri"/>
                <w:bCs/>
                <w:color w:val="262626"/>
                <w:sz w:val="18"/>
                <w:szCs w:val="18"/>
              </w:rPr>
              <w:t>Interna Szczeklika - Podręcznik chorób wewnętrznych 2017</w:t>
            </w:r>
          </w:p>
          <w:tbl>
            <w:tblPr>
              <w:tblW w:w="1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  <w:gridCol w:w="2852"/>
            </w:tblGrid>
            <w:tr>
              <w:trPr/>
              <w:tc>
                <w:tcPr>
                  <w:tcW w:w="116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262626"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  <w:lang w:val="en-US"/>
                    </w:rPr>
                    <w:t xml:space="preserve">Medycyna Praktyczna, Kraków  2017 r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333333"/>
                      <w:sz w:val="18"/>
                      <w:szCs w:val="18"/>
                    </w:rPr>
                    <w:t>Ustawa z dnia 8 września 2006 roku o Państwowym Ratownictwie Medycznym</w:t>
                  </w:r>
                  <w:r>
                    <w:rPr>
                      <w:rFonts w:cs="Calibri" w:ascii="Calibri" w:hAnsi="Calibri"/>
                      <w:color w:val="333333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262626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color w:val="262626"/>
                      <w:sz w:val="18"/>
                      <w:szCs w:val="18"/>
                    </w:rPr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uczenia się oraz forma i warunki uzyskania zaliczenia przedmiotu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dopuszczenia do egzaminu jest zaliczenie ćwiczeń oraz uzyskanie zaliczeń wszystkich zajęć dydaktycznych przewidzianych w planie studiów. Dopuszczalna jest jedna nieobecność usprawiedliwiona – ta nie wymaga odrobienia. W przypadku większej liczby nieobecności usprawiedliwionych lub jakiejkolwiek nieobecności nieusprawiedliwionej student ma obowiązek odrobienia zajęć po uprzednim uzgodnieniu z adiunktem dydaktycznym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on.pl/ksiazki/krystyn-sos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7:00Z</dcterms:created>
  <dc:creator>User</dc:creator>
  <dc:description/>
  <cp:keywords/>
  <dc:language>en-US</dc:language>
  <cp:lastModifiedBy>Justyna Kurcewicz</cp:lastModifiedBy>
  <cp:lastPrinted>2024-11-28T11:54:00Z</cp:lastPrinted>
  <dcterms:modified xsi:type="dcterms:W3CDTF">2024-11-28T11:3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