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rtopedia i traumatologia dziecięc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Ortopedii i Traumatologii Dziecięcej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rtdziec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X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niestacjonarne X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X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X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0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X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X   8 X  9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69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Anatomia, Fizjologia, Patofizjologia, Patomorfologia – realizacja efektów kształcenia w zakresie wiedzy, umiejętności i kompetencji z poprzednich lat studiów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4h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h – wykłady, 10h-ćwiczenia, 10h-seminar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nabyć wiedzę z zakresu: Badania ortopedycznego z elementami badania neurologicznego. Wad wrodzonych i nabytych układu kostno-stawowego. Zapaleń kości i stawów. Nowotworów narządu ruchu. Osteoporozy. Urazów narządu ruchu. Urazów wielonarządowych. Zaopatrzenia ortopedycz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umieć: zaopatrzyć rany, złamania i zwichnięcia;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sować podstawowe techniki ortopedyczne: unieruchamiania gipsowego, wyciągów szkieletowych, zakładania szwów; postępować z chorymi nieprzytomnymi w wyniku doznanego urazu; podejmować decyzję, co do form diagnostyki różnicowej obrażeń mózgu, narządów klatki piersiowej, jamy brzusznej oraz narządów ruchu; rozpoznawać i leczyć miejscowe zakażenia chirurgiczne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seminariów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w pierwszy poniedziałek każdego miesiąca godz. 13.00-15.00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jęcia praktyczne- praca z pacjentem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Klinice Ortopedii i Traumatologii Dziecięc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Tomasz Guszczyn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798"/>
        <w:gridCol w:w="1198"/>
        <w:gridCol w:w="2966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zyczyny, objawy, zasady diagnozowania i postępowania terapeutycznego w przypadku najczęstszych wad wrodzonych i chorób wymagających leczenia zabiegowego u dzieci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isemny - tes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st wstęp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techniki zabiegowe klasyczne i małoinwazyjne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kwalifikacji do podstawowych zabiegów operacyjnych i inwazyjnych procedur diagnostyczno-leczniczych, zasady ich wykonywania i najczęstsze powikłania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mie przeprowadzić pełne i ukierunkowane badanie fizykalne dziecka od okresu noworodkowego do młodzieńczego dostosowane do określonej sytuacji klinicznej, w tym badani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) układu mięśniowo-szkieletowego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raktycz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myć chirurgicznie ręce, nałożyć jałowe rękawiczki, ubrać się do operacji lub zabiegu wymagającego jałowości, przygotowywać pole operacyjne zgodnie z zasadami aseptyki oraz uczestniczyć w zabiegu operacyjnym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ocenić i zaopatrzyć prostą ranę, w tym znieczulić miejscowo (powierzchownie, nasiękowo), założyć i usunąć szwy chirurgiczne, założyć i zmienić jałowy opatrunek chirurgiczny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na podstawie badania radiologicznego najczęściej występujące typy złamań, szczególnie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ści długich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raźnie unieruchomić kończynę, w tym wybrać rodzaj unieruchomienia w typowych sytuacjach klinicznych oraz skontrolować poprawność ukrwienia kończyny po założeniu opatrunku unieruchamiającego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nieruchomić kręgosłup szyjny i piersiowo-lędźwiowy po urazie;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opatrzyć krwawienie zewnętrzne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doraźnie unieruchomić kończynę, w tym wybrać rodzaj unieruchomienia w typowych sytuacjach klinicznych oraz skontrolować poprawność ukrwienia kończyny po założeniu opatrunku unieruchamiającego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_Hlk183687009"/>
            <w:bookmarkEnd w:id="0"/>
            <w:r>
              <w:rPr>
                <w:rFonts w:cs="Calibri" w:ascii="Calibri" w:hAnsi="Calibri"/>
                <w:sz w:val="18"/>
                <w:szCs w:val="18"/>
              </w:rPr>
              <w:t>H.U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nieruchomić kręgosłup szyjny i piersiowo-lędźwiowy po urazie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kładać opatrunek, zaopatrzyć ranę, złamanie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138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minaria 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>
          <w:trHeight w:val="82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188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10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26</w:t>
            </w:r>
          </w:p>
        </w:tc>
      </w:tr>
      <w:tr>
        <w:trPr>
          <w:trHeight w:val="319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3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860"/>
      </w:tblGrid>
      <w:tr>
        <w:trPr>
          <w:trHeight w:val="89" w:hRule="atLeast"/>
        </w:trPr>
        <w:tc>
          <w:tcPr>
            <w:tcW w:w="10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204" w:hRule="atLeast"/>
        </w:trPr>
        <w:tc>
          <w:tcPr>
            <w:tcW w:w="5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048" w:hRule="atLeast"/>
        </w:trPr>
        <w:tc>
          <w:tcPr>
            <w:tcW w:w="5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. zna przyczyny, objawy, zasady diagnozowania i postępowania terapeutycznego w przypadku najczęstszych wad wrodzonych i chorób wymagających leczenia zabiegowego u dzie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3. zna podstawowe techniki zabiegowe klasyczne i małoinwazyj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 zna zasady do podstawowych zabiegów operacyjnych i inwazyjnych procedur diagnostyczno-leczniczych, zasady ich wykonywania i najczęstsze powikłan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wotwory. Zmiany zapalne narządu ruchu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dy kręgosłup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chorzenia stawu biodrowego w wieku rozwojowym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dy wrodzone i nabyte stóp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łamania i zwichnięcia u dzieci</w:t>
            </w:r>
          </w:p>
        </w:tc>
      </w:tr>
      <w:tr>
        <w:trPr>
          <w:trHeight w:val="380" w:hRule="atLeast"/>
        </w:trPr>
        <w:tc>
          <w:tcPr>
            <w:tcW w:w="5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.U6. umie przeprowadzić pełne i ukierunkowane badanie fizykalne dziecka od okresu noworodkowego do młodzieńczego dostosowane do określonej sytuacji klinicznej, w tym badani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układu mięśniowo-szkielet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. umie umyć chirurgicznie ręce, nałożyć jałowe rękawiczki, ubrać się do operacji lub zabiegu wymagającego jałowości, przygotowywać pole operacyjne zgodnie z zasadami aseptyki oraz uczestniczyć w zabiegu operacyjny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. Potrafi ocenić i zaopatrzyć prostą ranę, w tym znieczulić miejscowo (powierzchownie, nasiękowo), założyć i usunąć szwy chirurgiczne, założyć i zmienić jałowy opatrunek chirurgicz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5. umie rozpoznawać na podstawie badania radiologicznego najczęściej występujące typy złamań, szczególnie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ści długi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6 umie doraźnie unieruchomić kończynę, w tym wybrać rodzaj unieruchomienia w typowych sytuacjach klinicznych oraz skontrolować poprawność ukrwienia kończyny po założeniu opatrunku unieruchamiając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7. umie unieruchomić kręgosłup szyjny i piersiowo-lędźwiowy po urazi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8. umie zaopatrzyć krwawienie zewnętr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.U20. umie doraźnie unieruchomić kończynę, w tym wybrać rodzaj unieruchomienia w typowych sytuacjach klinicznych oraz skontrolować poprawność ukrwienia kończyny po założeniu opatrunku unieruchamiając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1. umie unieruchomić kręgosłup szyjny i piersiowo-lędźwiowy po uraz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5. umie zakładać opatrunek, zaopatrzyć ranę, złama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łamania i zwichnięcia u dziec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podstawowa:</w:t>
            </w:r>
          </w:p>
        </w:tc>
      </w:tr>
      <w:tr>
        <w:trPr>
          <w:trHeight w:val="472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Ortopedia Pediatryczna J.P. Dormans I Wyd. Polskie 2009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Ortopedia i Traumatologia pod redakcją T. Sz.. Gażdzika, PZWL 1998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Wiktoria Degi  - Ortopedia i Rehabilitacja pod redakcją W. Marciniaka i A. Szulca,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PZWL, W-wa 2003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ecność na zajęciach jest warunkiem dopuszczenia do zaliczenia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a pisemne w formie testowej w ostatnim dniu zajęć dla każdej grupy studenckiej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3:00Z</dcterms:created>
  <dc:creator>User</dc:creator>
  <dc:description/>
  <cp:keywords/>
  <dc:language>en-US</dc:language>
  <cp:lastModifiedBy>Justyna Kurcewicz</cp:lastModifiedBy>
  <cp:lastPrinted>2024-11-28T11:41:00Z</cp:lastPrinted>
  <dcterms:modified xsi:type="dcterms:W3CDTF">2024-11-28T10:53:00Z</dcterms:modified>
  <cp:revision>2</cp:revision>
  <dc:subject/>
  <dc:title>SYLABUS</dc:title>
</cp:coreProperties>
</file>