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Zdrowie publiczne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Higieny, Epidemiologii i Zaburzeń Metaboliczn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igienametz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557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rak wymagań wstępnych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IV rok: 25h (17h seminariów, 8h ćwiczeń) – w tym on-line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lem realizacji przedmiotu jest przekazanie studentom wiedzy oraz nabycie przez studentów umiejętności z zakresu zdrowia publicznego niezbędnych do prawidłowego wykonywania zawodu lekarza. W procesie kształcenia zostanie przekazana wiedza z zakresu: podstawowych pojęć i definicji dotyczących zdrowia i czynników warunkujących zdrowie; metod oceny i monitorowania stanu zdrowia populacji; polityki społecznej i zdrowotnej; promocji zdrowia i profilaktyki chorób; organizacji i zarządzania w ochronie zdrowi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ocesie kształcenia student nabędzie umiejętności w zakresie: oceny wpływu poszczególnych czynników na stan zdrowia jednostki i populacji; diagnozowania potrzeb zdrowotnych populacji; planowania i wdrażania działań z zakresu promocji zdrowia i profilaktyki chorób; interpretowania przepisów prawa dotyczących funkcjonowania systemu ochrony zdrowia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wyniku procesu kształcenia student będzie świadomy jaką rolę pełni lekarz w kształtowania zdrowia jednostki i populacji; będzie gotowy do funkcjonowania w systemie ochrony zdrowia zgodnie z obowiązującymi uwarunkowaniami organizacyjnymi i prawnymi.</w:t>
            </w:r>
          </w:p>
        </w:tc>
      </w:tr>
      <w:tr>
        <w:trPr>
          <w:trHeight w:val="33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, dyskusja, prezentacja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acownicy naukowo-dydaktyczni zatrudnieni w Zakładzie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Agnieszka Błachnio-Zabiel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W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pojęcia zdrowia i choroby, wpływ środowiska społecznego (rodzina, praca, relacje społeczne) oraz uwarunkowań społeczno-kulturowych (pochodzenie, status społeczny, wyznanie, narodowość i grupa etniczna) na stan zdrowia pacjenta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 (test wiedzy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.W3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zasady zachowań prozdrowotnych, podstawy profilaktyki i wczesnej wykrywalności najczęstszych chorób cywilizacyjnych oraz zasady badań przesiewowych w tych chorobach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W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metody oceny stanu zdrowia jednostki i populacji, mierniki i zasady monitorowania stanu zdrowia populacji, systemy klasyfikacji chorób i procedur medycznych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W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epidemiologię chorób zakaźnych, w tym związanych z opieką zdrowotną, i niezakaźnych, rodzaje i sposoby profilaktyki na różnych etapach naturalnej historii choroby oraz rolę i zasady nadzoru epidemiologicznego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W4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pojęcie oraz funkcje zdrowia publicznego, pojęcie, zadania i metody promocji zdrowia, pojęcie jakości w ochronie zdrowia i czynniki na nią wpływające, strukturę i organizację systemu ochrony zdrowia na poziomie krajowym i światowym, a także wpływ uwarunkowań ekonomicznych na możliwości ochrony zdrowia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W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regulacje dotyczące organizacji i finansowania systemu ochrony zdrowia, udzielania świadczeń zdrowotnych finansowanych ze środków publicznych oraz zasady organizacji podmiotów leczniczych, zasady funkcjonowania narzędzi i usług informacyjnych i komunikacyjnych w ochronie zdrowia (e-zdrowie)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W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na regulacje prawne dotyczące eksperymentu medycznego oraz prowadzenia badań naukowych z udziałem ludz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U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korzystać z medycznych baz danych oraz właściwie interpretować zawarte w nich informacje potrzebne do rozwiązywania problemów z zakresu nauk podstawowych i klinicznych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isemne (realizacja określonego zadani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krytycznie analizować piśmiennictwo medyczne, w tym w języku angielskim, i wyciągać wniosk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U1.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isuje strukturę demograficzną ludności i na tej podstawie ocenia i przewiduje problemy zdrowotne populacji;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Ć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U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zbierać informacje na temat uwarunkowań i obecności czynników ryzyka chorób zakaźnych i niezakaźnych oraz planować działania profilaktyczne na różnym poziomie zapobiegania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U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rafi interpretować pozytywne i negatywne mierniki zdrowia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U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trafi oceniać sytuację epidemiologiczną chorób zakaźnych i niezakaźnych w Rzeczypospolitej Polskiej i na świecie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U5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yjaśnia osobom korzystającym ze świadczeń zdrowotnych ich podstawowe uprawnienia oraz podstawy prawne udzielania tych świadczeń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.U10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mie organizować środowisko pracy w sposób zapewniający bezpieczeństwo pacjenta i innych osób przy uwzględnieniu wpływu czynników ludzkich i zasad ergonomi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.U27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odnaleźć odpowiednie akty prawne zawierające normy dotyczące udzielania świadczeń zdrowotnych i wykonywania zawodu lekarza;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66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Ć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zestrzega tajemnicy lekarskiej i prawa pacjenta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25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 razem: 1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Efekty kształceni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2962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. D.W2, G.W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E.W38, G.W1, G.U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G.W8, B.U8, K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 G.W4, G.W6, I.U2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. G.W1, G.U1, G.U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6. B.U8, G.U1, K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. G.W4, G.U2, G.U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D.U5, G.U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 G.W3,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G.U3, K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 G.U2, G.U10, K1, K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Geneza, cele i zadania zdrowia publicznego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Miejsce promocji zdrowia, zasady, jej zadania oraz główne kierunki działania i edukacji zdrowotnej, ze szczególnym uwzględnieniem roli elementów zdrowego stylu życia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Regulacje dotyczące eksperymentu medycznego oraz prowadzenia innych badań medycznych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Organizacja systemu ochrony zdrowia na poziomie krajowym i globalnym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Metody oceny struktury demograficznej i stanu zdrowia jednostki i populacji. Systemy klasyfikacji chorób i procedur medycznych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Strategie i programy zdrowotne – planowanie, metodologia, wdrażanie oraz ewaluacja działań promocyjnych w odniesieniu do zdrowia populacji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 System organizacyjny nadzoru sanitarno-epidemiologicznego w Polsc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Założenia Narodowego Programu Zdrowi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 Profilaktyka chorób cywilizacyjnych i społecznych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 Higiena zdrowia psychicznego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0" w:after="0"/>
              <w:ind w:left="314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lik T.B., Pacian A.: Zdrowie Publiczne. PZWL, Warszawa 201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spacing w:before="0" w:after="0"/>
              <w:ind w:left="314" w:hanging="284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upryna A., Poździoch S., Ryś A., Włodarczyk C. W. (red): Zdrowie publiczne. Wybrane zagadnienia. Tom I, Tom II. Wydawnictwo Medyczne Vesalius, Kraków 20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ind w:left="31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ojtyniak B., Goryński P., Moskalewicz B. (red.): Sytuacja zdrowotna ludności Polski i jej uwarunkowania. Narodowy Instytut Zdrowia Publicznego-Państwowy Zakład Higieny, Warszawa 2012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ind w:left="31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lmowska-Pietruszyńska A., Bliski D.: </w:t>
            </w:r>
            <w:r>
              <w:rPr>
                <w:rFonts w:cs="Calibri" w:ascii="Calibri" w:hAnsi="Calibri"/>
                <w:bCs/>
                <w:kern w:val="2"/>
                <w:sz w:val="18"/>
                <w:szCs w:val="18"/>
              </w:rPr>
              <w:t>Orzecznictwo lekarskie dla lekarzy oraz studentów wydziałów lekarskich i wydziałów lekarsko-stomatologicznych</w:t>
            </w:r>
            <w:r>
              <w:rPr>
                <w:rFonts w:cs="Calibri" w:ascii="Calibri" w:hAnsi="Calibri"/>
                <w:sz w:val="18"/>
                <w:szCs w:val="18"/>
              </w:rPr>
              <w:t>. Wrocław 2011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zdęga J., Gębska-Kuczerowska A. (red.): Epidemiologia w zdrowiu publicznym. Wydawnictwo Lekarskie PZWL, Lublin 20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ygit M.: Zdrowie publiczne. Oficyna a Wolters Kluwer business, Warszawa 201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Dopuszczenie do zaliczenia końcowego odbywa się na podstawie obecności na wszystkich seminariach i wykładach oraz uzyskaniu zaliczenia z wszystkich seminariów.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arunkiem uzyskania końcowego zaliczenia z przedmiotu (forma pisemna) jest uzyskanie co najmniej 60% maksymalnej ilości punktów możliwych do zdobyci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eastAsia="Times New Roman" w:cs="Calibri" w:ascii="Calibri" w:hAnsi="Calibri"/>
          <w:i/>
          <w:sz w:val="18"/>
          <w:szCs w:val="18"/>
        </w:rPr>
        <w:t>data i podpis kierownika jednostki prowadzącej zajęcia lub koordynatora przedmiotu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22:00Z</dcterms:created>
  <dc:creator>User</dc:creator>
  <dc:description/>
  <cp:keywords/>
  <dc:language>en-US</dc:language>
  <cp:lastModifiedBy>Justyna Kurcewicz</cp:lastModifiedBy>
  <cp:lastPrinted>2020-02-12T13:21:00Z</cp:lastPrinted>
  <dcterms:modified xsi:type="dcterms:W3CDTF">2024-09-24T12:22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