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hirurgia Dziecięc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 w której 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Chirurgii i Urologii Dziecięc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edsurg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0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irurgia Dziecięca – 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 15h, ćwiczenia 34h, seminaria 11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udent powinien nabyć wiedzę z zakresu diagnostyki i zasad kwalifikacji chorych do leczenia operacyjnego w ostrych i przewlekłych chorobach chirurgicznych – szczególnie nowotworowych. Zasady rozpoznawania i leczenia schorzeń urologicznych. Patofizjologia –leczenie oparzeń. Chirurgiczne postępowanie ambulatoryj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tudent powinien umieć: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irurgicznie badać chorego; diagnozować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rzenia chirurgiczne; rozpoznawać objawy ostrego zapalenia brzucha u dzieci; rozpoznawania wrodzonych i nabytych wad rozwojowych przewodu pokarmowego, układu moczowego oraz ośrodkowego układu nerwowego; rozpoznawania i leczenia zakażeń chirurgicznych miejscowych i ogólnych; postępowania w schorzeniach chirurgicznych –zwłaszcza w przypadkach nagłych; przygotowywania chorego do operacji oraz monitorowania po operacj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y przypad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zajęcia praktyczne – zmiana opatrunków, asystowanie do zabiegów chirurgicznych, badanie podmiotowe i przedmiotowe pacjentów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Klinice Chirurgii Dziecięc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Ewa Matuszcza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710"/>
        <w:gridCol w:w="2609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wskazania do leczenia składnikami krwi oraz zasady ich podawania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isemne - test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rzyczyny, objawy, zasady diagnozowania i postępowania terapeutycznego w przypadku najczęstszych wad wrodzonych i chorób wymagających leczenia zabiegowego u dzieci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dstawowe techniki zabiegowe klasyczne i małoinwazyjne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kwalifikacji do podstawowych zabiegów operacyjnych i inwazyjnych procedur diagnostyczno–leczniczych oraz najczęstsze powikłania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najczęściej występujące stany zagrożenia życia u dzieci i dorosłych oraz zasady postępowania w tych stanach, w szczególności w: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epsie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wstrząsie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krwotokach;</w:t>
            </w:r>
          </w:p>
          <w:p>
            <w:pPr>
              <w:pStyle w:val="Akapitzlist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 zaburzeniach wodno-elektrolitowych i kwasowo-zasadowych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zatruciach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oparzeniach, hipoi hipertermii;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innych ostrych stanach pochodzenia: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sercowo-naczyniowego,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oddechowego,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neurologicznego,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nerkowego,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) onkologicznego i hematologicznego,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) diabetologicznego i endokrynologicznego,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) psychiatrycznego,</w:t>
            </w:r>
          </w:p>
          <w:p>
            <w:pPr>
              <w:pStyle w:val="Akapitzlist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) okulistycznego,</w:t>
            </w:r>
          </w:p>
          <w:p>
            <w:pPr>
              <w:pStyle w:val="Akapitzlist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) laryngologicznego,</w:t>
            </w:r>
          </w:p>
          <w:p>
            <w:pPr>
              <w:pStyle w:val="Akapitzlist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) ginekologicznego, położniczego i urologicznego;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lady, ćwiczenia, seminaria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isemne - test</w:t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63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umyć chirurgicznie ręce, nałożyć jałowe rękawiczki, ubrać się do operacji lub zabiegu wymagającego jałowości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ygotowywać pole operacyjne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godnie z zasadami aseptyki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isemne</w:t>
            </w:r>
          </w:p>
        </w:tc>
      </w:tr>
      <w:tr>
        <w:trPr>
          <w:trHeight w:val="1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założyć i zmienić jałowy opatrunek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traf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ocenić 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zaopatr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zy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ostą ranę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w tym znieczulić miejscowo (powierzchownie, nasiękowo), założyć i usunąć szwy chirurgiczne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ożyć i zmienić jałowy opatrunek chirurgiczny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rozpoznawać najczęściej występujące stany zagrożenia życia, w tym z wykorzystaniem różnych technik obrazowania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prowadzić podstawowe zabiegi resuscytacyjne (Basic Life Support, BLS) u noworodków i dzieci zgodnie z wytycznymi Europejskiej Rady Resuscytacji (European Resuscitation Council, ERC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prowadzić zaawansowane czynności resuscytacyjne u noworodków (Newborn Life Support, NLS) i dzieci (Pediatric Advanced Life Support, PALS) zgodnie z wytycznymi ERC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H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wykonać zabiegi opłucnowe: punkcję i odbarczenie odmy;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H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umyć chirurgicznie ręce, nałożyć jałowe rękawiczki, ubrać się do operacji lub zabiegu wymagających jałowości, przygotować pole operacyjne zgodnie z zasadami aseptyki oraz uczestniczyć w zabiegu operacyjnym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H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założyć i zmienić jałowy opatrunek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H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ocenić i zaopatrzyć prostą ranę, w tym znieczulić miejscowo (powierzchownie, nasiękowo), założyć i usunąć szwy chirurgiczne, założyć i zmienić jałowy opatrunek chirurgiczny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H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zaopatrzyć krwawienie zewnętrzne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H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doraźnie unieruchomić kończynę, w tym wybrać rodzaj unieruchomienia w typowych sytuacjach klinicznych oraz skontrolować poprawność ukrwienia kończyny po założeniu opatrunku unieruchamiającego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H.U2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zastosować środki ochrony indywidualnej adekwatne do sytuacji klinicznej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H.U4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mie rozpoznawać najczęściej występujące stany zagrożenia życia, w tym z wykorzystaniem różnych technik obrazowania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57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irurgia onkologiczna u dzieci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. FW3, FW4, FW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rategia leczenia dziecka oparzonego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puklina pachwinow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Żylaki powrózka nasiennego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kręt jądr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stre zapalenie otrzewnej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razy głowy u dzieci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a Hirschsprung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lestaz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mica żółciow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dy powłok brzuch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42, FW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pieka przed i pooperacyjna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tralny dostęp żylny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dpływ żołądkowo-przełykowy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dy układu oddechowego. Ropniak opłucnej. Samoistna i pourazowa odma opłucnow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ętrostwo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rwawienie z przewodu pokarmowego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lformacje naczyniowe, naczyniaki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4, FW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leczenia ran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, FW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lejk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byta niedrożność przewodu pokarmowego. Obumierające zapalenie jelit. Zespół krótkiego jelit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puklina oponowo-rdzeniowa. Wodogłowie. Urazy głowy u dzieci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pecyfika chirurgii dziecięcej. Chirurgia noworodka. Wrodzona niedrożność przewodu pokarmowego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42, FW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razy narządów wewnętrznych u dzieci. Wstrząs urazowy. Wskazania do leczenia składnikami krwi oraz zasady ich podawani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iagnostyka i terapia płodu a chirurgia dziecięca. Wrodzona przepuklina przeponowa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, FW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rologa dziecięca. Wrodzona przeszkoda w odpływie moczu. Spodziectwo. Zespół wynicowania pęcherza moczowego i wierzchniactwa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yczyny, objawy, zasady diagnozowania i postępowania terapeutycznego w przypadku najczęstszych wad wrodzonych i chorób wymagających leczenia zabiegowego u dziec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Chirurgia dziecięca” pod red. Prof. Jerzego Czernika, Wydawnictwo Lekarskie PZWL, Warszawa 2005r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Chirurgia noworodka” pod red. P. Kalicińskiego INVEST-DRUK Warszawa 2004r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becność na zajęciach jest warunkiem dopuszczenia do zaliczenia. Zaliczenie pisemne testow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4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11-19T09:24:00Z</dcterms:modified>
  <cp:revision>2</cp:revision>
  <dc:subject/>
  <dc:title>SYLABUS</dc:title>
</cp:coreProperties>
</file>