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Farmakologia klinicz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Farmakologii Kliniczn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linpnan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9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: wykłady – 10 godzin, ćwiczenia – 25 godzin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kursu farmakologii klinicznej jest nauczenie studentów kierunku lekarskiego praktycznej wiedzy </w:t>
              <w:br/>
              <w:t>o racjonalnej terapii pacjenta w odniesieniu do określonych jednostek chorobowych i sytuacji klinicznych. Podczas zajęć student, po zapoznaniu z etiopatogenezą, symptomatyką oraz elementami diagnostyki wybranych schorzeń, potrafi zaproponować interwencję farmakoterapeutyczną. Nabywa wiedzę o mechanizmach działania leków, ich efektywności, działaniach niepożądanych oraz interakcjach w określonych sytuacjach klinicznych. Rozpoznaje zagrożenia związane z polipragmazją. Student powinien umieć zaplanować farmakoterapię chorego w oparciu o obowiązujące standardy, ze szczególnym zwróceniem uwagi na jej indywidualizację, dostosować dawkowanie, uwzględnić aspekty farmakokinetyki, wskazania do monitorowania, przewidzieć niepożądane działania leków oraz interakcje lekowe. Student poznaje podstawowe zagadnienia z zakresu farmakoekonomik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leży podać szczegółowe informacje na temat metod nauczania obejmujących np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kliniczne z badaniem przedmiotowym i podmiotowym pacjenta (celem zaplanowania indywidualnej farmakoterapii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kliniczne w CSM (Centrum Symulacji Medycznych) w oparciu o przygotowane scenariusze przypadków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badawczo-dydaktyczni i dydaktyczni zatrudnieni w Zakładzie Farmakologii Klin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of. dr hab. Halina Ca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36"/>
        <w:gridCol w:w="1276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31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uwarunkowania fizjologiczne i chorobowe wchłaniania, metabolizmu i eliminacji leków przez organizm człowiek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ćwiczenia kliniczne - przygotowanie propozycji farmakoterapii pacjenta na podstawie badania przedmiotowego </w:t>
              <w:br/>
              <w:t>i podmiotowego oraz analizy wyników badań</w:t>
            </w:r>
          </w:p>
        </w:tc>
      </w:tr>
      <w:tr>
        <w:trPr>
          <w:trHeight w:val="2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zasady farmakoterapi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uwzględnieniem jej skutecznośc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ważniejsze działania niepożądane leków, interakcje i problem polipragmaz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możliwość i rodzaje terapii biologicznej, komórkowej, genowej i celowanej w określonych choroba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rupy leków, których nadużywanie może prowadzić do zatru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objawy najczęściej występujących ostrych zatruć wybranymi grupami leków, alkoholami</w:t>
            </w: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az innymi substancjami psychoaktywnymi, grzybami oraz metalami ciężkim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farmakoterapii u pacjentów z niewydolnością nerek i leczenia nerkozastępczeg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wskazania do wdrożenia terapii monitorowanej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26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uje proste obliczenia farmakokinetyczn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Ćwiczenia kliniczne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gotowanie propozycji farmakoterapii pacjenta na podstawie badania przedmiotowego i podmiotowego oraz analizy wyników badań.</w:t>
            </w:r>
          </w:p>
        </w:tc>
      </w:tr>
      <w:tr>
        <w:trPr>
          <w:trHeight w:val="4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iera leki w odpowiednich dawkach w celu korygowania zjawisk patologicznych w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mie człowie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w poszczególnych narząda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zukiwać wiarygodnych informacji o produktach leczniczych, ze szczególnym uwzględnieniem charakterystyki produktów leczniczych (ChPL) oraz baz dan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oszacować niebezpieczeństwo toksykologiczne w określonych grupach wiekowych oraz w stanach niewydolności wątroby i nerek, a także zapobiegać zatruciom lekam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planować postępowanie diagnostyczne, terapeutyczne i profilaktyczne w zakresie leczenia nowotworów na podstawie wyników badań i dostarczonej dokumentacji medycznej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zastosować racjonalną antybiotykoterapię w zależności od stanu klinicznego pacjent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podejmować wspólnie z pacjentem decyzje diagnostyczno-terapeutyczne (oceniać stopień zaangażowania pacjenta, jego potrzeby i możliwości w tym zakresie, zachęcać pacjenta do brania aktywnego udziału w procesie podejmowania decyzji, omawiać zalety, wady, spodziewane rezultaty i konsekwencje wynikające</w:t>
              <w:br/>
              <w:t xml:space="preserve"> z decyzji) i uzyskiwać świadomą zgodę pacjent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,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</w:t>
              <w:br/>
              <w:t xml:space="preserve"> i ograniczeń wynikających z chorob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40"/>
        <w:gridCol w:w="452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37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7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29, C.W30, C.W31, C.W33, C.W35, C.W3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8, E.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8, C.U9, C.U12, C.U13, E.U19, E.U22, E.U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4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farmakologii klinicznej. Interakcje leków. Działania niepożądane leków. Bezpieczeństwo stosowania leków w ciąży. Otyłość. Nanofarmakologia. Wykorzystanie farmakoterapii w prewencji chorób.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armakoterapia chorób układu oddechowego: strategie terapii i profilaktyki wybranych schorzeń, a w szczególności astmy oskrzelowej, POCHP, stanów zapalnych dróg oddechowych. Badanie podmiotowe i przedmiotowe pacjenta w zakresie efektywności terapii, działań niepożądanych i interakcji leków. Umiejętność zaplanowania indywidualnej terapii oraz oceny bezpieczeństwa pacjenta. Nowe strategie terapeutyczne chorób układu oddechowego.</w:t>
            </w:r>
          </w:p>
          <w:p>
            <w:pPr>
              <w:pStyle w:val="Normal"/>
              <w:spacing w:lineRule="exact" w:line="228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armakoterapia schorzeń przewodu pokarmowego: strategie lecznicze i elementy profilaktyki wybranych schorzeń przewodu pokarmowego, w tym w szczególności: choroby wrzodowej, zespołu jelita drażliwego, zaburzeń motoryki, wydzielania i stanów zapalnych przewodu pokarmowego. Niewydolność wątroby 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</w:rPr>
              <w:t>i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wybór leczenia. Aspekty żywienia parenteralnego i enteralnego. Badanie podmiotowe i przedmiotowe pacjenta w zakresie efektywności terapii, działań niepożądanych i interakcji leków. Umiejętność zaplanowania indywidualnej terapii oraz oceny bezpieczeństwa pacjenta. Nowe strategie terapeutyczne w leczeniu chorób przewodu pokarmowego.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Farmakoterapia chorób układów wewnętrznego wydzielania. Postępowanie terapeutyczne 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ofilaktyka w cukrzycy, w zespole metabolicznym. Patologie w układzie wydzielniczym hormonów kory nadnerczy i tarczycy - implikacje kliniczne i terapia. Badanie podmiotowe i przedmiotowe pacjenta w zakresie efektywności terapii, działań niepożądanych i interakcji leków. Umiejętność zaplanowania indywidualnej terapii oraz oceny bezpieczeństwa pacjenta. Nowe strategie terapeutyczne.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owe zasady chemioterapii: Zindywidualizowana farmakoterapia zakażeń bakteryjnych, interakcje, działania niepożądane, terapia skojarzona. Wpływ procesów patologicznych i fizjologicznych na wybór terapii.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czne zastosowanie chemioterapeutyków p/bakteryjnych: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infekcje górnych i dolnych dróg oddechowych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astosowanie leków p/bakteryjnych w leczeniu schorzeń przewodu pokarmowego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* infekcje H. pylori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* zatrucia bakteryjne (Salmonella, Shigella i inne)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*infekcje Clostridium difficile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akażenia układu moczowego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antybiotyki w dermatologii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antybiotykoterapia zapalenia opon mózgowo-rdzeniowych, posocznica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rofilaktyczne stosowanie leków antybakteryjnych 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ostępowanie w przypadku szczepów wieloopornych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mikrobiom, probiotyki i synbiotyki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blemy antybiotykooporności, zakażenia szpitalne. Profilaktyka antybiotykowa. Nowe strategie terapeutyczne. Badanie podmiotowe i przedmiotowe pacjenta w zakresie efektywności terapii, działań niepożądanych i interakcji leków. Umiejętność zaplanowania indywidualnej terapii oraz oceny bezpieczeństwa pacjenta.</w:t>
            </w:r>
          </w:p>
          <w:p>
            <w:pPr>
              <w:pStyle w:val="Normal"/>
              <w:ind w:left="8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mmunomodulatory: immunosupresja i immunostymulacj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emioterapia schorzeń onkologicznych</w:t>
            </w:r>
          </w:p>
          <w:p>
            <w:pPr>
              <w:pStyle w:val="Akapitzlist"/>
              <w:spacing w:before="0" w:after="14"/>
              <w:ind w:left="0" w:hanging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asadnicze grupy leków p/nowotworowych - zakres terapeutycznego działania, najczęstsze działania niepożądane. Powikłania leczenia przeciwnowotworowego, możliwości łagodzenia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. Nadzór onkologiczny. Zasady chemioterapii skojarzonej w onkologii, algorytmy postępowania diagnostyczno-terapeutycznego w najczęściej występujących nowotworach człowieka. Badanie podmiotowe i przedmiotowe pacjenta w zakresie efektywności terapii, działań niepożądanych i interakcji leków. Umiejętność zaplanowania indywidualnej terapii oraz oceny bezpieczeństwa pacjenta. Nowe strategie terapeutyczne.</w:t>
            </w:r>
          </w:p>
          <w:p>
            <w:pPr>
              <w:pStyle w:val="Akapitzlist"/>
              <w:spacing w:before="0" w:after="14"/>
              <w:ind w:left="0" w:hanging="0"/>
              <w:contextualSpacing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stawowe leki p/pierwotniakowe i p/robacze w leczeniu m.in.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palenia płuc o etiologii Pneumocystis iroveci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ełzakowic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rzęsistkowicy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toxoplazmozy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każeń robakami płaskimi i obłymi (jelitowe i tkankowe)</w:t>
            </w:r>
          </w:p>
          <w:p>
            <w:pPr>
              <w:pStyle w:val="Normal"/>
              <w:spacing w:before="0" w:after="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Leki stosowane w terapiach zakażeń wirusowych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Leki stosowane w infekcjach grzybiczych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antybiotyki p/grzybicz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syntetyczne leki p/grzybicz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oblemy i nowe kierunki terapii p/grzybiczej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pacjenta w zakresie efektywności terapii, działań niepożądanych i interakcji leków. Umiejętność zaplanowania indywidualnej terapii oraz oceny bezpieczeństwa pacjenta. Nowe strategie terapeutyczn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czenie chorób układu sercowo-naczyniowego: Strategie terapeutyczne podstawowych stanów w kardiologii, stany nagłe w kardiologii, kontrola napięcia mięśni gładkich naczyń, zaburzenia układu hematopoezy oraz leczenie niedokrwistości. Awitaminozy. Badanie podmiotowe i przedmiotowe pacjenta w zakresie efektywności terapii, działań niepożądanych i interakcji leków. Umiejętność zaplanowania indywidualnej terapii oraz oceny bezpieczeństwa pacjenta. Nowe strategie terapeutyczne chorób układu sercowo-naczynioweg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armakoterapia bólu i stanów zapalnych. Leki wpływające na metabolizm tkanki kostnej, stany zapalne, choroby autoimmunologiczne i dysfunkcje w układzie kostno-stawowym. Strategie leczenie bólu różnego pochodzenia (ostrego i przewlekłego). Leczenie bólu nowotworowego drabina analgetyczna WHO, farmakoterapia w stanach terminalnych, opieka paliatywna. Ogólna charakterystyka leków stosowanych w anestezjologii. Środki nasenne, zwiotczające mięśnie, p/bólowe o działaniu ośrodkowym, dożylne środki znieczulenia ogólnego. Badanie podmiotowe i przedmiotowe pacjenta w zakresie efektywności terapii, działań niepożądanych i interakcji leków. Umiejętność zaplanowania indywidualnej terapii oraz oceny bezpieczeństwa pacjenta. Nowe strategie terapeutyczne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armakoterapia schorzeń ośrodkowego układu nerwowego: Implikacje kliniczne stosowania leków p/psychotycznych, p/depresyjnych i p/lękowych. Farmakoterapia zaburzeń nastroju, zespołów lękowych, zasady leczenia zaburzeń snu, drgawek. Terapia chorób wieku podeszłego: choroby Alzheimer'a, choroby Parkinsona. Badanie podmiotowe i przedmiotowe pacjenta w zakresie efektywności terapii, działań niepożądanych i interakcji leków. Umiejętność zaplanowania indywidualnej terapii oraz oceny bezpieczeństwa pacjenta. Nowe strategie terapeutyczne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na fantomie wysokiej wierności (dorosły i dziecko) wg opracowanych scenariuszy w Centrum Symulacji Medycznych - kryteria rozpoznania na podstawie symulowanych objawów, algorytmy postępowania, dobór leczenia, dawkowania, uwzględnienia interakcji, indywidualizacja terapii, postępowanie w stanach nagłych i zagrożenia życia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Farmakologia kliniczna: znaczenie w praktyce medycznej”</w:t>
            </w:r>
          </w:p>
          <w:p>
            <w:pPr>
              <w:pStyle w:val="Normal"/>
              <w:spacing w:lineRule="exact" w:line="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 red. Krystyny Orzechowskiej-Juzwenko i Marka Bolanowskiego Górnicki Wydawnictwo Medyczne, 2023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 xml:space="preserve">Mutschler E., Geisslinger G., Ruth P., Menzel S., Schmidtko A. (red. wyd. pol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. Pawlak, B. Sienkiewicz-Oleszkiewicz): Farmakologia z elementami toksykologii. Farmakologia ogólna i kliniczna, toksykologia. MedPharm Polska, Wrocław, 2020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erezińska M., Wiktorowska-Owczarek A.: Farmakologia w zadaniach. Farmakologia ogólna i kliniczna. PZWL, Warszawa, 2020.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ktualne wytyczne polskich i europejskich Towarzystw Naukowych.</w:t>
            </w:r>
          </w:p>
          <w:p>
            <w:pPr>
              <w:pStyle w:val="Normal"/>
              <w:spacing w:lineRule="exact" w:line="15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>(1-2 pozycje)</w:t>
            </w:r>
          </w:p>
          <w:p>
            <w:pPr>
              <w:pStyle w:val="Normal"/>
              <w:spacing w:lineRule="exact" w:line="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armakologia Rang i Dale</w:t>
            </w:r>
          </w:p>
          <w:p>
            <w:pPr>
              <w:pStyle w:val="Heading3"/>
              <w:ind w:left="127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d. (wydania polskiego): Okopień B., Mirowska-Guzel D. </w:t>
            </w:r>
          </w:p>
          <w:p>
            <w:pPr>
              <w:pStyle w:val="Normal"/>
              <w:ind w:left="1276" w:hanging="0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bCs/>
                  <w:sz w:val="18"/>
                  <w:szCs w:val="18"/>
                  <w:lang w:val="en-GB"/>
                </w:rPr>
                <w:t>Edra Urban &amp; Partner</w:t>
              </w:r>
            </w:hyperlink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GB"/>
              </w:rPr>
              <w:t>, 2021</w:t>
            </w:r>
          </w:p>
          <w:p>
            <w:pPr>
              <w:pStyle w:val="Normal"/>
              <w:spacing w:lineRule="exact" w:line="1"/>
              <w:rPr>
                <w:rFonts w:ascii="Calibri" w:hAnsi="Calibri" w:eastAsia="Times New Roman" w:cs="Calibri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Principles of pharmacology. The pathophysiologic basis of drug therapy” 4</w:t>
            </w:r>
            <w:r>
              <w:rPr>
                <w:rFonts w:eastAsia="Times New Roman" w:cs="Calibri" w:ascii="Calibri" w:hAnsi="Calibri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 xml:space="preserve"> Edition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1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32"/>
              <w:ind w:left="1280" w:right="310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Eds. D.E. Golan, A.H. Tashijan, Jr., E.J. Armstrong, A.W. Armstrong Lippincott Williams &amp; Wilkins 201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isemne; warunkiem dopuszczenia do zaliczenia pisemnego jest obecność na ćwiczeniach, wykładach i ich zaliczenie. Szczegółowe warunki zaliczenia dostępne w Warunkach zaliczenia przedmiotu umieszczonych na stronie Zakładu Farmakologii Klinicznej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wydawca/Edra-Urban-Partner,w,724173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3:00Z</dcterms:created>
  <dc:creator>User</dc:creator>
  <dc:description/>
  <cp:keywords/>
  <dc:language>en-US</dc:language>
  <cp:lastModifiedBy>Justyna Kurcewicz</cp:lastModifiedBy>
  <cp:lastPrinted>2017-09-21T11:17:00Z</cp:lastPrinted>
  <dcterms:modified xsi:type="dcterms:W3CDTF">2024-09-17T12:53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