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Ger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Geriatr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eriatri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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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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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nb-N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nb-NO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nb-NO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nb-NO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nb-NO"/>
              </w:rPr>
              <w:t xml:space="preserve">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nb-NO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</w:t>
            </w:r>
            <w:r>
              <w:rPr>
                <w:rFonts w:eastAsia="Times New Roman" w:cs="Calibri" w:ascii="Calibri" w:hAnsi="Calibri"/>
                <w:sz w:val="18"/>
                <w:szCs w:val="18"/>
                <w:lang w:val="nb-NO"/>
              </w:rPr>
              <w:t xml:space="preserve"> VI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9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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2 </w:t>
            </w:r>
            <w:r>
              <w:rPr>
                <w:rFonts w:eastAsia="Times New Roman" w:cs="Calibri" w:ascii="Calibri" w:hAnsi="Calibri"/>
                <w:sz w:val="18"/>
                <w:szCs w:val="18"/>
                <w:lang w:val="nb-NO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nb-NO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atofizjologia, patomorfologia, choroby wewnętrzne, neurologia- 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h (w tym on-line), w tym:  12 - wykłady, 23 – ćwiczeni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+ 180 godzin ćwiczeń na VI roku  jako wybrany przedmiot kliniczny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łożeniem „Geriatrii”, przedmiotu  interdyscyplinarnego, który obejmuje i podsumowuje nabytą wcześniej wiedzę z zakresu interny wieku podeszłego, a także problemów neurologicznych i psychicznych, fizjoterapeutycznych, zdrowia publicznego i pomocy społecznej występujących w tej grupie wiekowej, jest całościowe podejście do pacjenta starszego poprzez standardowo prowadzoną całościową ocenę geriatryczną. Geriatria koncentruje się na odrębnościach przebiegu chorób w starości, współpracy interdyscyplinarnej, ocenie i hierarchizacji  złożonych problemów zdrowotnych, psychicznych i środowiskowo-społecznych pacjenta geriatrycznego. Terminem tym zwykło się określać. osoby: najczęściej w zaawansowanej starości ze złożoną niesprawnością fizyczną i psychiczną,  wielochorobowością i wynikającą z niej polifarmakoterapią lub polipragmazj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zięki nabyciu wiedzy o standardach całościowej oceny geriatrycznej, odrębnościach biologii człowieka starego, prezentacji, przebiegu i leczeniu chorób w wieku starszym, student będzie potrafił nie tylko identyfikować problemy zdrowotne, funkcjonalne i opiekuńcze pacjenta, ale i planowo je rozwiązywać zgodnie z indywidualnymi priorytetami chorego uzgodnionymi z lekarzem we współpracy z zespołem praktyków geriatrycznych (pielęgniarka, fizjoterapeuta, psycholog).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lem geriatrii, jako przedmiotu, jest z jednej strony poprawa sprawności funkcjonalnej pacjenta geriatrycznego i jakości jego życia w starości, zaś z drugiej ukształtowanie pełnej szacunku postawy i empatii studentów wobec starszej i niesprawnej osoby starsz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- konsultacje (regularne – pierwszy wtorek miesiąca w godzinach od 11.00 do 13.00 oraz dodatkowe bieżące, w sytuacji takich potrzeb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racownicy naukowo-dydaktyczni i dydaktyczni zatrudnieni w Klinice Geriatrii: prof. dr hab. Barbara Bień, dr hab. Zyta Beata Wojszel, dr n. med. Agnieszka Kasiukiewicz, dr n. med. Ewelina Łukaszyk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doktoranci Kliniki Geriatrii: lek. med. Natalia Sołowianowicz, lek.med. Marta Świętek, mgr Łukasz Magnuszewsk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 dr hab. Zyta Beata Wojsze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31"/>
        <w:gridCol w:w="3146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.W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ocesy zachodzące podczas starzenia się organizmu i zmiany w funkcjonowaniu narządów związane ze starzeniem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zaliczenie ustne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zaliczenie przypadku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is przypadku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leczenia żywieniowego i płynoterapii w różnych stanach chorobow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zebieg oraz objawy procesu starzenia się organizmu, a także zasady całościowej oceny geriatrycznej i opieki interdyscyplinarnej w odniesieniu osób starsz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odrębności w objawach klinicznych, diagnostyce i terapii najczęstszych chorób występujących u osób starszych 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zagrożenia związane z hospitalizacją osób starsz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dstawowe zasady organizacji opieki nad osobą starszą i obciążenia opiekuna osoby starszej;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zna uwarunkowania środowiskowe i epidemiologiczne, przyczyny, objawy, zasady diagnozowania i postępowania terapeutycznego w przypadku najczęstszych chorób neurologicznych oraz ich powikł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18" w:hanging="283"/>
              <w:contextualSpacing/>
              <w:rPr/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 xml:space="preserve">otępień, w szczególności </w:t>
            </w:r>
            <w:r>
              <w:rPr>
                <w:rFonts w:eastAsia="Lucida Sans Unicode" w:cs="Calibri" w:ascii="Calibri" w:hAnsi="Calibri"/>
                <w:bCs/>
                <w:kern w:val="2"/>
                <w:sz w:val="18"/>
                <w:szCs w:val="18"/>
                <w:lang w:eastAsia="ar-SA"/>
              </w:rPr>
              <w:t>choroby Alzheimera, otępienia czołowego, otępienia naczyniopochodnego i innych zespołów otępien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18" w:hanging="283"/>
              <w:contextualSpacing/>
              <w:rPr>
                <w:rFonts w:ascii="Calibri" w:hAnsi="Calibri" w:eastAsia="Lucida Sans Unicode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rób jąder podstawy, w szczególnośc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horoby Parkinson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specyfikę zaburzeń psychicznych i ich leczenia u osób starsz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ebrać wywiad z dorosłym, w tym osobą starszą, wykorzystując umiejętności dotyczące treści, procesu i percepcji komunikowania się, z uwzględnieniem perspektywy biomedycznej i perspektywy pacjenta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racowanie i zaliczenie historii choroby pacj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pełne i ukierunkowane badanie fizykalne dorosłego dostosowane do określonej sytuacji klinicznej, w tym badanie:</w:t>
            </w:r>
          </w:p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geriatrycz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rozpoznać najczęstsze objawy choroby u dorosłych, zastosować badania diagnostyczne i interpretować ich wyniki, przeprowadzić diagnostykę różnicową, wdrożyć terapię, monitorować efekty leczenia oraz ocenić wskazania do konsultacji specjalistycznej, w szczególności w przypadku objawów takich jak: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gorączk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osłabienie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utrata apetytu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utrata masy ciał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wstrząs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zatrzymanie akcji serc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zaburzenie świadomości, w tym omdlenie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) obrzęk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 wysypk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) kaszel i odkrztuszanie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) krwioplucie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) duszność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) wydzielina z nosa i uch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) ból w klatce piersiowej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) kołatanie serc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) sinic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) nudności i wymioty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) zaburzenia połykani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) ból brzuch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) obecność krwi w stolcu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) zaparcie i biegunk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) żółtaczk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) wzdęcia i opór w jamie brzusznej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) niedokrwistość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) limfadenopati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) zaburzenia oddawania moczu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) krwiomocz i białkomocz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) zaburzenia miesiączkowania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) obniżenie nastroju i stany lękowe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) zaburzenia pamięci i funkcji poznawczych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) ból głowy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) zawroty głowy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) niedowład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) drgawki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) ból pleców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) ból stawów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) uraz lub oparzenie;</w:t>
            </w:r>
          </w:p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) odwodnienie i przewodnieni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kwalifikować stany wymagające leczenia w warunkach szpitalnych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kwalifikować pacjenta w starszym wieku do zalecanych szczepień ochronnych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wierdzić zgon pacjent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owadzić dokumentację medyczną pacjenta, w tym w postaci elektronicznej, zgodnie z przepisami praw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lanować postępowanie diagnostyczne, terapeutyczne i profilaktyczne w zakresie leczenia nowotworów na podstawie wyników badań i dostarczonej dokumentacji medycznej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dzielać świadczeń zdrowotnych z użyciem dostępnych systemów teleinformatycznych lub systemów łączności wykorzystywanych w ochronie zdrowi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edukację zdrowotną pacjenta, w tym edukację żywieniową dostosowaną do indywidualnych potrzeb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stosować racjonalną antybiotykoterapię w zależności od stanu klinicznego pacjent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rozmowę z pacjentem z uwzględnieniem schematu rozmowy (rozpoczęcie rozmowy, zbieranie informacji, wyjaśnianie i planowanie, zakończenie rozmowy), uwzględniając nadawanie struktury takiej rozmowie oraz kształtując relacje z pacjentem z użyciem wybranego modelu (np. wytycznych Calgary-Cambridge, Segue, Kalamazoo Consensus, Maastricht Maas Global), w tym za pomocą środków komunikacji elektronicznej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z pacjentem w kierunku występowania myśli samobójczych, w przypadku gdy jest to uzasadnion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ilość i treść do potrzeb i możliwości pacjenta, oraz uzupełniać informacje werbalne modelami i informacją pisemną, w tym wykresami i instrukcjami oraz odpowiednio je stosować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 (oceniać stopień zaangażowania pacjenta, jego potrzeby i możliwości w tym zakresie, zachęcać pacjenta do brania aktywnego udziału w procesie podejmowania decyzji, omawiać zalety, wady, spodziewane rezultaty i konsekwencje wynikające z decyzji) i uzyskiwać świadomą zgodę pacjent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ami z grup zagrożonych wykluczeniem ekonomicznym lub społecznym, z poszanowaniem ich godności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społeczne determinanty zdrowia, wskaźniki występowania zachowań antyzdrowotnych i autodestrukcyjnych oraz omawiać je z pacjentem i sporządzić notatkę w dokumentacji medycznej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możliwe wskaźniki wystąpienia przemocy, w tym przemocy w rodzinie, zebrać wywiad w kierunku weryfikacji czy istnieje ryzyko, że pacjent doświadcza przemocy, sporządzić notatkę w dokumentacji medycznej oraz wszcząć procedurę "Niebieskiej Karty"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zasady przekazywania informacji zwrotnej (konstruktywnej, nieoceniającej, opisowej) w ramach współpracy w zespol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yjąć, wyjaśnić i analizować własną rolę i zakres odpowiedzialności w zespole oraz rozpoznawać swoją rolę jako lekarza w zespol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zyskiwać informacje od członków zespołu z poszanowaniem ich zróżnicowanych opinii i specjalistycznych kompetencji oraz uwzględniać te informacje w planie diagnostyczno-terapeutycznym pacjent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_Hlk171585649"/>
            <w:bookmarkEnd w:id="0"/>
            <w:r>
              <w:rPr>
                <w:rFonts w:cs="Calibri" w:ascii="Calibri" w:hAnsi="Calibri"/>
                <w:sz w:val="18"/>
                <w:szCs w:val="18"/>
              </w:rPr>
              <w:t>E.U3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mawiać w zespole sytuację pacjenta z wyłączeniem subiektywnych ocen, z poszanowaniem godności pacjent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następujące protokoły (np. w trakcie przekazywania opieki nad pacjentem, zlecania konsultacji pacjenta lub jej udzielania):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ATMIST (A (Age - wiek), T (Time of injury - czas powstania urazu), M (Mechanism of injury - mechanizm urazu), I (Injury suspected - podejrzewane skutki urazu), S (Symptoms/Signs - objawy), T (Treatment/Time - leczenie i czas dotarcia));</w:t>
            </w:r>
          </w:p>
          <w:p>
            <w:pPr>
              <w:pStyle w:val="Akapitzlist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RSVP/ISBAR (R (Reason - przyczyna, dlaczego), S (Story - historia pacjenta), V (Vital signs - parametry życiowe), P (Plan - plan dla pacjenta)/I (Introduction - wprowadzenie), S (Situation - sytuacja), B (Background - tło), A (Assessment - ocena), R (Recommendation - rekomendacja))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pomiar i ocenić podstawowe funkcje życiowe (temperatura, tętno, ciśnienie tętnicze krwi) oraz monitorować je z wykorzystaniem kardiomonitora i pulsoksymetru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rać i zabezpieczyć krew i inny materiał biologiczny do badań laboratoryjnych, w tym mikrobiologicznych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dożylne, domięśniowe i podskórne podanie leku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różne formy terapii inhalacyjnej i dokonać doboru inhalatora odpowiednio do sytuacji klinicznej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brać krew tętniczą i arterializowaną krew włośniczkową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z dorosłym, w tym osobą starszą, wykorzystując umiejętności dotyczące treści, procesu i percepcji komunikowania się, z uwzględnieniem perspektywy biomedycznej i perspektywy pacjent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2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inie pacjentów, kolegów</w:t>
            </w:r>
          </w:p>
        </w:tc>
      </w:tr>
      <w:tr>
        <w:trPr>
          <w:trHeight w:val="3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,5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35  + 1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.W21, </w:t>
            </w:r>
            <w:r>
              <w:rPr>
                <w:rFonts w:cs="Calibri" w:ascii="Calibri" w:hAnsi="Calibri"/>
                <w:sz w:val="18"/>
                <w:szCs w:val="18"/>
              </w:rPr>
              <w:t>E.W13, K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mografia, społeczno-ekonomiczne i medyczne aspekty starzenia się polskiego społeczeństwa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W21, E.W10, K6, K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zenie fizjologiczne, patologiczne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11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13, E.U16, E.U19, E.U21, E.U27, E.U28, K1, K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yfika patologii wieku podeszłego. Obraz i przebieg chorób w wieku podeszłym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12, E.U1, E.U9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U12, </w:t>
            </w:r>
            <w:r>
              <w:rPr>
                <w:rFonts w:cs="Calibri" w:ascii="Calibri" w:hAnsi="Calibri"/>
                <w:sz w:val="18"/>
                <w:szCs w:val="18"/>
              </w:rPr>
              <w:t>E.U18, E.U20, E.U21, E.U23, E.U27, E.U28, E.U30, E.U31,E.U33, E.U34, K1, K5, K6, K7, K8, K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ksowa ocena i opieka geriatryczna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11,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W16, E.W20, </w:t>
            </w:r>
            <w:r>
              <w:rPr>
                <w:rFonts w:cs="Calibri" w:ascii="Calibri" w:hAnsi="Calibri"/>
                <w:sz w:val="18"/>
                <w:szCs w:val="18"/>
              </w:rPr>
              <w:t>E.U18, K1, K6, K7, K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oły psychogeriatryczne- demencja, depresja, delirium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E.W9,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.W12, E.U1, E.U5, E.U9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U12, </w:t>
            </w:r>
            <w:r>
              <w:rPr>
                <w:rFonts w:cs="Calibri" w:ascii="Calibri" w:hAnsi="Calibri"/>
                <w:sz w:val="18"/>
                <w:szCs w:val="18"/>
              </w:rPr>
              <w:t>E.U18, E.U23, E.U24, E.U25, EU.26, EU.27, E.U28, E.U29, E.U30, E.U31, E.U34, K1, K5, K6, K7, K8, K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stanu funkcjonalnego pacjenta geriatrycznego jako podstawa zespołowej oceny geriatrycznej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W10, E.U5, E.U9, </w:t>
            </w:r>
            <w:r>
              <w:rPr>
                <w:rFonts w:cs="Calibri" w:ascii="Calibri" w:hAnsi="Calibri"/>
                <w:sz w:val="18"/>
                <w:szCs w:val="18"/>
              </w:rPr>
              <w:t>E.U18, E.U21, K1, K5, K7, K8, K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menty oceny sprawności fizycznej, emocjonalnej, funkcji poznawczych, stanu odżywienia, ryzyka odleżyn, chodu i równowagi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1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1, K5, K6, K7, K8, K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iatryczne zespoły niesprawności. Prewencja uzależnienia osób w wieku podeszłym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3, E.U32, K1, K5, K6, K7, K8, K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tuacja opiekunów osób starszych i możliwości ich wsparcia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11, E.U9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U16, E.U19, </w:t>
            </w:r>
            <w:r>
              <w:rPr>
                <w:rFonts w:cs="Calibri" w:ascii="Calibri" w:hAnsi="Calibri"/>
                <w:sz w:val="18"/>
                <w:szCs w:val="18"/>
              </w:rPr>
              <w:t>K1, K6, K7, K8, K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y neurologiczne wieku podeszłego- choroby naczyniowe i zwyrodnieniowe mózgu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11, E.U9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U16, </w:t>
            </w:r>
            <w:r>
              <w:rPr>
                <w:rFonts w:cs="Calibri" w:ascii="Calibri" w:hAnsi="Calibri"/>
                <w:sz w:val="18"/>
                <w:szCs w:val="18"/>
              </w:rPr>
              <w:t>K1, K6, K7, K8, K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narządu krążenia w starości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1, E.U9, E.U19, K1, K6, K7, K8, K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urzenia metaboliczne i endokrynologiczne w geriatrii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9, E.W11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.U9, E.U21, </w:t>
            </w:r>
            <w:r>
              <w:rPr>
                <w:rFonts w:cs="Calibri" w:ascii="Calibri" w:hAnsi="Calibri"/>
                <w:sz w:val="18"/>
                <w:szCs w:val="18"/>
              </w:rPr>
              <w:t>K1, K6, K7, K8, K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urzenia stanu odżywienia w starości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10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U17, E.U19, E.U22, </w:t>
            </w:r>
            <w:r>
              <w:rPr>
                <w:rFonts w:cs="Calibri" w:ascii="Calibri" w:hAnsi="Calibri"/>
                <w:sz w:val="18"/>
                <w:szCs w:val="18"/>
              </w:rPr>
              <w:t>K1, K7, K8, K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y farmakoterapii geriatrycznej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11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W16, E.U9, E.U19, E.U20, E.U23,E.U24, </w:t>
            </w:r>
            <w:r>
              <w:rPr>
                <w:rFonts w:cs="Calibri" w:ascii="Calibri" w:hAnsi="Calibri"/>
                <w:sz w:val="18"/>
                <w:szCs w:val="18"/>
              </w:rPr>
              <w:t>K1, K6, K7, K8, K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oły psychogeriatryczne: otępienie, depresja wieku podeszłego, majaczenie (czynniki predysponujące, różnicowanie, rozpoznanie, postępowanie terapeutyczne, planowanie całościowe opieki geriatrycznej)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U18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W10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.W12, E.U12, E.U18, K1; K5; K7; K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nterdyscyplinarna ocena i opieka geriatryczna- zajęcia warsztatowe w ramach fakultetów, w zespole interdyscyplinarnym- z udziałem studentów III roku kierunku pielęgniarstwo (licencjat) i III roku kierunku fizjoterapia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H.U1, H.U4, H.U5, H.U6, H.U7, H.U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skonalenie efektów uczenia się z grupy E i F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"/>
                <w:rFonts w:cs="Calibri" w:ascii="Calibri" w:hAnsi="Calibri"/>
                <w:sz w:val="18"/>
                <w:szCs w:val="18"/>
              </w:rPr>
              <w:t>Schafer C, Liekweg A, Eisert A (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red</w:t>
            </w:r>
            <w:r>
              <w:rPr>
                <w:rStyle w:val="St"/>
                <w:rFonts w:cs="Calibri" w:ascii="Calibri" w:hAnsi="Calibri"/>
                <w:i/>
                <w:sz w:val="18"/>
                <w:szCs w:val="18"/>
              </w:rPr>
              <w:t>.</w:t>
            </w:r>
            <w:r>
              <w:rPr>
                <w:rStyle w:val="St"/>
                <w:rFonts w:cs="Calibri" w:ascii="Calibri" w:hAnsi="Calibri"/>
                <w:sz w:val="18"/>
                <w:szCs w:val="18"/>
              </w:rPr>
              <w:t xml:space="preserve"> naukowa wydanie I polski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ień B., Wojszel Z.B., Pawlak D., Wieczorowska-Tobis K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Farmakoterapia w geriatrii. </w:t>
            </w:r>
            <w:r>
              <w:rPr>
                <w:rFonts w:cs="Calibri" w:ascii="Calibri" w:hAnsi="Calibri"/>
                <w:sz w:val="18"/>
                <w:szCs w:val="18"/>
              </w:rPr>
              <w:t>Wydawnictwo MedPharma, Wrocław 201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damecum geriatrii Tom 1 i 2. Murdoch pod red. B. Gryglewskiej i T. Grodzickiego. Via Medica, Gdańsk 2016 (tom 1), 2017 (Tom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y nagłe w geriatrii. Murdoch I (red. wyd. polskiego Tomasz Kostka) Edra Urban &amp; Partner, 20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tur-Jaworska B., Błędowski P., Dzięgielewska M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Gerontologii Społecznej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ficyna Wydawnicza ASPRA-JR, Warszawa 2006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gnostyka i leczenie otępień. Rekomendacje zespołu ekspertów Polskiego Towarzystwa Alzheimerowskiego MediSfera, Otwock 2012.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rontologia Polska. Wydawnictwo kwartalne, organ naukowy Polskiego Towarzystwa Gerontologicznego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iatria Polska, Dwumiesięczni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zaliczenia przedmiotu jest uzyskanie zaliczeń wszystkich zajęć dydaktycznych przewidzianych w planie studiów (wykłady, ćwiczenia- w tym zaliczenie historii choroby pacjenta geriatrycznego oraz testu końcowego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przypadku nieobecności usprawiedliwionej – obowiązek odrobienia zajęć po uprzednim uzgodnieniu z adiunktem dydaktycznym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Lucida Sans Unicode" w:cs="Tahoma"/>
      <w:kern w:val="2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1:00Z</dcterms:created>
  <dc:creator>User</dc:creator>
  <dc:description/>
  <cp:keywords/>
  <dc:language>en-US</dc:language>
  <cp:lastModifiedBy>Justyna Kurcewicz</cp:lastModifiedBy>
  <cp:lastPrinted>2024-11-28T14:08:00Z</cp:lastPrinted>
  <dcterms:modified xsi:type="dcterms:W3CDTF">2024-11-28T13:51:00Z</dcterms:modified>
  <cp:revision>2</cp:revision>
  <dc:subject/>
  <dc:title>SYLABUS</dc:title>
</cp:coreProperties>
</file>