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SYLABUS</w:t>
      </w:r>
    </w:p>
    <w:p>
      <w:pPr>
        <w:pStyle w:val="Normal"/>
        <w:autoSpaceDE w:val="false"/>
        <w:spacing w:lineRule="auto" w:line="240" w:before="0" w:after="12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 cykl kształcenia rozpoczynający się w roku akademickim 2024/2025</w:t>
      </w:r>
    </w:p>
    <w:p>
      <w:pPr>
        <w:pStyle w:val="Normal"/>
        <w:autoSpaceDE w:val="false"/>
        <w:spacing w:lineRule="auto" w:line="240" w:before="0" w:after="0"/>
        <w:contextualSpacing/>
        <w:rPr>
          <w:rFonts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Ginekologia i położnictwo 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linika Perinatologii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linika Ginekologii i Ginekologii Onkologicznej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linika Rozrodczości i Endokrynologii Ginekologicznej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kład Endokrynologii Ginekologicznej i Ginekologii Wieku Rozwojoweg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ddział Ginekologiczno-Położniczy WSZ im. J Śniadeckiego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kład Endokrynologii Ginekologicznej i Ginekologii Wieku Rozwojowego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Calibri"/>
                  <w:sz w:val="18"/>
                  <w:szCs w:val="18"/>
                </w:rPr>
                <w:t>endogin@umb.edu.pl</w:t>
              </w:r>
            </w:hyperlink>
            <w:r>
              <w:rPr>
                <w:rFonts w:cs="Calibri"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linika Perinatologii  </w:t>
            </w: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uterus@umb.edu.pl</w:t>
              </w:r>
            </w:hyperlink>
            <w:r>
              <w:rPr>
                <w:rFonts w:cs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linika Ginekologii i Ginekologii Onkologicznej </w:t>
            </w:r>
            <w:hyperlink r:id="rId4">
              <w:r>
                <w:rPr>
                  <w:rStyle w:val="InternetLink"/>
                  <w:rFonts w:eastAsia="Times New Roman" w:cs="Calibri"/>
                  <w:sz w:val="18"/>
                  <w:szCs w:val="18"/>
                  <w:lang w:eastAsia="pl-PL"/>
                </w:rPr>
                <w:t>ginekol@umb.edu.pl</w:t>
              </w:r>
            </w:hyperlink>
            <w:r>
              <w:rPr>
                <w:rFonts w:eastAsia="Times New Roman" w:cs="Calibri"/>
                <w:sz w:val="18"/>
                <w:szCs w:val="18"/>
                <w:u w:val="single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linika Rozrodczości i Endokrynologii Ginekologicznej </w:t>
            </w:r>
            <w:hyperlink r:id="rId5">
              <w:r>
                <w:rPr>
                  <w:rStyle w:val="InternetLink"/>
                  <w:rFonts w:eastAsia="Times New Roman" w:cs="Calibri"/>
                  <w:sz w:val="18"/>
                  <w:szCs w:val="18"/>
                  <w:lang w:eastAsia="pl-PL"/>
                </w:rPr>
                <w:t>endorepro@umb.edu.pl</w:t>
              </w:r>
            </w:hyperlink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ekarski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udia jednolite magisterskie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acjonarne x                                  niestacjonarne x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lski x 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eastAsia="pl-PL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obowiązkowy x 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eastAsia="pl-PL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eastAsia="pl-PL"/>
              </w:rPr>
              <w:t>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eastAsia="pl-PL"/>
              </w:rPr>
              <w:t>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eastAsia="pl-PL"/>
              </w:rPr>
              <w:t>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eastAsia="pl-PL"/>
              </w:rPr>
              <w:t>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    V x  VI 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eastAsia="pl-PL"/>
              </w:rPr>
              <w:t>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eastAsia="pl-PL"/>
              </w:rPr>
              <w:t>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eastAsia="pl-PL"/>
              </w:rPr>
              <w:t>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eastAsia="pl-PL"/>
              </w:rPr>
              <w:t>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eastAsia="pl-PL"/>
              </w:rPr>
              <w:t>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eastAsia="pl-PL"/>
              </w:rPr>
              <w:t>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eastAsia="pl-PL"/>
              </w:rPr>
              <w:t>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eastAsia="pl-PL"/>
              </w:rPr>
              <w:t>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 9 x  10 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eastAsia="pl-PL"/>
              </w:rPr>
              <w:t>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11 x   12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eastAsia="pl-PL"/>
              </w:rPr>
              <w:t>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Przedmioty wprowadzające wraz z wymaganiami wstępnymi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natomia, Fizjologia, Patofizjologia, Patomorfologia, Choroby wewnętrzne, Chirurgia</w:t>
            </w:r>
            <w:r>
              <w:rPr>
                <w:rFonts w:eastAsia="Times New Roman" w:cs="Calibri"/>
                <w:i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ealizacja efektów kształcenia w zakresie wiedzy, umiejętności i kompetencji z poprzednich lat studiów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V rok – wykłady – 40; seminaria – 20, ćwiczenia – 60;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VI rok – ćwiczenia – 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(+ 180 godzin ćwiczeń na VI roku  jako wybrany przedmiot kliniczny)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udent powinien nabyć wiedzę z zakresu fizjologii żeńskich narządów płciowych, urologii i onkologii ginekologicznej, podstawowych funkcji układu rozrodczego żeńskiego i męskiego, fizjologii i regulacji cyklu płciowego kobiety, przebiegu okresu dojrzewania, endokrynologii ciąży, fizjologii i patofizjologii ciąży, opieki przedporodowej,  prawidłowego i powikłanego przebiegu porodu oraz połog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udent powinien umieć przeprowadzić badanie podmiotowe i przedmiotowe pacjentki, zaplanować i zinterpretować badania dodatkowe, zaplanować konsultacje specjalistyczne, ustalić diagnozę i  właściwą terapię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</w:rPr>
              <w:t>Celem</w:t>
            </w:r>
            <w:r>
              <w:rPr>
                <w:rFonts w:cs="Calibri"/>
                <w:sz w:val="18"/>
                <w:szCs w:val="18"/>
              </w:rPr>
              <w:t xml:space="preserve"> nauczania przedmiotu jest przekazanie wiedzy, umiejętności i kompetencji społecznych  w zakresie opieki nad ciężarną, rodzącą, położnicą oraz w zakresie profilaktyki, diagnostyki i leczenia schorzeń ginekologicznych o</w:t>
            </w:r>
            <w:r>
              <w:rPr>
                <w:rFonts w:cs="Calibri"/>
                <w:bCs/>
                <w:sz w:val="18"/>
                <w:szCs w:val="18"/>
              </w:rPr>
              <w:t xml:space="preserve">raz </w:t>
            </w:r>
            <w:r>
              <w:rPr>
                <w:rFonts w:cs="Calibri"/>
                <w:sz w:val="18"/>
                <w:szCs w:val="18"/>
              </w:rPr>
              <w:t>dalsze pogłębianie wiedzy w dziedzinie fizjologii i patologii ciąży, porodu i połogu, a także etiopatogenezy, diagnostyki i terapii chorób kobiecych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etody dydakty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- wykł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- seminariu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- ćwicze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- praktyczne rozwiązywanie problemów klinicz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- dyskusj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- prezentacja i analiza przypadków kliniczny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- inne zajęcia praktyczne (zajęcia na fantomach oraz w Centrum Symulacji Klinicznych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- analiza literatu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- konsultacje </w:t>
            </w: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indywidualne i grup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 trakcie zajęć, oprócz tradycyjnych metod nauczania, wykorzystywane jest nauczanie problemowe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ierownik jednostki/pracownicy naukowo-dydaktyczni i dydaktyczni zatrudnieni w danej jednostce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u w:val="single"/>
                <w:lang w:eastAsia="pl-PL"/>
              </w:rPr>
              <w:t>Zakład Endokrynologii Ginekologicznej i Ginekologii Wieku Rozwojowego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of. dr hab. n. med. Monika Zbucka-Krętowska - Koordynator</w:t>
            </w: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4095"/>
        <w:gridCol w:w="15"/>
        <w:gridCol w:w="1497"/>
        <w:gridCol w:w="3247"/>
      </w:tblGrid>
      <w:tr>
        <w:trPr/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 xml:space="preserve">Symbo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trike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 xml:space="preserve">i numer efek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uczenia się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Opis kierunkowych efektów uczenia się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Forma zajęć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Metody weryfikacji osiągnięcia zamierzonych efektów uczenia się</w:t>
            </w:r>
          </w:p>
        </w:tc>
      </w:tr>
      <w:tr>
        <w:trPr/>
        <w:tc>
          <w:tcPr>
            <w:tcW w:w="103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 xml:space="preserve">wiedza 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E.W6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zna podstawowe sposoby diagnostyki i terapii płodu;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 xml:space="preserve">Wykład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Semi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Ćwicz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u w:val="single"/>
                <w:lang w:eastAsia="pl-PL"/>
              </w:rPr>
            </w:pPr>
            <w:r>
              <w:rPr>
                <w:rFonts w:cs="Calibri"/>
                <w:sz w:val="18"/>
                <w:szCs w:val="18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- egzamin pisemny (test wielokrotnego wyboru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u w:val="single"/>
                <w:lang w:eastAsia="pl-PL"/>
              </w:rPr>
            </w:pPr>
            <w:r>
              <w:rPr>
                <w:rFonts w:cs="Calibri"/>
                <w:sz w:val="18"/>
                <w:szCs w:val="18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u w:val="single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- zaliczenia wstęp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- zaliczenia cząst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- opis przypadku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E.W24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zagadnienia z zakresu onkologii, w tym:</w:t>
            </w:r>
          </w:p>
          <w:p>
            <w:pPr>
              <w:pStyle w:val="Normal"/>
              <w:spacing w:lineRule="auto" w:line="240" w:before="0" w:after="0"/>
              <w:ind w:left="316" w:hanging="316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5)</w:t>
              <w:tab/>
              <w:t>zasady przeprowadzania ukierunkowanych badań fizykalnych dorosłego w zakresie piersi i gruczołu krokowego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j.w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u w:val="single"/>
                <w:lang w:eastAsia="pl-PL"/>
              </w:rPr>
            </w:pPr>
            <w:r>
              <w:rPr>
                <w:rFonts w:cs="Calibri"/>
                <w:sz w:val="18"/>
                <w:szCs w:val="18"/>
                <w:u w:val="single"/>
                <w:lang w:eastAsia="pl-PL"/>
              </w:rPr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F.W4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zna zasady kwalifikacji do podstawowych zabiegów operacyjnych i inwazyjnych procedur diagnostyczno–leczniczych, oraz najczęstsze powikłani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j.w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F.W10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jczęściej występujące stany zagrożenia życia u dzieci i dorosłych oraz zasady postępowania w tych stanach, w szczególności w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) ginekologicznego, położniczego i urologicznego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j.w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F.W11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ady postępowania w przypadku podejrzenia przemocy seksualnej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j.w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F.W15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na funkcje rozrodcze kobiety, zaburzenia z nimi związane oraz postępowanie diagnostyczne i terapeutyczne, dotyczącą w szczególności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1. cyklu miesiączkowego i jego zaburzeń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2. ciąży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. porodu fizjologicznego i patologicznego oraz połogu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.zapaleń i nowotworów w obrębie narządów płciowych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. regulacji urodzeń i wspomagania rozrod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. menopauz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. podstawowych metod diagnostyki i zabiegów ginekologicznych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 xml:space="preserve">Wykład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Semi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Ćwicz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 xml:space="preserve">Ćwiczen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Realizowane CS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03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Umiejętności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E.U4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umie przeprowadzić ukierunkowane badanie fizykalne dorosłego w zakresie piersi i gruczołu krokowego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Ćwicz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u w:val="single"/>
                <w:lang w:eastAsia="pl-PL"/>
              </w:rPr>
            </w:pPr>
            <w:r>
              <w:rPr>
                <w:rFonts w:cs="Calibri"/>
                <w:sz w:val="18"/>
                <w:szCs w:val="18"/>
                <w:u w:val="single"/>
                <w:lang w:eastAsia="pl-PL"/>
              </w:rPr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E.U5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umie przeprowadzić pełne i ukierunkowane badanie fizykalne dorosłego dostosowane do określonej sytuacji klinicznej, w tym badani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3) ginekologiczne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Ćwicz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u w:val="single"/>
                <w:lang w:eastAsia="pl-PL"/>
              </w:rPr>
            </w:pPr>
            <w:r>
              <w:rPr>
                <w:rFonts w:cs="Calibri"/>
                <w:sz w:val="18"/>
                <w:szCs w:val="18"/>
                <w:u w:val="single"/>
                <w:lang w:eastAsia="pl-PL"/>
              </w:rPr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F.U1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eastAsia="Lucida Sans Unicode" w:cs="Calibri"/>
                <w:kern w:val="2"/>
                <w:sz w:val="18"/>
                <w:szCs w:val="18"/>
                <w:lang w:eastAsia="ar-SA"/>
              </w:rPr>
              <w:t>umie</w:t>
            </w:r>
            <w:r>
              <w:rPr>
                <w:sz w:val="18"/>
                <w:szCs w:val="18"/>
              </w:rPr>
              <w:t xml:space="preserve"> umyć chirurgicznie ręce, nałożyć jałowe rękawiczki, ubrać się do operacji lub zabiegu wymagającego jałowości, przygotowywać pole operacyjne zgodnie z zasadami aseptyki oraz uczestniczyć w zabiegu operacyjnym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Ćwicz.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u w:val="single"/>
                <w:lang w:eastAsia="pl-PL"/>
              </w:rPr>
            </w:pPr>
            <w:r>
              <w:rPr>
                <w:rFonts w:cs="Calibri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u w:val="single"/>
                <w:lang w:eastAsia="pl-PL"/>
              </w:rPr>
            </w:pPr>
            <w:r>
              <w:rPr>
                <w:rFonts w:cs="Calibri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u w:val="single"/>
                <w:lang w:eastAsia="pl-PL"/>
              </w:rPr>
            </w:pPr>
            <w:r>
              <w:rPr>
                <w:rFonts w:cs="Calibri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u w:val="single"/>
                <w:lang w:eastAsia="pl-PL"/>
              </w:rPr>
            </w:pPr>
            <w:r>
              <w:rPr>
                <w:rFonts w:cs="Calibri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u w:val="single"/>
                <w:lang w:eastAsia="pl-PL"/>
              </w:rPr>
            </w:pPr>
            <w:r>
              <w:rPr>
                <w:rFonts w:cs="Calibri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u w:val="single"/>
                <w:lang w:eastAsia="pl-PL"/>
              </w:rPr>
            </w:pPr>
            <w:r>
              <w:rPr>
                <w:rFonts w:cs="Calibri"/>
                <w:sz w:val="18"/>
                <w:szCs w:val="18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- egzamin praktyczny (z fantomem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- realizacja określonego zada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u w:val="single"/>
                <w:lang w:eastAsia="pl-PL"/>
              </w:rPr>
            </w:pPr>
            <w:r>
              <w:rPr>
                <w:rFonts w:cs="Calibri"/>
                <w:sz w:val="18"/>
                <w:szCs w:val="18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u w:val="single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- opis przypadku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.U3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Lucida Sans Unicode" w:cs="Calibri"/>
                <w:kern w:val="2"/>
                <w:sz w:val="18"/>
                <w:szCs w:val="18"/>
                <w:lang w:eastAsia="ar-SA"/>
              </w:rPr>
              <w:t xml:space="preserve">umie </w:t>
            </w:r>
            <w:r>
              <w:rPr>
                <w:sz w:val="18"/>
                <w:szCs w:val="18"/>
              </w:rPr>
              <w:t>ocenić i zaopatrzyć prostą ranę, w tym znieczulić miejscowo (powierzchownie, nasiękowo), założyć i usunąć szwy chirurgiczne, założyć i zmienić jałowy opatrunek chirurgiczny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j.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F.U13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umie zastosować prawidłowe postępowanie medyczne w przypadku ciąży i połogu fizjologicznego zgodnie ze standardami opieki okołoporodowej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j.w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trike/>
                <w:sz w:val="18"/>
                <w:szCs w:val="18"/>
                <w:lang w:eastAsia="pl-PL"/>
              </w:rPr>
            </w:pPr>
            <w:r>
              <w:rPr>
                <w:rFonts w:cs="Calibri"/>
                <w:strike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F.U14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eastAsia="Lucida Sans Unicode" w:cs="Calibri"/>
                <w:kern w:val="2"/>
                <w:sz w:val="18"/>
                <w:szCs w:val="18"/>
                <w:lang w:eastAsia="ar-SA"/>
              </w:rPr>
              <w:t xml:space="preserve">umie </w:t>
            </w:r>
            <w:r>
              <w:rPr>
                <w:sz w:val="18"/>
                <w:szCs w:val="18"/>
              </w:rPr>
              <w:t>rozpoznawać najczęstsze objawy świadczące o nieprawidłowym przebiegu i połogu, zastosować i interpretować badania diagnostyczne, przeprowadzić diagnostykę różnicową, wdrożyć terapię, monitorować efekty leczenia oraz ocenić wskazania do konsultacji specjalistycznej, w szczególności w przypadku bólu brzucha, skurczów macicy, krwawienia z dróg rodnych, nieprawidłowej częstości bicia serca i ruchliwości płodu, nadciśnienia tętniczego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Ćwicz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 xml:space="preserve">Ćwicz. realizowa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w CSM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F.U15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umie dokonać detekcji i interpretacji czynności serca płodu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Ćwicz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F.U16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eastAsia="Lucida Sans Unicode" w:cs="Calibri"/>
                <w:kern w:val="2"/>
                <w:sz w:val="18"/>
                <w:szCs w:val="18"/>
                <w:lang w:eastAsia="ar-SA"/>
              </w:rPr>
              <w:t>rozpoznaje rozpoczynający się poród i objawy nieprawidłowego przebiegu porodu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j.w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F.U17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umie asystować przy porodzie fizjologicznym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j.w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F.U18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umie zastosować prawidłowe postępowanie medyczne w przypadku nieprawidłowego krwawienia z dróg rodnych, braku miesiączki, bólu w obrębie miednicy (zapalenie narządów miednicy mniejszej, ciąża ektopowa), zapalenia pochwy i sromu, chorób przenoszonych drogą płciową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j.w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F.U19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umie zastosować prawidłowe postępowanie medyczne w zakresie regulacji urodzeń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j.w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H.U9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umie pobrać wymazy do badań mikrobiologicznych i cytologicznych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j.w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H.U10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umie wykonać cewnikowanie pęcherza moczowego u kobiety i mężczyzny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j.w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H.U14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umie wykonać standardowy elektrokardiogram spoczynkowy i zinterpretować jego wynik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j.w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H.U43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umie dokonać detekcji i interpretacji czynności serca płodu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j.w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H.U44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umie wykonywać czynności, asystując przy porodzie fizjologicznym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j.w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03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kompetencje społeczne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K1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przestrzega tajemnicy lekarskiej i praw pacjent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Ćwicz.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u w:val="single"/>
                <w:lang w:eastAsia="pl-PL"/>
              </w:rPr>
            </w:pPr>
            <w:r>
              <w:rPr>
                <w:rFonts w:cs="Calibri"/>
                <w:sz w:val="18"/>
                <w:szCs w:val="18"/>
                <w:u w:val="single"/>
                <w:lang w:eastAsia="pl-PL"/>
              </w:rPr>
              <w:t>Metody podsumowujące:</w:t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u w:val="single"/>
                <w:lang w:eastAsia="pl-PL"/>
              </w:rPr>
            </w:pPr>
            <w:r>
              <w:rPr>
                <w:rFonts w:cs="Calibri"/>
                <w:sz w:val="18"/>
                <w:szCs w:val="18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- opinie pacjentów, kolegów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K2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potrafi nawiązać i utrzymać głęboki i pełen szacunku kontakt z pacjentem, a także okazywać zrozumienie dla różnic światopoglądowych i kulturowych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j.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K3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kieruje się dobrem pacjent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j.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K4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dostrzega i rozpoznaje własne ograniczenia oraz dokonuje samooceny deficytów i potrzeb edukacyjnych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Wykłady Ćwicz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Semin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K5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podejmuje działania wobec pacjenta w oparciu o zasady etyczne, ze świadomością społecznych uwarunkowań i ograniczeń wynikających z choroby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Ćwicz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K6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propaguje zachowania prozdrowotne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K7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korzysta z obiektywnych źródeł informacji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Wykłady Ćwicz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Semin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K8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formułuje wnioski z własnych pomiarów lub obserwacji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Ćwicz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K9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wdraża zasady koleżeństwa zawodowego i współpracy w zespole specjalistów, w tym z przedstawicielami innych zawodów medycznych, także w środowisku wielokulturowym i wielonarodowościowym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j.w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K10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formułuje opinie dotyczące różnych aspektów działalności zawodowej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j.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K11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przyjmuje odpowiedzialność związaną z decyzjami podejmowanymi w ramach działalności zawodowej, w tym w kategoriach bezpieczeństwa własnego i innych osób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j.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430"/>
        <w:gridCol w:w="4036"/>
      </w:tblGrid>
      <w:tr>
        <w:trPr>
          <w:trHeight w:val="361" w:hRule="atLeast"/>
        </w:trPr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 (rok V),  +4 (rok VI)</w:t>
            </w:r>
          </w:p>
        </w:tc>
      </w:tr>
      <w:tr>
        <w:trPr>
          <w:trHeight w:val="361" w:hRule="atLeast"/>
        </w:trPr>
        <w:tc>
          <w:tcPr>
            <w:tcW w:w="10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0</w:t>
            </w:r>
          </w:p>
        </w:tc>
      </w:tr>
      <w:tr>
        <w:trPr>
          <w:trHeight w:val="298" w:hRule="atLeast"/>
        </w:trPr>
        <w:tc>
          <w:tcPr>
            <w:tcW w:w="6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6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20</w:t>
            </w:r>
          </w:p>
        </w:tc>
      </w:tr>
      <w:tr>
        <w:trPr>
          <w:trHeight w:val="298" w:hRule="atLeast"/>
        </w:trPr>
        <w:tc>
          <w:tcPr>
            <w:tcW w:w="6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ealizacja przedmiotu: PRPK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pl-PL"/>
              </w:rPr>
              <w:t xml:space="preserve">  </w:t>
            </w:r>
          </w:p>
        </w:tc>
      </w:tr>
      <w:tr>
        <w:trPr>
          <w:trHeight w:val="190" w:hRule="atLeast"/>
        </w:trPr>
        <w:tc>
          <w:tcPr>
            <w:tcW w:w="6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Klinika Perinatologii: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poniedziałek w godzinach 12.00 - 14.00;</w:t>
            </w: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 Klinika Ginekologii i Ginekologii Onkologicznej: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czwartek w godzinach 12.00 - 14.00; </w:t>
            </w: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Klinika Rozrodczości i Endokrynologii Ginekologicznej: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pierwszy wtorek miesiąca w godzinach 12.00 - 14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Zakład Endokrynologii Ginekologicznej i Ginekologii Wieku Rozwojowego-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ostatni czwartek miesiąca 12.00-14.00</w:t>
            </w:r>
          </w:p>
        </w:tc>
      </w:tr>
      <w:tr>
        <w:trPr>
          <w:trHeight w:val="225" w:hRule="atLeast"/>
        </w:trPr>
        <w:tc>
          <w:tcPr>
            <w:tcW w:w="6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iny razem:  180 + konsultacje</w:t>
            </w:r>
          </w:p>
        </w:tc>
      </w:tr>
      <w:tr>
        <w:trPr>
          <w:trHeight w:val="319" w:hRule="atLeast"/>
        </w:trPr>
        <w:tc>
          <w:tcPr>
            <w:tcW w:w="10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6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0</w:t>
            </w:r>
          </w:p>
        </w:tc>
      </w:tr>
      <w:tr>
        <w:trPr>
          <w:trHeight w:val="165" w:hRule="atLeast"/>
        </w:trPr>
        <w:tc>
          <w:tcPr>
            <w:tcW w:w="6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6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iny razem:  95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/>
      </w:pPr>
      <w:r>
        <w:rPr/>
        <w:tab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Treści programowe przedmiotu: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(symbol i numer)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Tematyka</w:t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Klinika Perinatologii</w:t>
            </w:r>
          </w:p>
        </w:tc>
      </w:tr>
      <w:tr>
        <w:trPr>
          <w:trHeight w:val="1692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.W6, E.W 24, F.W4, F.W10, F.W11, F.W15 ,E.U4, E.U5, F.U1, F.U3</w:t>
            </w:r>
            <w:r>
              <w:rPr>
                <w:rFonts w:eastAsia="Times New Roman" w:cs="Calibri"/>
                <w:sz w:val="18"/>
                <w:szCs w:val="18"/>
              </w:rPr>
              <w:t xml:space="preserve">, F.U13, F.U14,F.U15,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F.U16, F.U.17,F.U18, F.U19, H.U9, H.U10, H.U14, H.U43, H.U44, K1,K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3, K4, K5, K6, K7, K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9, K10, K1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u w:val="single"/>
                <w:lang w:eastAsia="pl-PL"/>
              </w:rPr>
              <w:t xml:space="preserve">V ROK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WYKŁAD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1.    Ciąża fizjologiczna. Ciąża wielopłodo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2.    Kliniczny przebieg porodu. Patologia porodu: zaburzenia postępu porodu, przeszkoda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porodowa. Połóg, patologia okresu połogow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.    Stany zagrożenia życia matki w ciąż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4.    Poród przedwczesny. Patologia błon płodowych oraz płynu owodnioweg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.    Diagnostyka prenatalna.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SEMINARIA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27" w:hanging="22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Cukrzyca i zespół metaboliczny w ciąży. Opieka położnicza nad ciężarną z cukrzycą przedciążową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27" w:hanging="22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adanie USG i KTG w ciąż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27" w:hanging="22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Nadciśnienie w ciąży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ĆWICZENIA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227" w:hanging="227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łowodzie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227" w:hanging="227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dukcja porodu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227" w:hanging="227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koliza w porodzie przedwczesnym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227" w:hanging="227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n przedrzucawkowy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227" w:hanging="227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ukrzyca ciężarnych – postępowanie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227" w:hanging="227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ena dobrostanu płodu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u w:val="single"/>
                <w:lang w:eastAsia="pl-PL"/>
              </w:rPr>
              <w:t xml:space="preserve">VI ROK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ĆWICZENIA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ażenie wewnątrzmaciczne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iąża bliźniacza jednokosmówkowa dwuowodniowa i dwukosmówkowa dwuowodniowa – różnice w postępowaniu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dwczesne oddzielenie łożysk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alenie błony śluzowej macicy w połog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rmakoterapia porodu przedwczesneg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filaktyka i leczenie stanu przedrzucawkoweg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agnostyka i leczenie cholestazy ciążowej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iagnostyka aberracji chromosomalnych w I trymestrze ciąż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hamowanie postępu porodu w I okresi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tępowanie w krwotoku położniczy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espół przetoczenia krwi między płodami (TTT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kłania w ciąży bliźniacz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wnątrzmaciczne ograniczenie wzrastania płodu (IUGR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dwczesne pęknięcie błon płodowych</w:t>
            </w:r>
          </w:p>
        </w:tc>
      </w:tr>
      <w:tr>
        <w:trPr>
          <w:trHeight w:val="245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Klinika Ginekologii i Ginekologii Onkologicznej</w:t>
            </w:r>
          </w:p>
        </w:tc>
      </w:tr>
      <w:tr>
        <w:trPr>
          <w:trHeight w:val="694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E.W6, E.W 24, F.W4, F.W10, F.W11, F.W15 ,E.U4, E.U5, F.U1, F.U3, F.U13, F.U14,F.U15, F.U16, F.U.17,F.U18, F.U19, H.U9, H.U10, H.U14, H.U43, H.U44, K1,K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K3, K4, K5, K6, K7, K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K9, K10, K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/>
                <w:i/>
                <w:sz w:val="18"/>
                <w:szCs w:val="18"/>
                <w:lang w:eastAsia="pl-PL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  <w:t xml:space="preserve">V ROK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WYKŁADY 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76" w:hanging="36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aburzenia statyki narządu rodnego i urologiczne problemy w ginekologii. Kwalifikacja pacjentek i techniki operacyjne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76" w:hanging="36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stry brzuch” – problem ginekologa czy chirurga?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76" w:hanging="36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horoby przenoszone drogą płciową i zapalenia narządów rodnych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76" w:hanging="36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 xml:space="preserve">Profilaktyka, objawy, rozpoznawanie i leczenie nowotworów narządu płciowego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76" w:hanging="36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chorzenia nowotworowe u kobiet w ciąży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76" w:hanging="36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iagnostyka różnicowa guzów jajnika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76" w:hanging="36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ndometrioza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76" w:hanging="36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biegi endoskopowe w ginekologii – wskazania do wykonania laparoskopii, histeroskopii. Technika wykonywania, powikłania</w:t>
            </w:r>
          </w:p>
          <w:p>
            <w:pPr>
              <w:pStyle w:val="Bezodstpw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EMINARIA    </w:t>
            </w:r>
          </w:p>
          <w:p>
            <w:pPr>
              <w:pStyle w:val="Bezodstpw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 </w:t>
            </w:r>
            <w:r>
              <w:rPr>
                <w:rFonts w:cs="Calibri"/>
                <w:sz w:val="18"/>
                <w:szCs w:val="18"/>
              </w:rPr>
              <w:t xml:space="preserve">1.    Nieprawidłowe krwawienia maciczne. Diagnostyka  i postępowanie 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alibri"/>
                <w:sz w:val="18"/>
                <w:szCs w:val="18"/>
              </w:rPr>
              <w:t xml:space="preserve">2.    Stany zapalne pochwy    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alibri"/>
                <w:sz w:val="18"/>
                <w:szCs w:val="18"/>
              </w:rPr>
              <w:t>3.   Trzymanie moczu u kobiet. Fizjologia statyki miednicy mniejszej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alibri"/>
                <w:sz w:val="18"/>
                <w:szCs w:val="18"/>
              </w:rPr>
              <w:t>4.   Ciąża o nieprawidłowej lokalizacj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alibri"/>
                <w:sz w:val="18"/>
                <w:szCs w:val="18"/>
              </w:rPr>
              <w:t>5.   Techniki operacyjne i powikłania po operacjach ginek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Klinika Rozrodczości i Endokrynologii Ginekologicznej</w:t>
            </w:r>
          </w:p>
        </w:tc>
      </w:tr>
      <w:tr>
        <w:trPr>
          <w:trHeight w:val="1687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E.W6, E.W 24, F.W4, F.W10, F.W11, F.W15 ,E.U4, E.U5, F.U1, F.U3, F.U13, F.U14,F.U15, F.U16, F.U.17,F.U18, F.U19, H.U9, H.U10, H.U14, H.U43, H.U44, K1,K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K3, K4, K5, K6, K7, K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K9, K10, K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/>
                <w:i/>
                <w:sz w:val="18"/>
                <w:szCs w:val="18"/>
                <w:lang w:eastAsia="pl-PL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  <w:u w:val="single"/>
              </w:rPr>
              <w:t xml:space="preserve">V ROK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WYKŁAD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. Cykl płciowy u kobiet. Zaburzenia cyklu płcioweg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. Łagodne i złośliwe schorzenia gruczołu piersiowego.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3. Czynnościowe krwawienia z dróg rodnych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 Diagnostyka i współczesne metody leczenia niepłodności.                                                                  5. Diagnostyka hormonalna w położnictwie i ginekologii.</w:t>
            </w:r>
          </w:p>
          <w:p>
            <w:pPr>
              <w:pStyle w:val="Bezodstpw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SEMINARIA.           </w:t>
            </w:r>
          </w:p>
          <w:p>
            <w:pPr>
              <w:pStyle w:val="Bezodstpw"/>
              <w:numPr>
                <w:ilvl w:val="0"/>
                <w:numId w:val="5"/>
              </w:numPr>
              <w:ind w:left="376" w:hanging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espół policystycznych jajników. </w:t>
            </w:r>
          </w:p>
          <w:p>
            <w:pPr>
              <w:pStyle w:val="Bezodstpw"/>
              <w:numPr>
                <w:ilvl w:val="0"/>
                <w:numId w:val="5"/>
              </w:numPr>
              <w:ind w:left="376" w:hanging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ady wrodzone narządu rodnego                              </w:t>
            </w:r>
          </w:p>
          <w:p>
            <w:pPr>
              <w:pStyle w:val="Bezodstpw"/>
              <w:numPr>
                <w:ilvl w:val="0"/>
                <w:numId w:val="5"/>
              </w:numPr>
              <w:ind w:left="376" w:hanging="360"/>
              <w:rPr>
                <w:rFonts w:eastAsia="Times New Roman" w:cs="Calibri"/>
                <w:sz w:val="18"/>
                <w:szCs w:val="18"/>
                <w:u w:val="single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Przedwczesna niedoczynność jajników</w:t>
            </w:r>
          </w:p>
        </w:tc>
      </w:tr>
      <w:tr>
        <w:trPr>
          <w:trHeight w:val="35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Zakład Endokrynologii Ginekologicznej i Ginekologii Wieku Rozwojowego</w:t>
            </w:r>
          </w:p>
        </w:tc>
      </w:tr>
      <w:tr>
        <w:trPr>
          <w:trHeight w:val="2658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E.W6, E.W 24, F.W4, F.W10, F.W11, F.W15 ,E.U4, E.U5, F.U1, F.U3, F.U13, F.U14,F.U15, F.U16, F.U.17,F.U18, F.U19, H.U9, H.U10, H.U14, H.U43, H.U44, K1,K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K3, K4, K5, K6, K7, K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K9, K10, K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i/>
                <w:sz w:val="18"/>
                <w:szCs w:val="18"/>
                <w:lang w:eastAsia="pl-PL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  <w:t xml:space="preserve">V ROK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WYKŁADY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1. Antykoncepcja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2. Łagodne guzy macicy- objawy, diagnostyka i postępowanie                                                                   3. Hormonalna terapia menopauzal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Nawracające straty ciąż. Diagnostyka . Zespół antyfosfolipidowy. Czynnik genetycz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EMINARIA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1.  Brak miesiączki – przyczyny i diagnostyka.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2.  Problematyka ginekologii wieku rozwojowego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3. Przedwczesne  i opóźnione dojrzewanie płciowe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4. Poradnictwo przedkoncepcyjne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5.PID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Literatura podstawowa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Ginekologia i położnictwo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G. Bręborowicz – „Położnictwo i ginekologia” t. 1/2 PZWL 2012r., Wznowienie 2016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. Obladen, W. Pschyrembel, J. Dudenhausen – “Położnictwo praktyczne i operacje położnicze”, PZWL 2010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Literatura uzupełniająca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M. Troszyński - „Położnictwo - Ćwiczenia” PZWL 2003r.Wznowienia 2009-2016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Kryteria oceny osiągniętych efektów uczenia się oraz forma i warunki uzyskania zaliczenia przedmiotu: </w:t>
            </w:r>
            <w:r>
              <w:rPr>
                <w:rFonts w:eastAsia="Times New Roman" w:cs="Calibri"/>
                <w:i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Studenci, którzy z przyczyn usprawiedliwionych (zwolnienie lekarskie, urlop dziekański, udokumentowane wypadki losowe), nie mogą wziąć udziału w zajęciach w wyznaczonym terminie, mogą je  „odrobić” z inną grupą ćwiczeniową, po uprzednim uzgodnieniu terminu z Koordynatorem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Warunkiem zaliczenia zajęć z położnictwa i ginekologii na IV, V i VI roku jest obecność i czynny udział we wszystkich obowiązujących formach nauczania przedmiotu oraz zaliczenie pisemne, odbywające się na zakończenie cyklu zajęć, odpowiednio na IV i V roku (zestaw obowiązujących zagadnień jest wywieszony na tablicy ogłoszeń) i egzamin praktyczny na roku VI.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 przystąpieniem do egzaminu  końcowego, każdy student VI roku powinien zdać egzamin praktyczny u wyznaczonych pracowników naukowo- dydaktycznych/dydaktycznych, w jednostkach dydaktycznych prowadzących zajęcia (omówienie przypadku – wybranej jednostki chorobowej: badanie podmiotowe i  przedmiotowe, propozycja badań dodatkowych, postawienie diagnozy, proponowane leczenie, rokowanie, a więc praktyczne rozwiązanie problemu klinicznego)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gzamin odbywa się w sesji zimowej (semestr XI)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Zasady przeprowadzenia egzaminu z ginekologii i położnictwa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A. Ustalenia wstępn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bookmarkStart w:id="0" w:name="_GoBack"/>
            <w:bookmarkEnd w:id="0"/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1) Egzamin z położnictwa i ginekologii na roku VI jest egzaminem testowym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2) Warunkiem zdania egzaminu jest uzyskanie pozytywnej oceny z egzaminu testowego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 xml:space="preserve">3) Zalecany podręcznik: …..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4) Nie przewiduje się zwolnienia z egzaminu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B. Egzamin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 xml:space="preserve">1. Egzamin testowy składa się ze 100 pytań.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Pytania testowe obejmują wszystkie dyscypliny ginekologii i położnictwa zgodnie z sylabusem z zakresu ginekologii i położnictwa z lat IV – VI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2. Test musi być rozwiązywany samodzielnie. Kontaktowanie się z innymi osobami podczas egzaminu testowego, a także wszelkie formy korzystania z niedozwolonych materiałów pomocniczych, multimediów, telefonów komórkowych i elektronicznych środków komunikacji będą stanowić podstawę do przerwania egzaminu testowego w momencie stwierdzenia naruszenia tego punktu regulaminu i będą skutkować dyskwalifikacją osoby egzaminowanej. Dyskwalifikacja jest jednoznaczna z uzyskaniem oceny niedostatecznej z egzaminu testowego (patrz również pkt 9. Regulaminu)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3.Zestawy pytań są przygotowywane w sposób gwarantujący obiektywizm oraz komfortowy przebieg egzaminu i układane tak, aby osoby siedzące obok siebie miały odmienną kolejność pytań lub dystraktorów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4. Wynik egzaminu testowego uznaje się za pozytywny, jeżeli osoba zdająca udzieli co najmniej 60% prawidłowych odpowiedzi. Uzyskanie mniejszej liczby punktów jest równoznaczne z niezdaniem egzaminu, tj. z oceną niedostateczną w pierwszym terminie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Wyniki egzaminu testowego zostaną podane na stronie internetowej nie później niż w ciągu 3 dni roboczych od daty przeprowadzenia egzaminu przy zachowaniu obowiązujących przepisów ochrony danych osobowych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Punktacja i skala ocen egzaminu testowego opierają się na przedstawionych poniżej kryteriach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a. &lt;60% - ocena niedostateczna (2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b. 60.00 – 67.99% - ocena dostateczna (3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c. 68.00 -74.99% - ocena dość dobra (3,5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d. 75.00 – 81.99% - ocena dobra (4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e. 82.00 – 89.99% - ocena ponad dobra (4,5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f. 90.00-100% - ocena bardzo dobra (5)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5. Uwagi do pytań testowych można składać tylko i wyłącznie w formie pisemnej bezpośrednio po zakończeniu testu na przeznaczonym do tego formularzu i przed opuszczeniem sali egzaminacyjnej. W przypadku uznania zgłoszonego zastrzeżenia pytanie testowe objęte zastrzeżeniem jest pomijane przy ustalaniu wyniku egzaminu w stosunku do wszystkich zdających, co odpowiednio obniża liczbę możliwych do uzyskania punktów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 xml:space="preserve">6.  Student może zapoznać się z wynikami swojego testu (kartą odpowiedzi) w terminie do 3 dni od ogłoszenia wyników egzaminu testowego w sekretariacie Kliniki organizującej egzamin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7. Nie przewiduje się zwolnień z egzaminu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8. Dokumentacja dotycząca przebiegu studiów z przedmiotu położnictwo i ginekologia wraz z pracami egzaminacyjnymi, przechowywana jest przez 5 lat od zakończenia sprawy w archiwum Kliniki Perinatologii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…………………………………</w:t>
      </w:r>
      <w:r>
        <w:rPr>
          <w:rFonts w:eastAsia="Times New Roman" w:cs="Calibri"/>
          <w:sz w:val="18"/>
          <w:szCs w:val="18"/>
          <w:lang w:eastAsia="pl-PL"/>
        </w:rPr>
        <w:t>..…………………………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  <w:t>(data i podpis kierownika jednostki prowadzącej zajęcia lub koordynatora przedmiotu)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Calibri" w:hAnsi="Calibri" w:eastAsia="Calibri" w:cs="Calibri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MS Mincho;ＭＳ 明朝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dogin@umb.edu.pl" TargetMode="External"/><Relationship Id="rId3" Type="http://schemas.openxmlformats.org/officeDocument/2006/relationships/hyperlink" Target="mailto:uterus@umb.edu.pl" TargetMode="External"/><Relationship Id="rId4" Type="http://schemas.openxmlformats.org/officeDocument/2006/relationships/hyperlink" Target="mailto:ginekol@umb.edu.pl" TargetMode="External"/><Relationship Id="rId5" Type="http://schemas.openxmlformats.org/officeDocument/2006/relationships/hyperlink" Target="mailto:endorepro@umb.edu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56:00Z</dcterms:created>
  <dc:creator>umb</dc:creator>
  <dc:description/>
  <cp:keywords/>
  <dc:language>en-US</dc:language>
  <cp:lastModifiedBy>Justyna Kurcewicz</cp:lastModifiedBy>
  <cp:lastPrinted>2024-10-11T09:25:00Z</cp:lastPrinted>
  <dcterms:modified xsi:type="dcterms:W3CDTF">2024-10-15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D4FBD89E904C4593B6EABFC99639F6</vt:lpwstr>
  </property>
  <property fmtid="{D5CDD505-2E9C-101B-9397-08002B2CF9AE}" pid="3" name="_activity">
    <vt:lpwstr/>
  </property>
</Properties>
</file>