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Medycyna paliatywn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Zakład Medycyny Paliatywnej 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iotr.jakubow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acjonarne x                                  niestacjonarne x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lski x                                            angielski x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x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III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IV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V x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9x 10x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przedmiotów zgodnie z postępowaniem rekrutacyjnym, o</w:t>
            </w:r>
            <w:r>
              <w:rPr>
                <w:rFonts w:cs="Calibri" w:ascii="Calibri" w:hAnsi="Calibri"/>
                <w:sz w:val="18"/>
                <w:szCs w:val="18"/>
              </w:rPr>
              <w:t>panowanie podstawowej wiedzy i umiejętności z zakresu farmakologii, fizjologii, anatomii, wewnętrznych.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trike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ykłady- 5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 – 5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enie historii, definicji, celów i filozofii medycyny paliatywnej. 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bycie umiejętności diagnostyki i leczenia bólu u chorych z nowotworem, inną przewlekłą nieuleczalną postępującą chorobą. 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kazanie wiedzy i umiejętności diagnostyki, profilaktyki i leczenia najczęstszych objawów bólowych w bólu ostrym i bólu przewlekłym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nanie umiejętności diagnostyki, profilaktyki i leczenia najczęstszych objawów  u chorych w schyłkowej fazie nieuleczalnej choroby. 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ztałcenie umiejętności prawidłowej komunikacji z chorymi i jego opiekunami oraz kompetencji empatycznej holistycznej opieki nad chorym i jego rodziną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zajęcia praktyczne z pacjentami w hospicjum stacjonarnym, konsultacje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 objawów i założeń opieki oraz leczenia w medycynie paliatywnej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opis przypadk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formy kształcenia na odległość (jeżeli są stosowane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inne metody/formy (np. e-learning, symulacje sytuacji i zdarzeń w medycynie paliatywnej i leczenia bólu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Zakładzie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r hab. n. med. Piotr Jakubów </w:t>
            </w:r>
          </w:p>
        </w:tc>
      </w:tr>
    </w:tbl>
    <w:p>
      <w:pPr>
        <w:pStyle w:val="P1"/>
        <w:shd w:fill="FFFFFF" w:val="clear"/>
        <w:spacing w:before="0" w:after="300"/>
        <w:jc w:val="both"/>
        <w:rPr>
          <w:rFonts w:ascii="Calibri" w:hAnsi="Calibri" w:cs="Calibri"/>
          <w:color w:val="222222"/>
          <w:sz w:val="18"/>
          <w:szCs w:val="18"/>
          <w:lang w:val="pl-PL"/>
        </w:rPr>
      </w:pPr>
      <w:r>
        <w:rPr>
          <w:rFonts w:cs="Calibri" w:ascii="Calibri" w:hAnsi="Calibri"/>
          <w:color w:val="222222"/>
          <w:sz w:val="18"/>
          <w:szCs w:val="18"/>
          <w:lang w:val="pl-PL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25"/>
        <w:gridCol w:w="15"/>
        <w:gridCol w:w="1251"/>
        <w:gridCol w:w="3011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efektów uczenia się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edza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.W2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rocesy zachodzące podczas starzenia się organizmu i zmiany w funkcjonowaniu narządów związane ze starzeniem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3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spacing w:lineRule="auto" w:line="235" w:before="0" w:after="2"/>
              <w:ind w:left="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est wstępny</w:t>
            </w:r>
          </w:p>
          <w:p>
            <w:pPr>
              <w:pStyle w:val="Normal"/>
              <w:spacing w:lineRule="auto" w:line="235" w:before="0" w:after="2"/>
              <w:ind w:left="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uczestnictwa w seminariu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Zaprezentowanie na forum grupy planu leczenia objawowego.</w:t>
            </w:r>
          </w:p>
          <w:p>
            <w:pPr>
              <w:pStyle w:val="Normal"/>
              <w:spacing w:lineRule="auto" w:line="273"/>
              <w:ind w:left="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podczas zajęć.</w:t>
            </w:r>
          </w:p>
          <w:p>
            <w:pPr>
              <w:pStyle w:val="Normal"/>
              <w:spacing w:lineRule="auto" w:line="273"/>
              <w:ind w:left="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aport z zajęć.</w:t>
            </w:r>
          </w:p>
          <w:p>
            <w:pPr>
              <w:pStyle w:val="Normal"/>
              <w:spacing w:lineRule="auto" w:line="273"/>
              <w:ind w:left="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35" w:before="0" w:after="2"/>
              <w:ind w:left="13" w:hanging="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:</w:t>
            </w:r>
          </w:p>
          <w:p>
            <w:pPr>
              <w:pStyle w:val="Normal"/>
              <w:spacing w:lineRule="auto" w:line="235" w:before="0" w:after="2"/>
              <w:ind w:left="1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: Pozytywna ocena nauczyciela.</w:t>
            </w:r>
          </w:p>
          <w:p>
            <w:pPr>
              <w:pStyle w:val="Normal"/>
              <w:spacing w:lineRule="auto" w:line="235" w:before="0" w:after="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35" w:before="0" w:after="2"/>
              <w:ind w:left="13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1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ozofię opieki paliatywnej i jej znaczenie w kontekście opieki nad pacjentem na wszystkich etapach poważnej choroby i godnej śmierci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asady leczenia żywieniowego i płynoterapii w różnych stanach chorobowych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856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uwarunkowania środowiskowe i epidemiologiczne, przyczyny, objawy, zasady diagnozowania i postępowania terapeutycznego w przypadku najczęstszych chorób neurologicznych oraz ich powikłań: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3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ólów głowy, w tym migreny, napięciowego bólu głowy i zespołów bólów głowy oraz neuralgii nerw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856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2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zasady kwalifikowania do opieki paliatywnej oraz postępowania terapeutycznego w najczęstszych problemach medycyny paliatywnej, w tym w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  <w:tab w:val="left" w:pos="1573" w:leader="none"/>
              </w:tabs>
              <w:suppressAutoHyphens w:val="true"/>
              <w:ind w:left="213" w:hanging="213"/>
              <w:rPr>
                <w:rFonts w:ascii="Calibri" w:hAnsi="Calibri" w:eastAsia="Lucida Sans Unicode"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18"/>
                <w:szCs w:val="18"/>
                <w:lang w:eastAsia="ar-SA"/>
              </w:rPr>
              <w:t>leczeniu objawowym najczęstszych objawów somatyczn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  <w:tab w:val="left" w:pos="993" w:leader="none"/>
                <w:tab w:val="left" w:pos="1573" w:leader="none"/>
              </w:tabs>
              <w:suppressAutoHyphens w:val="true"/>
              <w:ind w:left="213" w:hanging="213"/>
              <w:rPr>
                <w:rFonts w:ascii="Calibri" w:hAnsi="Calibri" w:eastAsia="Lucida Sans Unicode"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18"/>
                <w:szCs w:val="18"/>
                <w:lang w:eastAsia="ar-SA"/>
              </w:rPr>
              <w:t>postępowaniu w wyniszczeniu nowotworowym oraz profilaktyce i leczeniu odleżyn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  <w:tab w:val="left" w:pos="993" w:leader="none"/>
                <w:tab w:val="left" w:pos="1573" w:leader="none"/>
              </w:tabs>
              <w:suppressAutoHyphens w:val="true"/>
              <w:ind w:left="213" w:hanging="213"/>
              <w:rPr>
                <w:rFonts w:ascii="Calibri" w:hAnsi="Calibri" w:eastAsia="Lucida Sans Unicode"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jczęstszych stanach nagłych w medycynie paliatywnej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2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uppressAutoHyphens w:val="true"/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zasady postępowania w opiece paliatywnej stosowane u pacjen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 cierpieniem wynikającym z poważnej choroby, w tym w stanie terminalnym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2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uppressAutoHyphens w:val="true"/>
              <w:ind w:left="34" w:hanging="34"/>
              <w:rPr>
                <w:rFonts w:ascii="Calibri" w:hAnsi="Calibri" w:eastAsia="Lucida Sans Unicode"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klasyfikację bólu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ostry i przewlekły lub nocyceptywny, neuropatyczny i nocyplastyczny) i jego przyczyny, narzędzia oceny bólu oraz zasady jego leczenia farmakologicznego i niefarmakologicznego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W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uppressAutoHyphens w:val="true"/>
              <w:ind w:left="34" w:hanging="34"/>
              <w:rPr>
                <w:rFonts w:ascii="Calibri" w:hAnsi="Calibri" w:eastAsia="Lucida Sans Unicode"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leczenie pooperacyjne związane z terapią przeciwbólową i monitorowaniem pooperacyjnym;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uppressAutoHyphens w:val="true"/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inwazyjne metody leczenia bólu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uppressAutoHyphens w:val="true"/>
              <w:ind w:left="34" w:hanging="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postępowania z centralnymi cewnikami żylnymi długiego utrzymywania;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W3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umie znaczenie aktywności fizycznej w profilaktyce zdrowotnej oraz w wykonywaniu zawodu lekarza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W3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 wiedzę na tematy społeczno-wychowawcze funkcji aktywności fizycznej w przygotowaniu człowieka do rekreacji i pracy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U1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otrafi stwierdzić zgon pacjent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eastAsia="en-US"/>
              </w:rPr>
              <w:t>Metody podsumowują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eastAsia="en-US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przedstawienie zaplanowanego postepowania w tym kwalifikacja do leczenia bólu, kwalifikacja wstępna do pobytu w hospicjum stacjonarnym lub domowym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eastAsia="en-US"/>
              </w:rPr>
              <w:t>Metody formując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 test wstęp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 zaliczenia cząstkowe</w:t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strzega tajemnicy lekarskiej i prawa pacjenta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Metody podsumowując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nie pacjentów, kolegów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nawiązać i utrzymać głęboki i pełen szacunku kontakt z pacjentem, a także okazywać zrozumienie dla różnic światopoglądowych i kulturowych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430"/>
        <w:gridCol w:w="4036"/>
      </w:tblGrid>
      <w:tr>
        <w:trPr>
          <w:trHeight w:val="361" w:hRule="atLeast"/>
        </w:trPr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,5</w:t>
            </w:r>
          </w:p>
        </w:tc>
      </w:tr>
      <w:tr>
        <w:trPr>
          <w:trHeight w:val="361" w:hRule="atLeast"/>
        </w:trPr>
        <w:tc>
          <w:tcPr>
            <w:tcW w:w="10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10</w:t>
            </w:r>
          </w:p>
        </w:tc>
      </w:tr>
      <w:tr>
        <w:trPr>
          <w:trHeight w:val="319" w:hRule="atLeast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1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97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iedza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.W21, D.W17, E.W9, E.W16, E.W25, E.W26, E.W27, F.W7, F.W13, F.W14, I.W36, I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Umiejętności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1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ompetencje społeczn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, K2, K3, K4, K5, K6, K7, K8, K9, K10, K1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1-S5 – definicje, historia i zasady medycyny paliatywnej; problemy terapii daremnej/uporczywej, eutanazji, godnej śmierci; etapy adaptacji chorego w sytuacji nieuleczalnej, śmiertelnej choroby, zasady komunikacji z chorym umierającym i jego rodziną; zasady postepowania z bólem nowotworowym wg grabiny analgetycznej WHO</w:t>
            </w:r>
          </w:p>
          <w:p>
            <w:pPr>
              <w:pStyle w:val="Normal"/>
              <w:ind w:left="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 1-5–zasady planowania leczenia  bólu, w tym ostrego i przewlekłego, zasady stosowania leków adjuwantowych,</w:t>
            </w:r>
          </w:p>
          <w:p>
            <w:pPr>
              <w:pStyle w:val="Normal"/>
              <w:ind w:left="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asady całościowego postępowania objawowego związanego z nowotworem i inną przewlekłą chorobą na przykładach klinicznych, w wybranych obszarach zaburzeń somatycznych i psychicznych. </w:t>
            </w:r>
          </w:p>
          <w:p>
            <w:pPr>
              <w:pStyle w:val="Normal"/>
              <w:ind w:left="84" w:hanging="0"/>
              <w:rPr/>
            </w:pPr>
            <w:r>
              <w:rPr>
                <w:rFonts w:cs="Calibri" w:ascii="Calibri" w:hAnsi="Calibri"/>
                <w:sz w:val="18"/>
                <w:szCs w:val="18"/>
                <w:u w:val="single" w:color="000000"/>
              </w:rPr>
              <w:t>Warunkiem przystąpienia do seminariów kontaktowych jest uprzednie zaliczenie seminariów elearningowych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8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– diagnostyka i leczenie objawów bólu,</w:t>
            </w:r>
          </w:p>
          <w:p>
            <w:pPr>
              <w:pStyle w:val="Normal"/>
              <w:ind w:left="1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raz objawów  ze strony układu oddechowego w medycynie paliatywnej; </w:t>
            </w:r>
          </w:p>
          <w:p>
            <w:pPr>
              <w:pStyle w:val="Normal"/>
              <w:ind w:left="1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12 – diagnostyka i leczenie objawów ze strony układu pokarmowego w medycynie paliatywnej; </w:t>
            </w:r>
          </w:p>
          <w:p>
            <w:pPr>
              <w:pStyle w:val="Normal"/>
              <w:ind w:left="398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13 – holistyczne podejście do pacjenta w schyłkowym okresie choroby nowotworowej; pojęcie bólu totalneg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teratura pozycja 1 rozdz. 2 i 10 – obowiązkowe przygotowanie do seminariów kontaktowych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1-S10 S14 – diagnostyka i leczenie odleżyn w medycynie paliatywnej;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15 – stany nagłe w medycynie paliatywnej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iałkowska-Rysz A, Dzierżanowski T (red.). Medycyna paliatywna. Termedia Wydawnictwa Medyczne, Poznań 2019. ISBN 978-83-7988-224-3.  </w:t>
            </w:r>
          </w:p>
          <w:p>
            <w:pPr>
              <w:pStyle w:val="Normal"/>
              <w:spacing w:lineRule="auto" w:line="23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ubów P., Braszko J. Leczenie bólu. Podstawy farmakologii klinicznej, alergie, interakcje leków oraz wybrane problemy w stomatologii. Praca zbiorowa pod redakcją naukową Anny Jabłeckiej oraz Tadeusza F. Krzemińskiego. Czelej, Lublin, 2005 ISBN: 83-89309-57-2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masz Dzierżanowski , Aleksandra Ciałkowska-Rysz  MEDYCYNA PALIATYWNA, Termedia  2019,  Wydanie: I</w:t>
            </w:r>
          </w:p>
          <w:p>
            <w:pPr>
              <w:pStyle w:val="Normal"/>
              <w:ind w:left="3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BN: 978-83-7988-224-3</w:t>
            </w:r>
          </w:p>
          <w:p>
            <w:pPr>
              <w:pStyle w:val="Normal"/>
              <w:ind w:left="3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rystyna de Walden-Gałuszko. Psychoonkologia w praktyce klinicznej. PZWL, Warszawa 2011 </w:t>
            </w:r>
          </w:p>
          <w:p>
            <w:pPr>
              <w:pStyle w:val="Normal"/>
              <w:ind w:left="3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sabeth Kubler-Ross. Rozmowy o śmierci i umieraniu. Media Rodzina, Poznań 2007</w:t>
            </w:r>
          </w:p>
          <w:p>
            <w:pPr>
              <w:pStyle w:val="Normal"/>
              <w:ind w:left="3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asopisma </w:t>
            </w:r>
          </w:p>
          <w:p>
            <w:pPr>
              <w:pStyle w:val="Normal"/>
              <w:ind w:left="3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alliative Medicine in Practice </w:t>
            </w:r>
            <w:r>
              <w:rPr>
                <w:rFonts w:cs="Calibri" w:ascii="Calibri" w:hAnsi="Calibri"/>
                <w:sz w:val="18"/>
                <w:szCs w:val="18"/>
              </w:rPr>
              <w:t>dostępne bezpłatnie na stronie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18"/>
                  <w:szCs w:val="18"/>
                  <w:u w:val="single"/>
                </w:rPr>
                <w:t>Palliative Medicine in Practice</w:t>
              </w:r>
            </w:hyperlink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dycyna paliatywna (Termedia, Poznań) – dostępne bezpłatnie na stronie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 w:color="0000FF"/>
                </w:rPr>
                <w:t>www.termedia.pl</w:t>
              </w:r>
            </w:hyperlink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 xml:space="preserve"> 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po założeniu konta użytkownika; w tym  artykuły: </w:t>
            </w:r>
          </w:p>
          <w:p>
            <w:pPr>
              <w:pStyle w:val="Normal"/>
              <w:ind w:left="3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au"/>
                <w:rFonts w:cs="Calibri" w:ascii="Calibri" w:hAnsi="Calibri"/>
                <w:sz w:val="18"/>
                <w:szCs w:val="18"/>
              </w:rPr>
              <w:t>Jakubów P</w:t>
            </w:r>
            <w:r>
              <w:rPr>
                <w:rStyle w:val="Fieldau"/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Style w:val="Fau"/>
                <w:rFonts w:cs="Calibri" w:ascii="Calibri" w:hAnsi="Calibri"/>
                <w:sz w:val="18"/>
                <w:szCs w:val="18"/>
              </w:rPr>
              <w:t>Juszczyk G.</w:t>
            </w:r>
            <w:r>
              <w:rPr>
                <w:rStyle w:val="Fieldau"/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Style w:val="Fau"/>
                <w:rFonts w:cs="Calibri" w:ascii="Calibri" w:hAnsi="Calibri"/>
                <w:sz w:val="18"/>
                <w:szCs w:val="18"/>
              </w:rPr>
              <w:t>Hirnle T</w:t>
            </w:r>
            <w:r>
              <w:rPr>
                <w:rStyle w:val="Fieldau"/>
                <w:rFonts w:cs="Calibri" w:ascii="Calibri" w:hAnsi="Calibri"/>
                <w:sz w:val="18"/>
                <w:szCs w:val="18"/>
              </w:rPr>
              <w:t xml:space="preserve">.. </w:t>
            </w:r>
            <w:r>
              <w:rPr>
                <w:rStyle w:val="F245a"/>
                <w:rFonts w:cs="Calibri" w:ascii="Calibri" w:hAnsi="Calibri"/>
                <w:sz w:val="18"/>
                <w:szCs w:val="18"/>
              </w:rPr>
              <w:t>Niewydolność serca w medycynie paliatywnej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973t"/>
                <w:rFonts w:cs="Calibri" w:ascii="Calibri" w:hAnsi="Calibri"/>
                <w:sz w:val="18"/>
                <w:szCs w:val="18"/>
              </w:rPr>
              <w:t>Medycyna Paliatyw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974a"/>
                <w:rFonts w:cs="Calibri" w:ascii="Calibri" w:hAnsi="Calibri"/>
                <w:sz w:val="18"/>
                <w:szCs w:val="18"/>
              </w:rPr>
              <w:t>2016</w:t>
            </w:r>
            <w:r>
              <w:rPr>
                <w:rStyle w:val="Fieldsz"/>
                <w:rFonts w:cs="Calibri" w:ascii="Calibri" w:hAnsi="Calibri"/>
                <w:sz w:val="18"/>
                <w:szCs w:val="18"/>
              </w:rPr>
              <w:t xml:space="preserve">: </w:t>
            </w:r>
            <w:r>
              <w:rPr>
                <w:rStyle w:val="F974b"/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Style w:val="Fieldsz"/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Style w:val="F974c"/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Style w:val="Fieldsz"/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Style w:val="F974d"/>
                <w:rFonts w:cs="Calibri" w:ascii="Calibri" w:hAnsi="Calibri"/>
                <w:sz w:val="18"/>
                <w:szCs w:val="18"/>
              </w:rPr>
              <w:t>s. 55-64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rStyle w:val="Fau"/>
                <w:rFonts w:cs="Calibri" w:ascii="Calibri" w:hAnsi="Calibri"/>
                <w:sz w:val="18"/>
                <w:szCs w:val="18"/>
              </w:rPr>
              <w:t>Jakubów P.</w:t>
            </w:r>
            <w:r>
              <w:rPr>
                <w:rStyle w:val="Fieldau"/>
                <w:rFonts w:cs="Calibri" w:ascii="Calibri" w:hAnsi="Calibri"/>
                <w:sz w:val="18"/>
                <w:szCs w:val="18"/>
              </w:rPr>
              <w:t xml:space="preserve"> i  wsp.  L</w:t>
            </w:r>
            <w:r>
              <w:rPr>
                <w:rStyle w:val="F245a"/>
                <w:rFonts w:cs="Calibri" w:ascii="Calibri" w:hAnsi="Calibri"/>
                <w:sz w:val="18"/>
                <w:szCs w:val="18"/>
              </w:rPr>
              <w:t>eczenie bólu nienowotworowego buprenorfiną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edycyna Paliatywna </w:t>
            </w:r>
            <w:r>
              <w:rPr>
                <w:rStyle w:val="F974a"/>
                <w:rFonts w:cs="Calibri" w:ascii="Calibri" w:hAnsi="Calibri"/>
                <w:sz w:val="18"/>
                <w:szCs w:val="18"/>
              </w:rPr>
              <w:t>2016</w:t>
            </w:r>
            <w:r>
              <w:rPr>
                <w:rStyle w:val="Fieldsz"/>
                <w:rFonts w:cs="Calibri" w:ascii="Calibri" w:hAnsi="Calibri"/>
                <w:sz w:val="18"/>
                <w:szCs w:val="18"/>
              </w:rPr>
              <w:t xml:space="preserve">: </w:t>
            </w:r>
            <w:r>
              <w:rPr>
                <w:rStyle w:val="F974b"/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Style w:val="Fieldsz"/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Style w:val="F974c"/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Style w:val="Fieldsz"/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Style w:val="F974d"/>
                <w:rFonts w:cs="Calibri" w:ascii="Calibri" w:hAnsi="Calibri"/>
                <w:sz w:val="18"/>
                <w:szCs w:val="18"/>
              </w:rPr>
              <w:t>80-87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Jakubów P, Łotowska-Ćwiklewska A, Kościuczuk U: The use of opioid analgesics in chronic pain therapy, retrospective, single-center study: Palliative Medicine in Practice 2019:13,11-16</w:t>
            </w:r>
          </w:p>
          <w:p>
            <w:pPr>
              <w:pStyle w:val="Normal"/>
              <w:ind w:left="3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 Jakubów P. i wsp.: Ocena zachowań bólowych pacjentów po operacjach kardiochirurgicznych.  Anestezjologia i Ratownictwo. 2017 : 11, 2, s. 138-151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miot składa się z 15 godzin seminariów, w tym 10 godzin kontaktowych i 5 godzin elearningowych.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 przystąpieniem do seminariów, student powinien powtórzyć wiadomości z zakresu farmakologii analgetyków opioidowych. 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 w:color="000000"/>
              </w:rPr>
              <w:t>Warunkiem przystąpienia do seminariów kontaktowych jest uprzednie zaliczenie seminariów elearningowych. W dniu rozpoczęcia zajęć kontaktowych należy okazać prowadzącem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 w:color="000000"/>
              </w:rPr>
              <w:t>wydrukowany certyfikat potwierdzający zaliczenie zajęć e-learningowych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by zaliczyć przedmiot, należy uczestniczyć we wszystkich seminariach, zaliczyć (co najmniej 16 pkt na 25 możliwych pytań), uzyskać pozytywną ocenę nauczyciela uczestnictwa w zajęciach i prezentowanego na zajęciach zadania grupowego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Zwolnienie z testu jest możliwe po odbyciu stażu fakultatywnego w Hospicjum Stacjonarnym jako woluntariusz w ramach koła zainteresowań medycyny paliatywnej, oraz udział w studenckich konferencjach naukowych dotyczących medycyny bólu i medycyny paliatywnej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Forma zaliczenia przedmiotu: test jednokrotnego wyboru (15 pkt.) oraz ocena nauczyciela (10 pkt.) – max. 25 pkt. </w:t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cena </w:t>
              <w:tab/>
              <w:t xml:space="preserve">kryteria </w:t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,0 (ndst) </w:t>
              <w:tab/>
              <w:t xml:space="preserve">0-15 pkt. </w:t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,0 (dost) </w:t>
              <w:tab/>
              <w:t xml:space="preserve">16-17 pkt. </w:t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,5 (ddb) </w:t>
              <w:tab/>
              <w:t xml:space="preserve">18-19 pkt. </w:t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4,0 (db) </w:t>
              <w:tab/>
              <w:t xml:space="preserve">20-21 pkt. </w:t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4,5 (pdb) </w:t>
              <w:tab/>
              <w:t xml:space="preserve">22-23 pkt. </w:t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5,0 (bdb) </w:t>
              <w:tab/>
              <w:t>24-25 pkt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Times New Roman" w:cs="Calibri" w:ascii="Calibri" w:hAnsi="Calibri"/>
          <w:i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eastAsia="Times New Roman" w:cs="Calibri" w:ascii="Calibri" w:hAnsi="Calibri"/>
          <w:i/>
          <w:sz w:val="18"/>
          <w:szCs w:val="18"/>
        </w:rPr>
        <w:t>(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40"/>
        </w:tabs>
        <w:ind w:left="1758" w:hanging="67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ieldau">
    <w:name w:val="field_au"/>
    <w:qFormat/>
    <w:rPr/>
  </w:style>
  <w:style w:type="character" w:styleId="Fau">
    <w:name w:val="f_au"/>
    <w:qFormat/>
    <w:rPr/>
  </w:style>
  <w:style w:type="character" w:styleId="F245a">
    <w:name w:val="f_245a"/>
    <w:qFormat/>
    <w:rPr/>
  </w:style>
  <w:style w:type="character" w:styleId="F973t">
    <w:name w:val="f_973t"/>
    <w:qFormat/>
    <w:rPr/>
  </w:style>
  <w:style w:type="character" w:styleId="Fieldsz">
    <w:name w:val="field_sz"/>
    <w:qFormat/>
    <w:rPr/>
  </w:style>
  <w:style w:type="character" w:styleId="F974a">
    <w:name w:val="f_974a"/>
    <w:qFormat/>
    <w:rPr/>
  </w:style>
  <w:style w:type="character" w:styleId="F974b">
    <w:name w:val="f_974b"/>
    <w:qFormat/>
    <w:rPr/>
  </w:style>
  <w:style w:type="character" w:styleId="F974c">
    <w:name w:val="f_974c"/>
    <w:qFormat/>
    <w:rPr/>
  </w:style>
  <w:style w:type="character" w:styleId="F974d">
    <w:name w:val="f_974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.viamedica.pl/palliative_medicine_in_practice/index" TargetMode="External"/><Relationship Id="rId3" Type="http://schemas.openxmlformats.org/officeDocument/2006/relationships/hyperlink" Target="http://www.termedia.pl/" TargetMode="External"/><Relationship Id="rId4" Type="http://schemas.openxmlformats.org/officeDocument/2006/relationships/hyperlink" Target="http://www.termed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11:00Z</dcterms:created>
  <dc:creator>User</dc:creator>
  <dc:description/>
  <cp:keywords/>
  <dc:language>en-US</dc:language>
  <cp:lastModifiedBy>Justyna Kurcewicz</cp:lastModifiedBy>
  <cp:lastPrinted>2024-11-28T12:58:00Z</cp:lastPrinted>
  <dcterms:modified xsi:type="dcterms:W3CDTF">2024-11-28T12:11:00Z</dcterms:modified>
  <cp:revision>2</cp:revision>
  <dc:subject/>
  <dc:title>SYLABUS</dc:title>
</cp:coreProperties>
</file>