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edycyna rodzin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Medycyny Rodzinn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mr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 x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x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da-DK"/>
              </w:rPr>
              <w:t xml:space="preserve">V i VI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, 10, 11, 12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kształcenia w zakresie wiedzy i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0h + 60h + 180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: wykłady – 23h, seminaria – 11h, ćwiczenia – 16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I rok: ćwiczenia – 60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+ 180 godzin ćwiczeń na VI roku  jako wybrany przedmiot kliniczny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poznanie studentów ze specyfiką pracy lekarza rodzinnego, jego rolą w systemie opieki zdrowotnej, odrębnościami  medycyny rodzinnej jako dyscypliny naukowej i klinicznej. Nauczenie studentów postępowania w najczęściej spotykanych stanach klinicznych w populacji ogólnej oraz zasad profilaktyki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kazywanie wiedzy w formie wykładu,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rozwiązanie problemu klinicznego i prezentacja przypadku na zajęcia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praktyczne z użyciem fantom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bserwacja pracy lekarza w poradni medycyny rodzinnej – podejmowanie decyzji co do postępowania z pacjentami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onsultacje: każdy pracownik naukowo-dydaktyczny ma wyznaczone dwie godziny tygodniowo na konsultacje ze studentami.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trakcie zajęć, oprócz tradycyjnych metod nauczania, wykorzystywane jest nauczanie problemow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zatrudnieni w Zakładzie Medycyny Rodzinnej UMB, lekarze rodzinni pracujący na terenie Białegostoku, zatrudnieni na umowy zlecenie 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Sławomir Chlabicz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11"/>
        <w:gridCol w:w="1159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zasady karmienia naturalnego, żywienia dziecka zdrowego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 zapobiegania otyłości oraz modyfikacje żywieniowe wynikające z choró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: pytania testowe  i opisowe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prezentacja  przypadku kliniczn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ezentacja 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, przyczyny, objawy, zasady diagnozowania i postępowania terapeutycznego najczęstszych chorób występujących u dzieci oraz ich powikłań:</w:t>
            </w:r>
          </w:p>
          <w:p>
            <w:pPr>
              <w:pStyle w:val="Normal"/>
              <w:numPr>
                <w:ilvl w:val="0"/>
                <w:numId w:val="1"/>
              </w:numPr>
              <w:ind w:left="44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horób układu oddechowego oraz alergii, w tym wad wrodzonych układu oddechowego, rozstrzeni oskrzeli, zakażeń układu oddechowego, gruźlicy, mukowiscydozy, astmy, alergicznego nieżytu nosa, pokrzywki, atopowego zapalenia skóry, wstrząsu anafilaktycznego, obrzęku naczynioworuchowego</w:t>
            </w:r>
          </w:p>
          <w:p>
            <w:pPr>
              <w:pStyle w:val="Normal"/>
              <w:numPr>
                <w:ilvl w:val="0"/>
                <w:numId w:val="1"/>
              </w:numPr>
              <w:ind w:left="44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dokrwistości, </w:t>
            </w:r>
          </w:p>
          <w:p>
            <w:pPr>
              <w:pStyle w:val="Normal"/>
              <w:numPr>
                <w:ilvl w:val="0"/>
                <w:numId w:val="1"/>
              </w:numPr>
              <w:ind w:left="44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trych i przewlekłych bólów brzucha, wymiotów, biegunek, zaparć, krwawień z przewodu pokarmowego, choroby wrzodowej, </w:t>
            </w:r>
          </w:p>
          <w:p>
            <w:pPr>
              <w:pStyle w:val="Normal"/>
              <w:numPr>
                <w:ilvl w:val="0"/>
                <w:numId w:val="1"/>
              </w:numPr>
              <w:ind w:left="44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zakażeń układu moczowego, zaburzeń oddawania moczu, wad wrodzonych układu moczowego, choroby refluksowej pęcherzowo-moczowodowej, kamicy nerkowej, </w:t>
            </w:r>
          </w:p>
          <w:p>
            <w:pPr>
              <w:pStyle w:val="Normal"/>
              <w:numPr>
                <w:ilvl w:val="0"/>
                <w:numId w:val="1"/>
              </w:numPr>
              <w:ind w:left="44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urzeń wzrastania, cukrzycy, otyłości zaburzeń dojrzewania i zaburzeń funkcji gonad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częstszych chorób zakaźnych wieku dziecięc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, przyczyny, objawy, zasady diagnozowania i postępowania terapeutycznego w przypadku najczęstszych chorób internistycznych występujących u dorosłych, oraz ich powikłań:</w:t>
            </w:r>
          </w:p>
          <w:p>
            <w:pPr>
              <w:pStyle w:val="Normal"/>
              <w:numPr>
                <w:ilvl w:val="0"/>
                <w:numId w:val="5"/>
              </w:numPr>
              <w:ind w:left="44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ób układu krążenia, w tym: choroby niedokrwiennej serca,  niewydolności serca (ostrej i przewlekłej), chorób naczyń tętniczych i żylnych, nadciśnienia tętniczego: pierwotnego i wtórnego, </w:t>
            </w:r>
          </w:p>
          <w:p>
            <w:pPr>
              <w:pStyle w:val="Normal"/>
              <w:numPr>
                <w:ilvl w:val="0"/>
                <w:numId w:val="5"/>
              </w:numPr>
              <w:ind w:left="447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ób układu oddechowego, w tym: chorób dróg oddechowych, przewlekłej obturacyjnej choroby płuc, astmy, zakażeń układu oddechowego, </w:t>
            </w:r>
          </w:p>
          <w:p>
            <w:pPr>
              <w:pStyle w:val="Normal"/>
              <w:numPr>
                <w:ilvl w:val="0"/>
                <w:numId w:val="5"/>
              </w:numPr>
              <w:ind w:left="44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ób układu pokarmowego, w tym: chorób, przełyku, żołądka i dwunastnicy, jelit, trzustki, wątroby, dróg żółciowych i pęcherzyka żółciowego, nowotworów układu pokarmowego</w:t>
            </w:r>
          </w:p>
          <w:p>
            <w:pPr>
              <w:pStyle w:val="Normal"/>
              <w:numPr>
                <w:ilvl w:val="0"/>
                <w:numId w:val="5"/>
              </w:numPr>
              <w:ind w:left="447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orób układu wydzielania wewnętrznego, w tym: tarczycy, przytarczyc, cukrzycy typu II, zespołu metabolicznego: hipoglikemii, otyłości, dyslipidemii i hipoglikemii</w:t>
            </w:r>
          </w:p>
          <w:p>
            <w:pPr>
              <w:pStyle w:val="Normal"/>
              <w:numPr>
                <w:ilvl w:val="0"/>
                <w:numId w:val="5"/>
              </w:numPr>
              <w:ind w:left="44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ób nerek i dróg moczowych, w tym: zakażeń układu moczowego, </w:t>
            </w:r>
          </w:p>
          <w:p>
            <w:pPr>
              <w:pStyle w:val="Normal"/>
              <w:numPr>
                <w:ilvl w:val="0"/>
                <w:numId w:val="5"/>
              </w:numPr>
              <w:ind w:left="44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orób reumatycznych,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, przyczyny, objawy, zasady diagnozowania i postępowania terapeutycznego w przypadku najczęstszych chorób neurologicznych oraz ich powikł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318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ólów głowy, w tym migreny, napięciowego bólu głowy i zespołów bólów głow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 zaburzeń psychicznych w przebiegu chorób somatycznych, ich wpływ na przebieg choroby podstawowej i rokowanie oraz zasady ich leczeni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gadnienia z zakresu onkologii, w ty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podstawy wczesnego wykrywania nowotworów, zasady badań przesiewowych oraz działania profilaktyczne w onkologi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na uwarunkowania środowiskowe i epidemiologiczne, przyczyny, objawy, zasady diagnozowania i postępowania terapeutycznego oraz profilaktycznego w najczęstszych chorobach zakaźnych oraz ich powikłań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) chorób bakteryjnych, w tym zakażeń paciorkowcowych, gronkowcowych, pneumokokowych i meningokokowych, krztuśca, gruźlicy, boreliozy i zakażeń przewodu pokarmowego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trike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) chorób wirusowych, w tym zakażeń dróg oddechowych i przewodu pokarmowego, wirusowych zapaleń wątroby, zakażeń wirusami Herpesviridae</w:t>
            </w:r>
            <w:r>
              <w:rPr>
                <w:rFonts w:cs="Calibri" w:ascii="Calibri" w:hAnsi="Calibri"/>
                <w:strike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) chorób pasożytniczych, w tym giardiozy</w:t>
            </w:r>
            <w:r>
              <w:rPr>
                <w:rFonts w:cs="Calibri" w:ascii="Calibri" w:hAnsi="Calibri"/>
                <w:strike/>
                <w:sz w:val="18"/>
                <w:szCs w:val="18"/>
                <w:lang w:eastAsia="en-US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glistnicy, tasiemczycy i owsicy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4) grzybic, w tym kandydozy,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3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uwarunkowania środowiskowe i epidemiologiczne, przyczyny, objawy, zasady diagnozowania i postępowania terapeutycznego w najczęstszych chorobach w praktyce lekarza rodzinn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3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chanizmy oraz cele i sposoby leczenia uzależnienie od substancji psychoaktywnyc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W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możliwe korzyści i potencjalne  szkody związane z badaniami przesiewowym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U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zebrać wywiad z dorosłym, w tym osobą starszą, wykorzystując umiejętności dotyczące treści, procesu i percepcji komunikowania się, z uwzględnieniem perspektywy biomedycznej i perspektywy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prawdzian wykonania danej umiejętności podczas ćwiczeń (z, fantome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U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ebrać wywiad z dzieckiem i jego opiekunami, wykorzystując umiejętności dotyczące treści, procesu i percepcji komunikowania się, z uwzględnieniem perspektywy biomedycznej i perspektywy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przeprowadzić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kierunkowane badanie fizykalne dorosłego w zakresie piersi i gruczołu krokow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mie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rzeprowadzić pełne i ukierunkowane badanie fizykalne dziecka; od okresu noworodkowego do młodzieńczego dostosowane do określonej sytuacji klinicznej, w tym badanie:</w:t>
            </w:r>
          </w:p>
          <w:p>
            <w:pPr>
              <w:pStyle w:val="Normal"/>
              <w:spacing w:before="25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) ogólnopediatryczne;</w:t>
            </w:r>
          </w:p>
          <w:p>
            <w:pPr>
              <w:pStyle w:val="Normal"/>
              <w:spacing w:before="25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) układu mięśniowo-szkieletowego;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a bilansowe w tym zestawiać pomiary antropometryczne i ciśnienia tętniczego krwi z danymi na siatkach centylowych oraz oceniać stopień zaawansowania dojrzewani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najczęstsze objawy choroby u dorosłych, zastosować badania diagnostyczne i interpretować ich wyniki, przeprowadzić diagnostykę różnicową, wdrożyć terapię, monitorować efekty leczenia oraz ocenić wskazania do konsultacji specjalistycznej, w szczególności w przypadku objawów takich jak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gorącz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osłabieni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utrata apetytu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utrata masy ciał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wstrząs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zatrzymanie akcji serc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) zaburzenie świadomości, w tym omdlenie;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) obrzęk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 wysypk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) kaszel i odkrztuszani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) krwiopluci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) duszność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) wydzielina z nosa i uch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) ból w klatce piersiowej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) kołatanie serc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) sinic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) nudności i wymioty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) zaburzenia połykani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) ból brzuch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) obecność krwi w stolcu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) zaparcie i biegun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) żółtacz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) wzdęcia i opór w jamie brzusznej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) niedokrwistość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) limfadenopati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najczęstsze objawy choroby u dzieci, zastosować badania diagnostyczne i interpretować ich wyniki, przeprowadzić diagnostykę różnicową, wdrożyć terapię, monitorować efekty leczenia oraz ocenić wskazania do konsultacji specjalistycznej, w szczególności w przypadku objawów takich jak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gorącz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kaszel i odkrztuszani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) duszność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) wydzielina z nosa i uch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) zaburzenia oddawania moczu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) wysyp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) niedokrwistość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) zaburzenia odżywiani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) zaburzenia wzrastani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) drgawki i zaburzenia świadomości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) kołatanie serc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) omdleni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) bóle kostno-stawow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) obrzęki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) limfadenopati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) ból brzucha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) zaparcie i biegun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) obecność krwi w stolcu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) odwodnieni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) żółtaczk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) sinic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) ból głowy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) zespół czerwonego o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rozpoznawać objawy ryzykownego i szkodliwego używania alkoholu oraz problemowego używania innych substancji psychoaktywnych, objawy uzależnienia od substancji psychoaktywnych oraz uzależnień behawioralnych i proponować prawidłowe postępowanie terapeutyczne oraz medyczn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stany wymagające leczenia w warunkach szpitalnyc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kwalifikować pacjenta do szczepień ochronnyc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otraf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wykonywać procedury i zabiegi medyczne w tym: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77" w:hanging="177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) pomiar i ocenę podstawowych funkcji życiowych (temperatura, tętno, ciśnienie tętnicze krwi) oraz monitorowanie ich z wykorzystaniem kardiomonitora i pulsoksymetru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77" w:hanging="177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) różne formy terapii inhalacyjnej, i dokonać doboru inhalatora do stanu klinicznego pacjenta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77" w:hanging="177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) pomiar szczytowego przepływu wydechowego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77" w:hanging="177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6) dożylne, domięśniowe i podskórne podanie leku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77" w:hanging="177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7) pobranie i zabezpieczenie krwi do badań laboratoryjnych, w tym mikrobiologicznych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77" w:hanging="177"/>
              <w:rPr>
                <w:rFonts w:ascii="Calibri" w:hAnsi="Calibri" w:cs="Calibri"/>
                <w:strike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9) pobranie wymazów do badań mikrobiologicznych 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77" w:hanging="177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0) cewnikowanie pęcherza moczowego u kobiety i mężczyzny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77" w:hanging="177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2) wlewkę doodbytniczą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77" w:hanging="177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3) standardowy elektrokardiogram spoczynkowy, i zinterpretować jego wynik;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ind w:left="177" w:hanging="177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5) testy paskowe, w tym pomiar stężenia glukozy przy pomocy glukometru;</w:t>
            </w:r>
          </w:p>
          <w:p>
            <w:pPr>
              <w:pStyle w:val="Normal"/>
              <w:ind w:left="177" w:hanging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7) tamponadę przednią nos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środki ochrony indywidualnej adekwatne do sytuacji kliniczne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wierdzić zgon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1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owadzić dokumentację medyczną pacjenta w tym w postaci elektronicznej, zgodnie z przepisami pra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dzielać świadczeń zdrowotnych z użyciem dostępnych systemów teleinformatycznych lub systemów łączności wykorzystywanych w ochronie zdrowi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edukację zdrowotną pacjenta, w tym edukację żywieniową dostosowaną do indywidualnych potrzeb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racjonalną antybiotykoterapię w zależności od stanu klinicznego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ywać pacjentowi informacje, dostosowując ich ilość i treść do potrzeb i możliwości pacjenta, oraz uzupełniać informacje werbalne modelami i informacją pisemną, w tym wykresami i instrukcjami oraz odpowiednio je stosować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dejmować wspólnie z pacjentem decyzje diagnostyczno-terapeutyczne (oceniać stopień zaangażowania pacjenta, jego potrzeby i możliwości w tym zakresie, zachęcać pacjenta do brania aktywnego udziału w procesie podejmowania decyzji, omawiać zalety, wady, spodziewane rezultaty i konsekwencje wynikające z decyzji) i uzyskiwać świadomą zgodę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ami z grup zagrożonych wykluczeniem ekonomicznym lub społecznym, z poszanowaniem ich godnośc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dentyfikować możliwe wskaźniki wystąpienia przemocy, w tym przemocy w rodzinie, zebrać wywiad w kierunku weryfikacji czy istnieje ryzyko, że pacjent doświadcza przemocy, sporządzić notatkę w dokumentacji medycznej oraz wszcząć procedurę "Niebieskiej Karty"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zasady przekazywania informacji zwrotnej (konstruktywnej, nieoceniającej, opisowej) w ramach współpracy w zespole;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jąć, wyjaśnić i analizować własną rolę i zakres odpowiedzialności w zespole oraz rozpoznawać swoją rolę jako lekarza w zespole;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z poszanowaniem ich zróżnicowanych opinii i specjalistycznych kompetencji oraz uwzględniać te informacje w planie diagnostyczno-terapeutycznym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mawiać w zespole sytuację pacjenta z wyłączeniem subiektywnych ocen, z poszanowaniem godności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3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następujące protokoły (np. w trakcie przekazywania opieki nad pacjentem, zlecania konsultacji pacjenta lub jej udzielania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ATMIST (A (Age - wiek), T (Time of injury - czas powstania urazu), M (Mechanism of injury - mechanizm urazu), I (Injury suspected - podejrzewane skutki urazu), S (Symptoms/Signs - objawy), T (Treatment/Time - leczenie i czas dotarcia))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RSVP/ISBAR (R (Reason - przyczyna, dlaczego), S (Story - historia pacjenta), V (Vital signs - parametry życiowe), P (Plan - plan dla pacjenta)/I (Introduction - wprowadzenie), S (Situation - sytuacja), B (Background - tło), A (Assessment - ocena), R (Recommendation - rekomendacja)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pomiar i ocenić podstawowe funkcje życiowe (temperatura, tętno, ciśnienie tętnicze krwi) oraz monitorować je z wykorzystaniem kardiomonitora i pulsoksymetru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dożylne, domięśniowe i podskórne podanie leku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ywać różne formy terapii inhalacyjnej i dokonać doboru inhalatora odpowiednio do sytuacji kliniczne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środki ochrony indywidualnej adekwatne do sytuacji kliniczne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z dorosłym, w tym osobą starszą, wykorzystując umiejętności dotyczące treści, procesu i percepcji komunikowania się, z uwzględnieniem perspektywy biomedycznej i perspektywy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ebrać wywiad z dzieckiem i jego opiekunami, wykorzystując umiejętności dotyczące treści, procesu i percepcji komunikowania się, z uwzględnieniem perspektywy biomedycznej i perspektywy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kazać niepomyślne wiadomości z wykorzystaniem wybranego protokołu (np. SPIKES, EMPATIA, ABCDE), w tym wspierać rodzinę w procesie godnego umierania pacjenta oraz poinformować rodzinę o śmierci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zyskiwać informacje od członków zespołu z poszanowaniem ich zróżnicowanych opinii i specjalistycznych kompetencji, uwzględniać te informacje w planie diagnostyczno-terapeutycznym pacjenta oraz stosować protokoły ATMIST, RSVP/ISBA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wierdzić zgon pacje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ać badania bilansowe, w tym zestawiać pomiary antropometryczne i ciśnienia tętniczego krwi z danymi na siatkach centylowych oraz oceniać stopień zaawansowania dojrzewani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walifikować pacjenta do szczepień ochronnyc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2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rać badania przesiewowe w zależności od wieku i płc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, stawiając je na pierwszym miejscu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+4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6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praktyczne rozw. probl. klin. (wg planu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110 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6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W3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rowadzenie do medycyny rodzinnej. Zakres kompetencji lekarza rodzinnego. Współpraca ze specjalistami.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U25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U2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U2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U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U3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HU2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HU2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U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owanie się w relacji lekarz pacjent. Konsultacja lekarska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W1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W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eka nad noworodkiem, niemowlęciem i małym dzieckiem. Najczęstsze problemy wieku dziecięcego. 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U8, EU13, HU34, HU35, IU2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a profilaktyczne i bilanse zdrowia u dzieci i młodzieży  Szczepienia ochronne dzieci i młodzieży w praktyce lekarza rodzinnego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W30, HU35, IU2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eka nad zdrowym dorosłym człowiekiem. Badania przesiewowe. Szczepienia osób dorosłych.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W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filaktyka chorób układu krążenia. Profilaktyka chorób nowotworowych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W3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tępowanie farmakologiczne  w częstych chorobach przewlekłych. 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W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erpretacja wyników badań laboratoryjnych, czynnościowych i obrazowych oraz EKG w medycynie rodzinnej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W16, EU9, EU1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iązanie i prezentacja przypadku pacjenta w oparciu o wiarygodne bazy wiedzy medycznej. Korzystanie z internetowych baz wiedzy wspomagających decyzje kliniczne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ępowanie w częstych schorzeniach układu oddechowego i układu krążenia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 bólów kostno-stawowych Częste problemy reumatologiczne w praktyce lekarza rodzinnego: choroba zwyrodnieniowa stawów, bóle krzyża, osteoporoza, dna moczanowa.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 żył i tętnic w praktyce lekarza rodzinnego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częstych schorzeniach metabolicznych w praktyce lekarza rodzinnego: cukrzycy, dyslipidemiach,.dnie moczanowej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4, EU6, EU14, EU16, HU1, HU5, HU6, HU3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jętności praktyczne z wykorzystaniem fantomów: badanie otoskop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per rectum, ocena gruczołu krokowego, badanie niemowlęcia, podawanie leków donosowo oraz leków wziewnych w różnych postaciach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ierdzenie zgonu</w:t>
            </w:r>
          </w:p>
        </w:tc>
      </w:tr>
      <w:tr>
        <w:trPr>
          <w:trHeight w:val="53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W33, EU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tybiotykoterapia praktyczna. Postępowanie diagnostyczne i terapeutyczne w częstych zakażeniach bakteryjnych, wirusowych..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W33, EU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styka, różnicowanie i leczenie zakażeń  układu   oddechowego moczowego w praktyce lekarza rodzinnego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34, EU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leżnienie od nikotyny, alkoholu i substancji psychoaktyw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U2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oc w rodzinie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W3, EW21, EW7, EW37, EU1, EU2, EU9, EU12, EU13, EU15, EU18, EU20, EU21, EU22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U25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EU26, EU31, EU32, EU33, EU34, HU1, HU24, HU25, HU26, HU3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 praktyczne w poradniach lekarzy rodzinnyc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tabs>
                <w:tab w:val="clear" w:pos="708"/>
                <w:tab w:val="left" w:pos="314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  <w:tab/>
              <w:t>Windak A., Chlabicz S.: Repozytorium Medycyny Rodzinnej 2023, Wydawnictwo: ZiZ Centrum Edukacji, ul. Garbarska 13/3, 31-131 Kraków, www.zizce.edu.pl oraz Fundacja Zdrowia Publicznego www.fzp.com.pl</w:t>
            </w:r>
          </w:p>
          <w:p>
            <w:pPr>
              <w:pStyle w:val="Normal"/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tabs>
                <w:tab w:val="clear" w:pos="708"/>
                <w:tab w:val="left" w:pos="314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000000"/>
                <w:left w:val="single" w:sz="2" w:space="0" w:color="000000"/>
                <w:bottom w:val="single" w:sz="2" w:space="0" w:color="000000"/>
                <w:right w:val="single" w:sz="2" w:space="0" w:color="000000"/>
              </w:pBdr>
              <w:shd w:fill="FFFFFF" w:val="clear"/>
              <w:tabs>
                <w:tab w:val="clear" w:pos="708"/>
                <w:tab w:val="left" w:pos="456" w:leader="none"/>
              </w:tabs>
              <w:snapToGrid w:val="false"/>
              <w:ind w:left="525" w:hanging="360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uczenia się oraz forma i warunki uzyskania zaliczenia przedmiotu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ryterium zaliczenia przedmiotu jest uzyskanie co najmniej 60% maksymalnej liczby punktów w trakcie realizacji przedmiotu medycyna rodzinna na 5 i 6 roku. Na łączną liczbę punktów składają się punkty z egzaminu końcowego i punkty z zaliczeń cząstkowych.. Szczegóły punktacji określa Regulamin zajęć. Ponadto warunkiem uzyskania zaliczenia jest obecność i aktywne uczestnictwo w zajęciach oraz przygotowanie prezentacji na zadany temat. Odrabianie zaległości jest możliwe  zgodnie z Regulaminem zajęć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0:00Z</dcterms:created>
  <dc:creator>User</dc:creator>
  <dc:description/>
  <cp:keywords/>
  <dc:language>en-US</dc:language>
  <cp:lastModifiedBy>Justyna Kurcewicz</cp:lastModifiedBy>
  <cp:lastPrinted>2018-04-20T14:57:00Z</cp:lastPrinted>
  <dcterms:modified xsi:type="dcterms:W3CDTF">2024-09-17T12:20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