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Medycyna sądow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Medycyny Sądow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zms@umb.edu.pl</w:t>
              </w:r>
            </w:hyperlink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X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9X   10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12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natomia prawidłowa, patomorfologia, fizjologia, histologia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5 godz., w tym 10 godz. - wykłady, 30 godz. – ćwiczenia, 5 godz. - seminari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powinien nabyć wiedzę z zakresu tanatologii i traumatologii sądowo-lekarskiej z uwzględnieniem definicji śmierci, rodzajów i przyczyn zgonu, znamion śmierci, zasad postępowania ze zwłokami oraz rodzaju przestępstw przeciwko życiu i zdrowiu (art. 156 i 157 kk)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powinien umieć wystawiać orzeczenia lekarskie, dokonać oględzin zwłok na miejscu zdarzenia oraz identyfikacji nieznanych zwłok i szczątków, rozpoznać obrażenia poniesione w skutek przemocy, zabezpieczyć materiał do badań serologicznych i toksykologicznych,.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powinien znać zasady alkohologii (zarys fizjologii przemian alkoholu w organizmie, metody jego oznaczania we krwi oraz badanie materiału sekcyjnego w kierunku obecności alkoholu) i toksykologii, serologii oraz genetyki sądowo-lekarskiej (badania polimorfizmu DNA i zastosowanie w sprawach dotyczących spornego ojcostwa oraz w badaniu śladów biologicznych). Student powinien posiadać wiedzę dotyczącą regulacji prawnych dotyczących zgonu, wykonywania zawodu lekarza, zasad przeprowadzenia eksperymentu medycznego, podstawowych zasad opiniowania w sprawach błędu medycznego oraz orzecznictwa sądowo-lekarskiego.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 multimedialna, w tym licznych zdjęć z przeprowadzonych sekcji zwłok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opis ciekawych przypadków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 – sprawdzanie wiadomości na początku zajęć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zajęcia praktyczne (sekcje sądowo-lekarskie, obdukcje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Zakładzie Medycyny Sądowej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dr n.med. Iwona Ptaszyńska-Sarosiek, mgr  Zofia Wardaszka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1072"/>
        <w:gridCol w:w="3105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regulacje prawne dotyczącei Rzecznika Praw Pacjenta oraz istotne na gruncie działalności leczniczej regulacje prawne z zakresu prawa pracy, podstaw wykonywania zawodu lekarza i funkcjonowania samorządu lekarskiego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isemne ćwiczeń (tes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egzamin pisemny (test składający się z 50  pytań – do każdego pytania są 4 odpowiedzi, w tym jedna prawidłow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Metody formując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est wstęp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wstęp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ó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obowiązki prawne lekarza w zakresie stwierdzenia zgonu pacjent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regulacje prawne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otyczące eksperymentu medycznego oraz prowadzenia  badań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ukowych z udziałem ludz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regulacje prawne dotyczące przeszczepów, sztucznej prokreacji, przerywania ciąży, zabiegów estetycznych, opieki paliatywnej, uporczywej terapii, chorób psychicznych, chorób zakaźnych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1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regulacje prawne dotyczące tajemnicy lekarskiej,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dpowiedzialności karnej, cywilnej i zawodowej lekarza, zasady prowadzenia, przechowywania i udostępniania dokumentacji medycznej, w tym e-dokumentacji, oraz ochrony danych osobowych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1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pojęcie śmierci gwałtownej i nagłego zgonu oraz różnice między urazem a obrażeniam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1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dstawy prawne i zasady postępowania lekarza podczas oględzin zwłok na miejscu ich ujawnienia; oraz sądowo–lekarskiego badania zwłok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e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1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diagnostyki sądowo–lekarskiej i opiniowania w przypadkach dotyczących dzieciobójstwa i rekonstrukcji okoliczności wypadku drogowego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e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1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sporządzania opinii w charakterze biegłego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w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1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opiniowania sądowo–lekarskiego dotyczące: zdolności do udziału w czynnościach procesowych; skutku biologicznego oraz uszczerbku na zdrowiu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e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1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jęcie i typologię zdarzeń niepożądanych, w tym błędów medycznych i zdarzeń medycznych, ich najczęstsze przyczyny,  i  skutki, zasady zapobiegania oraz opiniowania w takich przypadkach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e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1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obierania materiału do badań toksykologicznych i hemogenetycznych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e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U2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odnaleźć odpowiednie akty prawne zawierające normy dotyczące udzielania świadczeń zdrowotnych i wykonywania zawodu lekarz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e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alizacja określonego zad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ojekt, prezentac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est wstęp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wstęp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ó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wyjaśnić osobom korzystającym ze świadczeń zdrowotnych ich podstawowe uprawnienia oraz podstawy prawne udzielania tych świadcze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e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wystawiać zaświadczenia lekarskie</w:t>
            </w:r>
            <w:r>
              <w:rPr>
                <w:rFonts w:eastAsia="Times New Roman" w:cs="Calibri" w:ascii="Calibri" w:hAnsi="Calibri"/>
                <w:strike/>
                <w:sz w:val="18"/>
                <w:szCs w:val="18"/>
              </w:rPr>
              <w:t>;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i orzeczenia lekarskie, sporządzać opinie dla pacjenta, uprawnionych organów i podmiotów, sporządzać i prowadzić dokumentację medyczną (w postaci elektronicznej i papierowej) oraz korzystać z narzędzi i usług informacyjnych oraz komunikacyjnych w ochronie zdrowia (e-zdrowie);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e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czas badania pacjenta potrafi rozpoznać zachowania i objawy wskazujące na możliwość wystąpienia przemocy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>w tym przemocy w rodzini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e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obierać krew do badań toksykologicznych i zabezpieczyć materiał do badania hemogenetycznych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e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e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podsumowując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nie kolegó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47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2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W5, GW7, G.W12, G.W13, G.W14, K1, K8, K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Nauka o śmierci: definicja śmierci, rodzaje i przyczyny śmierci, reakcje interletalne. Znamiona śmierci. Zmiany związane z zabiegami reanimacyjnymi. Zmiany o charakterze rozkładowym, zmiany o charakterze utrwalającym. Oględziny zwłok na miejscu zdarzenia. Sądowo-lekarska sekcja zwłok. Modyfikacje techniki sekcyjnej. Zabezpieczanie materiałów do dalszych badań. Ustalanie tożsamości zwłok nie znanych, kośćców i rozkawałkowa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Śmierć nagła z przyczyn chorobowych (podział ze względu na wiek). Uduszenie gwałtowne: Rodzaje śmierci z uduszenia gwałtownego. Śmierć z zagardlenia, powieszenie, zadzierzgnięcie, zadławienie. Utonięcie, unieruchomienie klatki piersiowej, zatkanie otworów i dróg oddechowych. Śmierć wskutek działania energii elektrycznej: działanie miejscowe, działanie ogólne, rażenie piorunem. Inne rodzaje śmierci gwałtownej. Śmierć ze zmęczenia, z przegrzania (udar cieplny), z powodu obniżenia temperatury ciał, zmiany ciśnienia atmosferycznego, choroba głodowa, niedobór tlenu i nadmiar dwutlenku węgla w atmosferze. </w:t>
            </w:r>
          </w:p>
        </w:tc>
      </w:tr>
      <w:tr>
        <w:trPr>
          <w:trHeight w:val="593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W8, G.W13, G.W14, G.W15, K1, K8, K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ycyna wypadkowa: rodzaje wypadków komunikacyjnych, obrażenia typowe dla kierowców, pasażerów pojazdów i pieszych, typowanie miejsca zajmowanego w samochodzie. Wypadki motocyklowe. Rekonstrukcja wypadku.</w:t>
            </w:r>
          </w:p>
        </w:tc>
      </w:tr>
      <w:tr>
        <w:trPr>
          <w:trHeight w:val="978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W5, GW7,GW9,  G.W12, G.W13, G.W14, GU7, GU6, K1, K8, K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tępstwa urazu mechanicznego: obrażenia przyżyciowe, obrażenia schyłkowe, obrażenia pośmiertne. Urazy zadane narzędziami tępymi i krawędzistymi- podbiegnięcia krwawe, otarcia naskórka, rany tłuczone i darte, rany kąsane. Obrażenia głowy uszkodzenia kości czaszki, krwiaki śródczaszkowe, krwiak śródmózgowy, wstrząśnienie mózgu, stłuczenie mózgu Obrażenia kręgosłupa, obrażenia szyi i twarzy, obrażenia klatki piersiowej, obrażenia narządów jamy brzusznej, obrażenia kończyn, upadek z wysokości, rany rąbane, rany cięte, rany kłute. Identyfikacja narzędzi czynu. Broń palna i obrażenia postrzałowe: obrażenia z broni myśliwskiej, aparaty do wstrzeliwania kołków i do uboju bydła.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W5, GW7, G.W12, G.W13, G.W14, G.W15, I.U27, G.U6, GU7, K1, K8, K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ciobójstwo: badanie matki, badanie zwłok dziecka. Zgony z przyczyn chorobowych i zaburzenia rozwojowe, zgony związane bezpośrednio z przebiegiem porodu, zgony w następstwie karygodnego działania matki, poród uliczny.</w:t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W5, GW7, GW9, G.W12, G.W16, G.W17, G.W19, GU5, GU6, GU7, GU9, K1, K8, K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ępstwa na tle seksualnym: zboczenia płciowe, zboczenia polegające na odchyleniach od prawidłowego ukierunkowania, popędu, zboczenia polegające na niewłaściwym sposobie realizowania popędu płciowego, zgwałcenie, zabójstwa na tle seksualnym.</w:t>
            </w:r>
          </w:p>
        </w:tc>
      </w:tr>
      <w:tr>
        <w:trPr>
          <w:trHeight w:val="888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W5, G.W12, G.W17, G.W18, I.U27, GU5, GU6, K1, K8, K7, K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rzecznictwo w sprawach cywilnych: stan zdrowia niezależnie od następstw wypadku, następstwa wypadku, zdolność do pracy i zarobkowania, odszkodowanie za ból, koszty leczenia. Orzecznictwo w sprawach karnych: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wywiad lekarski, badanie przedmiotowe, opinia sądowo – lekarska. Artykuł 156 kk., artykuł 157 kk., artykuł 217 kk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zecznictwo ubezpieczeniowe.</w:t>
            </w:r>
          </w:p>
        </w:tc>
      </w:tr>
      <w:tr>
        <w:trPr>
          <w:trHeight w:val="1539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G.W16, G.W17, GW8G.W19, GU9 K1, K8, K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sykologia sądowo - lekarska:. Materiał do badań toksykologicznych, warunki jego pobrania. Orzecznictwo w przypadkach zatruć śmiertelnych. Alkohol etylowy: zarys fizjologii przemian alkoholu organizmie człowieka, objawy działania alkoholu na organizm, metody jego oznaczania we krwi, analiza powietrza wydychanego na zawartość alkoholu. Badanie materiału sekcyjnego na alkohol. Uwarunkowania prawne: pobierania krwi na zawartość alkoholu, stanu nietrzeźwości. Obliczenia prospektywne i retrospektywne. Zatrucia tlenkiem węgla, metanolem, glikolem etylowym, pestycydami. Toksykomanie (typy toksykomanii i ich charakterystyka).</w:t>
            </w:r>
          </w:p>
        </w:tc>
      </w:tr>
      <w:tr>
        <w:trPr>
          <w:trHeight w:val="1692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G.W19, GU9, GU6, G.W13K1, K8, K7, K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mogenetyka sądowa: Genom – ogólne wiadomości o materiale genetycznym. Izolacja DNA – izolacja, ilościowe oznaczanie, przechowywanie. PCR – zasady, przebieg, metodyka.. Elektroforeza. Sekwencjonowanie  DNA. Analizy DNA w sprawach spornego ojcostwa. Ujawnianie i zabezpieczanie śladów biologicznych, w tym niewidocznych śladów i mikrośladów biologicznych. Identyfikacja materiału biologicznego, w tym określenie przynależności gatunkowej. Ustalanie mechanizmu powstania śladów. Oznaczanie profili DNA w materiale dowodowym – analiza markerów zlokalizowanych na chromosomach autosomalnych, analiza markerów zlokalizowanych na chromosomach płci Y i X oraz ich zastosowanie. Zastosowanie polimorfizmu mtDNA. Rodzaje śladów biologicznych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ycyna sądowa. Vincent J. DiMaio, Dominik DIMaio. Wydanie I pod redakcją Barbary Świątek i Zygmunta Przybylskiego. Urban &amp; Partner Wrocław 200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ycyna sądowa pod redakcją naukową Grzegorza Teresinskiego. Wyd. PZWL Warszawa 2019. Tom1-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mpson. Medycyna sądowa Redakcja wydania polskiego Tomasz Jurek, Zbigniew Jankowski, Edra Urban &amp; Partner Wrocław 2020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spertyza sądowa  red. Naukowa Maria Kała, Dariusz Wilk, Józef Wójcikiewicz Wolters&amp;Kluwer Warszawa 2019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arunkiem dopuszczenia do egzaminu jest obecność na ćwiczeniach, aktywny w nich udział oraz pozytywny wynik zaliczenia pisemnego (forma testowa lub opisowa) poszczególnych ćwiczeń i zaliczenia kończącego blok ćwiczeń, a także obecność na wykładach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 przypadku nieobecności - obowiązek odrobienia zajęć po uprzednim uzgodnieniu terminu z asystentem.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arunkiem uzyskania zaliczenia z przedmiotu jest zdanie egzaminu testowego z przedmiotu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data i podpis kierownika jednostki prowadzącej zajęcia lub koordynatora przedmiotu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s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3:00Z</dcterms:created>
  <dc:creator>User</dc:creator>
  <dc:description/>
  <cp:keywords/>
  <dc:language>en-US</dc:language>
  <cp:lastModifiedBy>Justyna Kurcewicz</cp:lastModifiedBy>
  <cp:lastPrinted>2014-04-25T11:20:00Z</cp:lastPrinted>
  <dcterms:modified xsi:type="dcterms:W3CDTF">2024-10-07T07:13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GrammarlyDocumentId">
    <vt:lpwstr>84f4bd5658093a3f5bf9563e3e3b8c52609e586a55cf10e14f4990e3cdd704f8</vt:lpwstr>
  </property>
  <property fmtid="{D5CDD505-2E9C-101B-9397-08002B2CF9AE}" pid="4" name="_activity">
    <vt:lpwstr/>
  </property>
</Properties>
</file>