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eurochirur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Neurochirur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nch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res wiedzy i umiejętności zdobyty na zajęciach z neurologii, podstawy anatomii i fizjologii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h w tym:  10h - wykłady, 10h - seminaria, 20h - ćwiczenia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 podstaw anatomii, fizjologii i neurofizjologii układu nerwowego rozbudowując i uszczegółowiając przy tym  wiedzę  z zakresu neurologii o elementy specyficzne dla postępowania intensywnego i interwencyjnego. Powinien umieć podjąć działania diagnostyczne i terapeutyczne w wybranych stanach chorobowych, szczególnie w urazach głowy, kręgosłupa oraz ośrodkowego układu nerwowego, a także w chorobach naczyniowych i nowotworowych mózgu i rdzenia, i w zmianach zwyrodnieniowych kręgosłupa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Student powinien nabyć umiejętność: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adania podmiotowego i przedmiotowego pacjenta z bezpośrednim zagrożeniem życia, w tym w szczególności pacjenta z zaburzeniami przytomności i ciasnotą wewnątrzczaszkową, zaplanować  i zinterpretować badania dodatkowe włącznie ze specjalistyczną diagnostykę obrazową (głownie radiologiczną), ustalić diagnozę i kierunek leczenia schorzeń zwyrodnieniowych kręgosłupa, schorzeń naczyniowych i nowotworowych mózgu oraz w stanach po urazach OUN, wykonać podstawowe procedury i zabiegi lekarskie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 w ramach seminariów i zajęć prak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przypadk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metody/formy (np. e-learning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na bieżąco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i dydaktyczni zatrudnieni w Klinice Neurochirurgii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Dr hab. Tomasz Łysoń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26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i rozumie przyczyny, objawy, zasady diagnozowania oraz postępowania terapeutycznego w przypadkach najczęstszych chorób wymagających leczenia zabiegowego u dorosłych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283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trych i przewlekłych chorób jamy brzusznej,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283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horób klatki piersiowej,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283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horób kończyn, i głowy i szyi,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283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łamań kości i urazów narządów,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283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owotworów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an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ałościowe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techniki zabiegowe klasyczne i małoinwazyj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kwalifikacji do podstawowych zabiegów operacyjnych i inwazyjnych procedur  diagnostyczno-leczniczych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najczęstsze powikłan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bezpieczeństwa okołooperacyjnego, przygotowania pacjenta do operacji, wykonania znieczulenia ogólnego i miejscowego oraz kontrolowanej sed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leczenia pooperacyjne z terapia przeciwbólową i monitorowaniem pooperacyj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wskazania i zasady stosowania intensywnej terapii u pacjentów neurochirur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nwazyjne metody leczenia bólu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6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blematykę współcześnie wykonywanych badań obrazowych, w szczególności zna:</w:t>
            </w:r>
          </w:p>
          <w:p>
            <w:pPr>
              <w:pStyle w:val="Normal"/>
              <w:numPr>
                <w:ilvl w:val="0"/>
                <w:numId w:val="6"/>
              </w:numPr>
              <w:ind w:left="390" w:hanging="3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6"/>
              </w:numPr>
              <w:ind w:left="390" w:hanging="39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instrumentalne i techniki obrazowe wykorzystywane do wykonywania zabiegów medycznych</w:t>
            </w:r>
          </w:p>
          <w:p>
            <w:pPr>
              <w:pStyle w:val="Normal"/>
              <w:numPr>
                <w:ilvl w:val="0"/>
                <w:numId w:val="6"/>
              </w:numPr>
              <w:ind w:left="390" w:hanging="3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, przeciwwskazania i przygotowanie pacjentów do poszczególnych rodzajów badań obrazowych oraz przeciwwskazania do stosowania środków kontrastując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2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neurologii i neurochirurgii, w szczególności przyczyny, objawy, zasady diagnozowania i postępowania terapeutycznego w odniesieniu do najczęstszych chorób ośrodkowego układu nerwowego w zakresie: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zęku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ych postaci ciasnoty wewnątrzczaszkowej z ich następstwami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azów czaszkowo-mózgowych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 naczyniowych OUN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zów nowotworowych OUN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ób kręgosłupa i rdzen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2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zasady wysuwania podejrzenia oraz rozpoznawania śmierci mózgu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ałości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rozpoznawać na podstawie badania radiologicznego najczęściej występujące typy złamań, szczególni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złama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ści długi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opatrzyć krwawienie zewnętr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i zabezpieczyć krew i inny materiał biologiczny do badań laboratoryjnych, w tym mikrobi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dożylne, domięśniowe i podskórne podanie leku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różne formy terapii inhalacyjnej i dokonać doboru inhalatora odpowiednio do sytuacji klin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krew tętniczą i arterializowaną krew włośniczkow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zabiegi opłucnowe: punkcję i odbarczenie odm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standardowy elektrokardiogram spoczynkowy i zinterpretować jego wyni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defibrylację, kardiowersję elektryczną, elektrostymulację zewnętrzn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myć chirurgicznie ręce, nałożyć jałowe rękawiczki, ubrać się do operacji lub zabiegu wymagających jałowości, przygotować pole operacyjne zgodnie z zasadami aseptyki oraz uczestniczyć w zabiegu operacyj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łożyć i zmienić jałowy opatrunek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opatrzyć krwawienie zewnętr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raźnie unieruchomić kończynę, w tym wybrać rodzaj unieruchomienia w typowych sytuacjach klinicznych oraz skontrolować poprawność ukrwienia kończyny po założeniu opatrunku unieruchamiając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nauczyciel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 4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edz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, F.W3, F.W4, F.W6, F.W7, F.W8, F.W13, F.W17, F.W20, F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miejęt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.U3, F.U5, F.U8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mpetencje społeczn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urazów układu nerwowego, omówienie chorób naczyniowych OUN (samoistne krwotoki wewnątrz-czaszkowe), omówienie zmian zwyrodnieniowych kręgosłupa, omówienie procesów nowotworowych układu nerwoweg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stosowanej diagnostyki obrazowej w stanach ostrych (urazy, krwotoki) oraz schorzeń nowotworowych i zwyrodnieniowych układu nerwoweg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kwalifikacji do operacji i trybie „ostrym” i „planowym”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zjawiska śmierci mózgu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4, H.U5, H.U6, H.U7, H.U13, H.U14, H.U15, H.U16, H.U17, H.U18, H.U19, H.U20, H.U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skonalenie efektów uczenia się z grupy E i F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1037" w:hanging="72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d. W. Kozubski –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Lindsay KW, Bone I.: Neurologia i Neurochirurgi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rban &amp; Partner, Wrocław,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1037" w:hanging="7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d. M. Ząbek –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Zarys Neurochirurgii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ZWL Warszawa, 1999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1037" w:hanging="7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d. P. Słoniewski –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Schirmer M.: Neurochirurgi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rban &amp; Partner, 200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aliczenia zajęć  jest obecność na zajęciach i zaliczenie wiedzy w obowiązującym zakresie – zaliczenie końcowe w formie ustnej lub pisemnej u asystentów prowadzących zajęc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ci na zajęciach  zblokowanych (pon- pt. godziny przedpołudniowe) student winien odrobić w godzinach tzw. zajęć „dyżurowych”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7:00Z</dcterms:created>
  <dc:creator>User</dc:creator>
  <dc:description/>
  <cp:keywords/>
  <dc:language>en-US</dc:language>
  <cp:lastModifiedBy>Justyna Kurcewicz</cp:lastModifiedBy>
  <cp:lastPrinted>2024-11-28T13:51:00Z</cp:lastPrinted>
  <dcterms:modified xsi:type="dcterms:W3CDTF">2024-11-28T12:57:00Z</dcterms:modified>
  <cp:revision>2</cp:revision>
  <dc:subject/>
  <dc:title>SYLABUS</dc:title>
</cp:coreProperties>
</file>