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nk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Onkologi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Paliatyw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nkolo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I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2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h + 60h (+180h VI rok)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II rok: Wykłady – 10h, seminaria – 5h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 – wykłady – 20h, seminaria – 10h, ćwiczenia – 30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zdobyć podstawową wiedzę z zakresu profilaktyki, epidemiologii, diagnostyki, symptomatologii najczęściej występujących nowotworów złośliwych, a także poznać założenia leczenia skojarzonego w onkologii i charakterystykę głównych metod leczenia stosowanych w onkologii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umieć wyróżnić poszczególne metody profilaktyki przeciwnowotworowej, rozpoznać objawy alarmowe, zaplanować diagnostykę u chorych z najczęściej występującymi nowotworami złośliwymi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 i seminari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 na fantoma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przy łóżku choreg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indywidualn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Marek Wojtukiewicz piątek, godz. 12.30 - 13.3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Ewa Sierko środa, godz. 12.30 - 13.3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Dominika Hempel wtorek, godz. 12.30 - 13.3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Piotr Tokajuk poniedziałek , godz. 12.30 - 13.3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. mgr Piotr Skalij czwartek, godz. 12.30 - 13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cownicy naukowo-dydaktyczni i dydaktyczni oraz słuchacze studiów doktoranckich   Kliniki Onk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 med. Dominika Hempel</w:t>
              <w:br/>
              <w:t>Lek. mgr Piotr Skalij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dzaje dostępów naczyniowych i ich zastosowanie, w szczególności w onkologii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liczenie wykładów i seminariów na podstawie testu końc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w przypadku najczęstszych chorób neurologicznych oraz ich powikłań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nowotworów;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onkologii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uwarunkowania genetyczne, środowiskowe i epidemiologiczne, przyczyny, objawy, zasady diagnozowania i postępowania terapeutycznego w najczęstszych nowotworach i ich powikłaniach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najczęstsze zespoły paranowotworowe i ich objawy kliniczn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odstawy wczesnego wykrywania nowotworów, zasady badań przesiewowych oraz działania profilaktyczne w onkologi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możliwości i ograniczenia współczesnego leczenia nowotworów (metody chirurgiczne, radioterapia i metody systemowe, w tym immunoterapia), wskazania do terapii komórkowych i genowych oraz leczenia celowanego i spersonalizowaneg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powikłania wczesne i odległe leczenia onkologiczneg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rolę leczenia wspomagającego, w tym żywienioweg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zasady organizacji opieki nad pacjentem onkologicznym, w tym poradnictwo genetyczne i opiekę wielodyscyplinarną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praktyczne aspekty statystyki w onkologii, w tym zasady interpretacji wyników badań kliniczn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 najważniejsze skale i klasyfikacje stosowane w onkologi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zasady przeprowadzania ukierunkowanych badań fizykalnych dorosłego w zakresie piersi i gruczołu krokoweg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zasady planowania postępowania diagnostycznego, terapeut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filaktycznego w zakresie leczenia nowotworów na podstawie wyników badań i dostarczonej dokumentacji medycznej;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owania do opieki paliatywnej oraz postępowania terapeutycznego w najczęstszych problemach medycyny paliatywnej, w tym w:</w:t>
            </w:r>
          </w:p>
          <w:p>
            <w:pPr>
              <w:pStyle w:val="Akapitzlist1"/>
              <w:numPr>
                <w:ilvl w:val="0"/>
                <w:numId w:val="1"/>
              </w:numPr>
              <w:suppressAutoHyphens w:val="true"/>
              <w:spacing w:before="0" w:after="0"/>
              <w:ind w:left="317" w:hanging="283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ępowaniu w wyniszczeniu nowotworowym oraz profilaktyce i leczeniu odleżyn,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stszych stanach nagłych w medycynie paliatywnej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opiece paliatywnej stosowane u pacjenta z cierpieniem wynikającym z poważnej choroby, w tym w stanie terminalnym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klasyfikację bólu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stry i przewlekły lub nocyceptywny, neuropatyczny i nocyplastyczny) i jego przyczyny, narzędzia oceny bólu oraz zasady jego leczenia farmakologicznego i niefarmakologicznego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171331207"/>
            <w:bookmarkEnd w:id="0"/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rzyczyny, objawy, zasady diagnozowania i postępowania terapeutycznego w przypadkach najczęstszych chorób wymagających leczenia zabiegowego u dorosł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nowotworów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ajczęstsze powikłania nowoczesnego leczenia onkologicznego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ajczęściej występujące stany zagrożenia życia u dzieci i dorosłych oraz zasady postępowania w tych stanach, w szczególności 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innych ostrych stanach pochodz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 onkologicznego i hematologicznego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z centralnymi cewnikami żylnymi długiego utrzymywania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pidemiologię chorób nowotworowych, a w szczególności ich uwarunkowania żywieniowe, środowiskowe i inne związane ze stylem życia wpływające na ryzyko onkologiczne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naczenie badań przesiewowych w onkologii, w tym ryzyko związane z badaniami diagnostycznymi zdrowych osób, oraz korzyści zdrowotne w odniesieniu do najbardziej rozpowszechnionych chorób nowotworowych w Rzeczypospolitej Polskiej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liczenie praktyczne ćwicz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postępowanie diagnostyczne, terapeutyczne i profilaktyczne w zakresie leczenia nowotworów na podstawie wyników badań i dostarczonej dokumentacji medyczn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pomiar i ocenić podstawowe funkcje życiowe (temperatura, tętno, ciśnienie tętnicze krwi) oraz monitorować je z wykorzystaniem kardiomonitora i pulsoksymetru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i zabezpieczyć krew i inny materiał biologiczny do badań laboratoryjnych, w tym mikrobiologicz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ożylne, domięśniowe i podskórne podanie leku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różne formy terapii inhalacyjnej i dokonać doboru inhalatora odpowiednio do sytuacji kliniczn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krew tętniczą i arterializowaną krew włośniczkową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otrafi nawiązać i utrzymać głęboki i pełen szacunku kontakt z </w:t>
            </w: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  <w:t>chorym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acjentem, a także okazywać zrozumienie dla różnic światopoglądowych i kultur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(III rok) + 3 (V rok)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7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14, EW16, EW24, EW25, EW26, EW27, FW1, FW5, FW10, FW14, FW22, GW21, GW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1, EU2, EU19, HU1, KU4, HU5, HU6, HU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Nowotwory – problem społeczny i medyczny. Profilaktyka pierwotna i wtórna. Europejski kodeks walki z rakiem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stawy biologii nowotworów (etapy kancerogenezy, cechy nowotworów złośliwych, stadia choroby nowotworowej, drogi szerzenia nowotworu)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Wczesne objawy chorób nowotworowych. Metody diagnostyczne stosowane w onkologii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Podstawy chemioterapii. Podstawy radioterapii. - wykł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Strategia leczenia skojarzonego nowotworów. Kontrola po leczeniu przeciwnowotworowym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Podstawy diagnostyki i leczenia najczęściej występujących nowotworów (rak piersi, płuca)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Podstawy diagnostyki i leczenia najczęściej występujących nowotworów (nowotwory przewodu pokarmowego, układu moczowo-płciowego)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Podstawy diagnostyki i leczenia najczęściej występujących nowotworów (nowotwory ginekologiczne) - wykł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 Podstawy diagnostyki i leczenia najczęściej występujących nowotworów (nowotwory OUN, nowotwory głowy i szyi)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Podstawy medycyny paliatywnej. Leczenie objawowe i przeciwbólowe w onkologii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Psychologiczne aspekty choroby nowotworowej. 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Nauka badania piersi, gruczołu krokowego, jąder - fantomy. -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 Podstawy psychoonkologii - seminarium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Radzisław Kordek „Onkologia – podręcznik dla studentów i lekarzy”. Via Medica 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rystyna de Walden Gałuszko, Podstawy opieki paliatywnej. PZWL 20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rzakowski M., Warzocha K. (red.) Zalecenia postępowania diagnostyczno-terapeutycznego w nowotworach złośliwych t. 1,2 Via Medica, 201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Marek Z. Wojtukiewicz, Ewa Sierko „Leczenie ukierunkowane na cele molekularne w onkologii i hematoonkologii”, 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shd w:fill="FFFFFF" w:val="clear"/>
              </w:rPr>
              <w:t>Via Medica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, 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rzakowski M., Potemski P., Warzocha K., Wysocki P. (red.) Onkologia Kliniczna t. 1-3, 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shd w:fill="FFFFFF" w:val="clear"/>
              </w:rPr>
              <w:t xml:space="preserve">Via Medica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dopuszczenia do zaliczenia końcowego i egzaminu jest obecność oraz aktywne uczestnictwo we wszystkich ćwiczeniach, seminariach i wykładach, ponadto na V roku niezbędne zaliczenie kolokwium końcowego przeprowadzanego w ostatnim dniu zajęć w formie testu składającego się z 10 pytań. W przypadku nieobecności na ćwiczeniach lub seminariach należy je, po uzgodnieniu z osobą prowadzącą, odrobić z inną grupą. Nieobecność na wykładzie należy zaliczyć ustnie, z treści poruszanej na wykładzie, u osoby prowadzącej w czasie godzin konsultacyjnych. W przypadku niezaliczenia kolokwium istnieje możliwość jego poprawy z inną grupą lub w formie ustnej u prowadzącego zajęc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na III roku kończą się zaliczeniem testowym składającym się z 15 pytań przeprowadzanym na ostatnim wykładzie, wymagane jest osiągnięcie powyżej 60% poprawnych odpowiedzi. W przypadku braku osiągnięcia progu wymaganego do zaliczenia lub nieobecności usprawiedliwionej na zaliczeniu możliwa jest indywidualna poprawa ustna u prowadzącego zajęc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na V roku kończą się egzaminem. Egzamin składa się z 60 pytań jednokrotnego wyboru wśród pięciu odpowiedzi. Warunkiem zaliczenia egzaminu jest uzyskanie 60% poprawnych odpowiedzi, natomiast ocena ustalana jest w sposób zmienny na podstawie krzywej Gaussa osiągniętych wyników przez studentów danego roku. Możliwość konsultacji oraz obejrzenia swojej pracy możliwa jest w ciągu dwóch dni od czasu ogłoszenia wyników - indywidualnie u kierownika klini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 osobami które nie zdały egzaminu ustalany jest pojedynczy termin egzaminu poprawkowego w formie odpowiedzi ustnej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6:00Z</dcterms:created>
  <dc:creator>User</dc:creator>
  <dc:description/>
  <cp:keywords/>
  <dc:language>en-US</dc:language>
  <cp:lastModifiedBy>Justyna Kurcewicz</cp:lastModifiedBy>
  <cp:lastPrinted>2016-06-02T14:26:00Z</cp:lastPrinted>
  <dcterms:modified xsi:type="dcterms:W3CDTF">2024-11-28T10:36:00Z</dcterms:modified>
  <cp:revision>2</cp:revision>
  <dc:subject/>
  <dc:title>SYLABUS</dc:title>
</cp:coreProperties>
</file>